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rFonts w:ascii="Arial" w:hAnsi="Arial" w:cs="Arial"/>
          <w:b/>
          <w:b/>
          <w:sz w:val="24"/>
        </w:rPr>
      </w:pPr>
      <w:r>
        <w:rPr>
          <w:rFonts w:cs="Arial" w:ascii="Arial" w:hAnsi="Arial"/>
          <w:sz w:val="24"/>
        </w:rPr>
        <w:object w:dxaOrig="3404"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8pt;height:102.7pt" filled="f" o:ole="">
            <v:imagedata r:id="rId3" o:title=""/>
          </v:shape>
          <o:OLEObject Type="Embed" ProgID="" ShapeID="ole_rId2" DrawAspect="Content" ObjectID="_629873337" r:id="rId2"/>
        </w:object>
      </w:r>
      <w: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459740</wp:posOffset>
                </wp:positionV>
                <wp:extent cx="45720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rFonts w:ascii="Arial" w:hAnsi="Arial" w:cs="Arial"/>
                                <w:sz w:val="36"/>
                                <w:szCs w:val="36"/>
                              </w:rPr>
                            </w:pPr>
                            <w:r>
                              <w:rPr>
                                <w:rFonts w:cs="Arial" w:ascii="Arial" w:hAnsi="Arial"/>
                                <w:sz w:val="36"/>
                                <w:szCs w:val="36"/>
                              </w:rPr>
                              <w:t>THE HOUSE BUILDERS FEDERATION</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6.2pt;mso-position-vertical-relative:text;margin-left:112.05pt;mso-position-horizontal-relative:text">
                <v:textbox inset="0.100694444444444in,0.0506944444444444in,0.100694444444444in,0.0506944444444444in">
                  <w:txbxContent>
                    <w:p>
                      <w:pPr>
                        <w:pStyle w:val="Heading1"/>
                        <w:rPr>
                          <w:rFonts w:ascii="Arial" w:hAnsi="Arial" w:cs="Arial"/>
                          <w:sz w:val="36"/>
                          <w:szCs w:val="36"/>
                        </w:rPr>
                      </w:pPr>
                      <w:r>
                        <w:rPr>
                          <w:rFonts w:cs="Arial" w:ascii="Arial" w:hAnsi="Arial"/>
                          <w:sz w:val="36"/>
                          <w:szCs w:val="36"/>
                        </w:rPr>
                        <w:t>THE HOUSE BUILDERS FEDERATION</w:t>
                      </w:r>
                    </w:p>
                  </w:txbxContent>
                </v:textbox>
                <w10:wrap type="square"/>
              </v:rect>
            </w:pict>
          </mc:Fallback>
        </mc:AlternateContent>
      </w:r>
    </w:p>
    <w:p>
      <w:pPr>
        <w:pStyle w:val="Normal"/>
        <w:ind w:left="-540" w:hanging="0"/>
        <w:jc w:val="both"/>
        <w:rPr>
          <w:rFonts w:ascii="Arial" w:hAnsi="Arial" w:cs="Arial"/>
          <w:b/>
          <w:b/>
          <w:sz w:val="24"/>
        </w:rPr>
      </w:pPr>
      <w:r>
        <w:rPr>
          <w:rFonts w:cs="Arial" w:ascii="Arial" w:hAnsi="Arial"/>
          <w:b/>
          <w:sz w:val="24"/>
        </w:rPr>
      </w:r>
    </w:p>
    <w:p>
      <w:pPr>
        <w:pStyle w:val="Header"/>
        <w:tabs>
          <w:tab w:val="clear" w:pos="4153"/>
          <w:tab w:val="clear" w:pos="8306"/>
        </w:tabs>
        <w:ind w:left="-54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HBF’S RESPONSE TO THE BARKER REVIEW</w:t>
      </w:r>
    </w:p>
    <w:p>
      <w:pPr>
        <w:pStyle w:val="Normal"/>
        <w:jc w:val="center"/>
        <w:rPr>
          <w:rFonts w:ascii="Arial" w:hAnsi="Arial" w:cs="Arial"/>
          <w:b/>
          <w:b/>
          <w:bCs/>
        </w:rPr>
      </w:pPr>
      <w:r>
        <w:rPr>
          <w:rFonts w:cs="Arial" w:ascii="Arial" w:hAnsi="Arial"/>
          <w:b/>
          <w:bCs/>
        </w:rPr>
        <w:t>‘</w:t>
      </w:r>
      <w:r>
        <w:rPr>
          <w:rFonts w:cs="Arial" w:ascii="Arial" w:hAnsi="Arial"/>
          <w:b/>
          <w:bCs/>
        </w:rPr>
        <w:t>PROJECT BARKER’ MEMBER UPDATE NO.1</w:t>
      </w:r>
    </w:p>
    <w:p>
      <w:pPr>
        <w:pStyle w:val="Heading2"/>
        <w:jc w:val="center"/>
        <w:rPr/>
      </w:pPr>
      <w:r>
        <w:rPr/>
        <w:t>15 April 2004</w:t>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INTRODUCTIO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o keep members up to date with progress on the implementation of the Barker Review recommendations, and HBF’s Barker Review activity, the Federation will issue periodic updates. This is the first.</w:t>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THE REVIEW &amp; THE GOVERNMENT’S RESPON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Kate Barker’s final report was published on 17</w:t>
      </w:r>
      <w:r>
        <w:rPr>
          <w:rFonts w:cs="Arial" w:ascii="Arial" w:hAnsi="Arial"/>
          <w:vertAlign w:val="superscript"/>
        </w:rPr>
        <w:t>th</w:t>
      </w:r>
      <w:r>
        <w:rPr>
          <w:rFonts w:cs="Arial" w:ascii="Arial" w:hAnsi="Arial"/>
        </w:rPr>
        <w:t xml:space="preserve"> March. It contained 36 recommendations covering planning, taxation, Government funding, quangos, industry activity, etc. Almost all were relevant to the house building industry, six referred specifically to the industry, and four gave HBF direct responsibilities (customer care, skills, modern methods of construction, compensation sche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BF’s summary of the final report is available at </w:t>
      </w:r>
      <w:hyperlink r:id="rId4">
        <w:r>
          <w:rPr>
            <w:rStyle w:val="InternetLink"/>
            <w:rFonts w:cs="Arial" w:ascii="Arial" w:hAnsi="Arial"/>
          </w:rPr>
          <w:t>www.hbf.co.uk</w:t>
        </w:r>
      </w:hyperlink>
      <w:r>
        <w:rPr>
          <w:rFonts w:cs="Arial" w:ascii="Arial" w:hAnsi="Arial"/>
        </w:rPr>
        <w:t xml:space="preserve">. The full Barker Review final report is available at </w:t>
      </w:r>
      <w:hyperlink r:id="rId5">
        <w:r>
          <w:rPr>
            <w:rStyle w:val="InternetLink"/>
            <w:rFonts w:cs="Arial" w:ascii="Arial" w:hAnsi="Arial"/>
          </w:rPr>
          <w:t>www.hm-treasury.gov.uk</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ker’s recommendations have taken account of a large number of HBF’s own recommendations. Our representations have had a big impact. However the industry’s success in putting its case highlights the need for a positive and constructive response to the Review. It would be very damaging to fail to meet the challenge, especially in areas such as customer satisfaction, skills and modern methods of co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ustry reaction to the Review seems to have been generally favourable, although there is scepticism about whether some of the recommendations will be implemented and doubts about whether some are workable. And at the end of the day, planning efficiency and increased supply come down to the attitudes and practices of local planning authorities over which central Government has only limited influ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 has also responded positively and has made it quite clear it is keen to work with HBF and other bodies to achieve the objectives of the Review. It should not be forgotten that the driving force behind the Review is Treasury concern about economic growth, macro-economic stability and possible membership of the euro. The Prime Minister, Deputy Prime Minister and Chancellor are committed to seeing a significant rise in house building and major improvements to the planning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BF has responded positively to the recommendations. There seems little to be gained from rejecting Barker’s findings, and much to be gained from working with the Government and other stakeholders to achieve the objectives of many of her recommendations, even if the methods finally adopted are not exactly as suggested in her report. The prize is an increase in the supply of residential land and a more efficient and responsive planning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a preliminary meeting, Treasury officials confirmed that the Government is anxious to work with the industry and HBF to ensure not only that the recommendations are implemented, but that new measures are workable (e.g. the proposed Planning-gain Supp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 number of key dates arising from the Review and the Government’s response. There is to be a full review in three years (Spring 2007). However Treasury regards an interim review of progress at the end of 2005 as especially important. It expects the Planning-gain Supplement, if it goes ahead, to be implemented in the 2006 Budget and summer 2006 Finance Bill. The ODPM is to begin working on the proposed planning reforms immediately. The industry is unlikely to see any significant impact from the Barker Reforms until at least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e Barker has been re-appointed to the Monetary Policy Committee. She will have a watching brief over the Government’s response to her Review recommendations, a role described to HBF by Treasury as ensuring the Government “keeps on the straight and nar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ncellor is anxious to achieve widespread consensus on the Planning-gain Supplement before it is implemented, including agreement from the opposition parties. It appears that if such a consensus cannot be achieved, the tax will not be introdu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view’s recommendations raise many difficult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tra housing numbers proposed by Kate Barker point to very large increases for many southern local authorities. How realistic are these numbers? What will happen to S106 reform, given that consultation on the Planning-gain Supplement will take a year? Seven recommendations refer to PPG3 which is going to require radical revision. How long will this take? Can the Planning-gain Supplement be made to work, and without reducing land supply? Introducing market indicators, especially affordability, into the planning system is a fundamental requirement for introducing greater flexibility into the system. Yet can this idea be made to work in practice? What is the future of the Government’s northern planning strategy now that Barker’s findings and recommendations seem to undermine the fundamental assumptions of the strategy? Will regional planning and housing bodies and regional assemblies be willing to implement the proposed reforms, however reluctantly, and will local planning authorities play their p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dustry-specific reforms, especially the Code of Conduct and voluntary compensation scheme, pose considerable challenges for the industry and individual companies. If the industry rises to these challenges, its image will be enhanced with Government, other stakeholders and the house buying public. If it fails, its already poor image will be further tarn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big political uncertainties. What impact will a general election have on the Government’s willingness to implement Barker’s recommendations? And what will be the response of the Conservatives and Liberal Democr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none of these difficult questions or uncertainties should lead to a head- in-the-sand response from HBF. The Federation must seize the opportunity to lead the debate, put the industry’s best interests at the forefront of discussions, and make the most of this unique offer from Government of consultation and partnership.</w:t>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HBF’S RESPONS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Because six recommendations refer to the house building industry, and four give HBF specific responsibilities, HBF has assumed the lead role in seeing the recommendations are implemented in the best interests of members. However this leading and coordinating role does not necessarily mean HBF will ultimately implement all the recommendations it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of the 36 recommendations has been made the responsibility of one or more member of HBF’s senior management team (SMT). Economic Affairs Director John Stewart has been given overall HBF responsibility for coordinating ‘Project Barker’. It is now a central focus of the SMT, with recommendations reaching into almost all areas of HBF activity. A rolling Action Plan will be maintained to ensure all the issues are adequately covered and deadlines met.</w:t>
      </w:r>
    </w:p>
    <w:p>
      <w:pPr>
        <w:pStyle w:val="Normal"/>
        <w:jc w:val="both"/>
        <w:rPr>
          <w:rFonts w:ascii="Arial" w:hAnsi="Arial" w:cs="Arial"/>
        </w:rPr>
      </w:pPr>
      <w:r>
        <w:rPr>
          <w:rFonts w:cs="Arial" w:ascii="Arial" w:hAnsi="Arial"/>
        </w:rPr>
      </w:r>
    </w:p>
    <w:p>
      <w:pPr>
        <w:pStyle w:val="Normal"/>
        <w:jc w:val="both"/>
        <w:rPr/>
      </w:pPr>
      <w:r>
        <w:rPr>
          <w:rFonts w:cs="Arial" w:ascii="Arial" w:hAnsi="Arial"/>
        </w:rPr>
        <w:t>A meeting was held with senior Treasury officials on 13</w:t>
      </w:r>
      <w:r>
        <w:rPr>
          <w:rFonts w:cs="Arial" w:ascii="Arial" w:hAnsi="Arial"/>
          <w:vertAlign w:val="superscript"/>
        </w:rPr>
        <w:t>th</w:t>
      </w:r>
      <w:r>
        <w:rPr>
          <w:rFonts w:cs="Arial" w:ascii="Arial" w:hAnsi="Arial"/>
        </w:rPr>
        <w:t xml:space="preserve"> April to discuss the Government’s response to the Review, HBF’s response, and the best way to deal with the individual recommendations. Treasury is currently recruiting a senior official to work full time on the Barker Review. HBF’s positive and constructive response was well received by Treasury officials. They are keen to hold regular meetings with HBF to review Government and industry progress in implementing the recommendations. In addition, HBF staff will maintain regular contact with officials on specific issues, especially the proposed Planning-gain Supplement which is a direct Treasury respons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imilar preliminary meeting is being arranged with ODPM offic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BF has re-convened its HBF Barker Review Steering Committee and strengthened the group by adding several new members. It now includes a cross section of senior industry representatives, including the chief executives of five major home builders and specialists from two others. The Committee will guide HBF’s work over the next three years. The expertise of HBF’s standing committees (planning, technical, training) will be tapped, and several specialist sub-committees are planned to deal with specific recommendations. Outside expertise will be brought in where it is not available from existing HB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BF staff have already made contact with, or had meetings with a range of outside bodies - the Office of Fair Trading, Treasury, CABE, the Housing Forum, NHBC, CITB, customer research organisations. HBF has formed an external consultation group involving the CML, BPF, RICS, City and several research organis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BF sees communication with members as critical to the success of Project Barker, both in seeking members’ views and in keeping them up to date with HBF activities. Regular updates will be circulated to all members. Special briefings and consultations will be prepared and HBF’s usual channels of communication (newsletters, </w:t>
      </w:r>
      <w:r>
        <w:rPr>
          <w:rFonts w:cs="Arial" w:ascii="Arial" w:hAnsi="Arial"/>
          <w:i/>
          <w:iCs/>
        </w:rPr>
        <w:t>Housebuilder</w:t>
      </w:r>
      <w:r>
        <w:rPr>
          <w:rFonts w:cs="Arial" w:ascii="Arial" w:hAnsi="Arial"/>
        </w:rPr>
        <w:t xml:space="preserve">, committee papers, meetings, etc.) will be used to best advantage. A special section of </w:t>
      </w:r>
      <w:hyperlink r:id="rId6">
        <w:r>
          <w:rPr>
            <w:rStyle w:val="InternetLink"/>
            <w:rFonts w:cs="Arial" w:ascii="Arial" w:hAnsi="Arial"/>
          </w:rPr>
          <w:t>www.hbf.co.uk</w:t>
        </w:r>
      </w:hyperlink>
      <w:r>
        <w:rPr>
          <w:rFonts w:cs="Arial" w:ascii="Arial" w:hAnsi="Arial"/>
        </w:rPr>
        <w:t xml:space="preserve"> is to be dedicated to the Barker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BF has commissioned Portland PR, a public relations consultancy, to assist with external communications, including political. This broader communications strategy will be important not just in keeping people outside the industry informed, but in helping to improve the image of the industry by demonstrating how it has responded positively and constructively to Barker’s recommendations, especially those directed at the industry itself.</w:t>
      </w:r>
    </w:p>
    <w:p>
      <w:pPr>
        <w:pStyle w:val="Normal"/>
        <w:jc w:val="both"/>
        <w:rPr>
          <w:rFonts w:ascii="Arial" w:hAnsi="Arial" w:cs="Arial"/>
        </w:rPr>
      </w:pPr>
      <w:r>
        <w:rPr>
          <w:rFonts w:cs="Arial" w:ascii="Arial" w:hAnsi="Arial"/>
        </w:rPr>
      </w:r>
    </w:p>
    <w:p>
      <w:pPr>
        <w:pStyle w:val="Normal"/>
        <w:jc w:val="both"/>
        <w:rPr/>
      </w:pPr>
      <w:r>
        <w:rPr>
          <w:rFonts w:cs="Arial" w:ascii="Arial" w:hAnsi="Arial"/>
        </w:rPr>
        <w:t>HBF has organised a major half-day conference, sponsored by legal firm Cripps Harries Hall, on 26</w:t>
      </w:r>
      <w:r>
        <w:rPr>
          <w:rFonts w:cs="Arial" w:ascii="Arial" w:hAnsi="Arial"/>
          <w:vertAlign w:val="superscript"/>
        </w:rPr>
        <w:t>th</w:t>
      </w:r>
      <w:r>
        <w:rPr>
          <w:rFonts w:cs="Arial" w:ascii="Arial" w:hAnsi="Arial"/>
        </w:rPr>
        <w:t xml:space="preserve"> May, </w:t>
      </w:r>
      <w:r>
        <w:rPr>
          <w:rFonts w:cs="Arial" w:ascii="Arial" w:hAnsi="Arial"/>
          <w:i/>
          <w:iCs/>
        </w:rPr>
        <w:t>House Building after Barker; what the Barker Review means for Britain’s house builders</w:t>
      </w:r>
      <w:r>
        <w:rPr>
          <w:rFonts w:cs="Arial" w:ascii="Arial" w:hAnsi="Arial"/>
        </w:rPr>
        <w:t>. Kate Barker is keynote speaker and the Treasury has been asked for a speaker to explain the Government’s response. The remarkable uptake from members and non-members demonstrates the enormous interest in the Barker Review. HBF will use the conference to launch its public response to the Barker recommendations. The conference is expected to be the first of a se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Stewart, 14 April 2004</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sectPr>
      <w:footerReference w:type="default" r:id="rId7"/>
      <w:type w:val="nextPage"/>
      <w:pgSz w:w="11906" w:h="16838"/>
      <w:pgMar w:left="1797" w:right="1286"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sz w:val="28"/>
    </w:rPr>
  </w:style>
  <w:style w:type="paragraph" w:styleId="Heading8">
    <w:name w:val="Heading 8"/>
    <w:basedOn w:val="Normal"/>
    <w:next w:val="Normal"/>
    <w:qFormat/>
    <w:pPr>
      <w:keepNext w:val="true"/>
      <w:numPr>
        <w:ilvl w:val="7"/>
        <w:numId w:val="1"/>
      </w:numPr>
      <w:spacing w:before="120" w:after="0"/>
      <w:ind w:left="-108" w:hanging="0"/>
      <w:jc w:val="both"/>
      <w:outlineLvl w:val="7"/>
    </w:pPr>
    <w:rPr>
      <w:rFonts w:ascii="Bookman Old Style" w:hAnsi="Bookman Old Style" w:cs="Bookman Old Style"/>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2160" w:hanging="2160"/>
    </w:pPr>
    <w:rPr>
      <w:rFonts w:ascii="Times New Roman" w:hAnsi="Times New Roman" w:cs="Times New Roman"/>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bf.co.uk/" TargetMode="External"/><Relationship Id="rId5" Type="http://schemas.openxmlformats.org/officeDocument/2006/relationships/hyperlink" Target="http://www.hm-treasury.gov.uk/" TargetMode="External"/><Relationship Id="rId6" Type="http://schemas.openxmlformats.org/officeDocument/2006/relationships/hyperlink" Target="http://www.hbf.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 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2:00:00Z</dcterms:created>
  <dc:creator>ByrneS</dc:creator>
  <dc:description/>
  <dc:language>en-US</dc:language>
  <cp:lastModifiedBy>ByrneS</cp:lastModifiedBy>
  <cp:lastPrinted>2001-07-03T14:18:00Z</cp:lastPrinted>
  <dcterms:modified xsi:type="dcterms:W3CDTF">2004-10-08T12:02:00Z</dcterms:modified>
  <cp:revision>1</cp:revision>
  <dc:subject/>
  <dc:title> </dc:title>
</cp:coreProperties>
</file>