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ENV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objects to the hard line approach the council is taking with regard to highly vulnerable development in flood risk areas.  This does not accord with TAN 15 which allows highly vulnerable development in defended areas provided new development meets the justification test set out in paragraph 6.2 of TAN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should set out how it will deal with highly vulnerable development within C1 areas(def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gmatic approach is required or otherwise flood risk areas will be b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0:00Z</dcterms:created>
  <dc:creator>healyl</dc:creator>
  <dc:description/>
  <dc:language>en-US</dc:language>
  <cp:lastModifiedBy>healyl</cp:lastModifiedBy>
  <cp:lastPrinted>2005-03-14T13:57:00Z</cp:lastPrinted>
  <dcterms:modified xsi:type="dcterms:W3CDTF">2005-03-14T13:57:00Z</dcterms:modified>
  <cp:revision>2</cp:revision>
  <dc:subject/>
  <dc:title>Policy ENV9</dc:title>
</cp:coreProperties>
</file>