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Industry Revitalising Targets – Agreed Actions for Implementation to improve the Safety of the House-building Indu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His-visibility waistcoats to be worn by </w:t>
      </w:r>
      <w:r>
        <w:rPr>
          <w:u w:val="single"/>
        </w:rPr>
        <w:t>all</w:t>
      </w:r>
      <w:r>
        <w:rPr/>
        <w:t xml:space="preserve"> workers on </w:t>
      </w:r>
      <w:r>
        <w:rPr>
          <w:u w:val="single"/>
        </w:rPr>
        <w:t>all</w:t>
      </w:r>
      <w:r>
        <w:rPr/>
        <w:t xml:space="preserve"> si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n falls, adopt a common policy of a passive fall protection system for truss erection (to be provided ‘as a minimum standard’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n transport, adopt a policy of competent drivers on all si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n public safety, adopt a policy of planned site development and completions, and control of visit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Industry Revitalising Targets – Agreed Actions for Implementation to improve the Occupational Health of the Indu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vide welfare facilities which comply with Reg 22 of CHSW Regul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Receive an asbestos survey before </w:t>
      </w:r>
      <w:r>
        <w:rPr>
          <w:u w:val="single"/>
        </w:rPr>
        <w:t>all</w:t>
      </w:r>
      <w:r>
        <w:rPr/>
        <w:t xml:space="preserve"> demolition or refurbishment job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ken from minutes of Dec 4</w:t>
    </w:r>
    <w:r>
      <w:rPr>
        <w:vertAlign w:val="superscript"/>
      </w:rPr>
      <w:t>th</w:t>
    </w:r>
    <w:r>
      <w:rPr/>
      <w:t xml:space="preserve"> Meeting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30:00Z</dcterms:created>
  <dc:creator>admin</dc:creator>
  <dc:description/>
  <dc:language>en-US</dc:language>
  <cp:lastModifiedBy>admin</cp:lastModifiedBy>
  <dcterms:modified xsi:type="dcterms:W3CDTF">2003-06-25T11:52:00Z</dcterms:modified>
  <cp:revision>2</cp:revision>
  <dc:subject/>
  <dc:title>Industry Revitalising Targets – Agreed Actions for Implementation to improve the Safety of the House-building Industry</dc:title>
</cp:coreProperties>
</file>