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Arial" w:hAnsi="Arial" w:cs="Arial"/>
          <w:b/>
          <w:b/>
        </w:rPr>
      </w:pPr>
      <w:r>
        <w:rPr>
          <w:rFonts w:cs="Arial" w:ascii="Arial" w:hAnsi="Arial"/>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167401420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jc w:val="center"/>
        <w:rPr>
          <w:rFonts w:ascii="Arial" w:hAnsi="Arial" w:cs="Arial"/>
          <w:b/>
          <w:b/>
          <w:bCs/>
          <w:sz w:val="28"/>
        </w:rPr>
      </w:pPr>
      <w:r>
        <w:rPr>
          <w:rFonts w:cs="Arial" w:ascii="Arial" w:hAnsi="Arial"/>
          <w:b/>
          <w:bCs/>
          <w:sz w:val="28"/>
        </w:rPr>
        <w:t>HBF comments on Section 5</w:t>
      </w:r>
    </w:p>
    <w:p>
      <w:pPr>
        <w:pStyle w:val="Heading1"/>
        <w:jc w:val="both"/>
        <w:rPr>
          <w:rFonts w:ascii="Arial" w:hAnsi="Arial" w:cs="Arial"/>
          <w:b/>
          <w:b/>
          <w:bCs/>
          <w:sz w:val="28"/>
        </w:rPr>
      </w:pPr>
      <w:r>
        <w:rPr>
          <w:rFonts w:cs="Arial" w:ascii="Arial" w:hAnsi="Arial"/>
          <w:b/>
          <w:bCs/>
          <w:sz w:val="28"/>
        </w:rPr>
      </w:r>
    </w:p>
    <w:p>
      <w:pPr>
        <w:pStyle w:val="Heading1"/>
        <w:jc w:val="both"/>
        <w:rPr>
          <w:rFonts w:ascii="Arial" w:hAnsi="Arial" w:cs="Arial"/>
          <w:b/>
          <w:b/>
          <w:bCs/>
          <w:sz w:val="24"/>
        </w:rPr>
      </w:pPr>
      <w:r>
        <w:rPr>
          <w:rFonts w:cs="Arial" w:ascii="Arial" w:hAnsi="Arial"/>
          <w:b/>
          <w:bCs/>
          <w:sz w:val="24"/>
        </w:rPr>
        <w:t>Paragraph 5.4.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The average completions over the last 5 years (1997 – 2002 latest available) were 8,239 and over the last 10 years (1992-2002) 9,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WAG housing projections the latest 1998 figures gave a figure of 7,460 per annum.  This is however quite dated and the latest published projection for Wales in a CML document suggested that 8,600 dwellings a year we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y seem like semantics but WW could be underestimating the number of dwellings that need to be accommodated in the 5 year period by 1,000 to 3,000.  Not a very good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t build rates are normally a good indicator and only 2 years in the last 20 have we seen completions below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suggest that the use of 8,000 is lower than historic trends and not comparable.  This figure should be revised to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certainly agree that UDPs are aspirational in terms of employment but I cannot agree that it is necessarily the same in terms of housing.  There is a mix between those local authorities that run ahead of targets and those that are behind.  While I accept that overall completions are 8% (not10%) behind targets it would be a mistake to plan like this for the whole of Wales as WW appears to be doing.  In fact by allowing for 90% WW could in some areas be underestimating demand by ov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structure constraints are one of the reasons for land not coming forward as expected other hold ups are caused by delays in plan preparation and in some areas due to flood risk constraints.  If these constraints were lifted we could well reach the 10,000 per annum level set out in UDPs and the former Structur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t paragraph on page 13 is very confusing – why do you need to go into this detail it only confuses matters.  It would be better to say that you have estimated the requirement based on past build performance rather than plan aspi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does the 290,000 by 2020 figure come from - according to my estimate of UDP requirements the figure is 10,111 per annum which would give a figure of 151,665 for the 15 years.  It is actually impossible to work out the UDP requirement for Wales as not all local authorities have a UDP (RCT, Torfaen, Merthyr Tydfil – my estimate is a hybrid from UDPs and Structure Plan requirements).  If WW has added the JHLAS information to the UDP requirement figure then there has been a huge amount of double counting.  I am still not entirely sure how WW have worked out where the demand is going to be.  Was this from JHLAS information or from UDPs or a combination of both?  Did they put only 90% of the 5 year requirement from the UDPs into the calculation or did they use JHLAS  5 yea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ragraph on page 14 refers to rapid expansion within Cardiff – whilst the HBF accept that this area has experienced rapid growth in the last few years Newport is a completely different scenario this is a case of attempting to increase build rates in the future. Even if Newport achieved this they would still take a few years to catch up with the rates set for it in the Structure Plan.  This paragraph should be deleted as it fails to properly explain what is happening in thes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not understand Priority 1 and 2 areas.</w:t>
      </w:r>
    </w:p>
    <w:p>
      <w:pPr>
        <w:pStyle w:val="Normal"/>
        <w:jc w:val="both"/>
        <w:rPr>
          <w:rFonts w:ascii="Arial" w:hAnsi="Arial" w:cs="Arial"/>
        </w:rPr>
      </w:pPr>
      <w:r>
        <w:rPr>
          <w:rFonts w:cs="Arial" w:ascii="Arial" w:hAnsi="Arial"/>
        </w:rPr>
        <w:t xml:space="preserve">In the case of priority 1 all UDPs would include some allocations not previously in local plans as the dates of the Plans were rolled forward.  If what you are trying to say is that if allocations are in earlier local plans then they are automatically accommodated then fine but this has not been spelt out anywhere else in the document.  This is a major concession that the HBF understood WW to have already made but it is not spelt out clearly in this document.  Local Plans were first prepared in the early 1990’s and most were adopted prior to 1996.  The HBF strongly believe that if Welsh Water has not made provision for sites allocated in these plans then they been derelict in their duty to provide adequate infra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housing what is the difference between 1 and 2 other than the sue of the word key??  How has this categorisation been used by Welsh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 cannot understand these paragraphs I do not see how anyone else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paragraph on page 14 is confusing.  Are you saying that there are 131 plus 21 = 151 catchment areas where there are objections and that of these 151 115 will be removed leaving 36 catchments where problems will continue to exist.  If so this does not tally with the diagram on the nex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help if the 36 or 37 catchment areas were listed.</w:t>
      </w:r>
    </w:p>
    <w:p>
      <w:pPr>
        <w:pStyle w:val="Normal"/>
        <w:jc w:val="both"/>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t>Section b</w:t>
      </w:r>
    </w:p>
    <w:p>
      <w:pPr>
        <w:pStyle w:val="Normal"/>
        <w:jc w:val="both"/>
        <w:rPr>
          <w:rFonts w:ascii="Arial" w:hAnsi="Arial" w:cs="Arial"/>
        </w:rPr>
      </w:pPr>
      <w:r>
        <w:rPr>
          <w:rFonts w:cs="Arial" w:ascii="Arial" w:hAnsi="Arial"/>
        </w:rPr>
        <w:t>Where are the 24 catchment areas and who is expected to pay for this work?</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b/>
          <w:bCs/>
          <w:sz w:val="24"/>
        </w:rPr>
        <w:t>Section e last paragraph</w:t>
      </w:r>
    </w:p>
    <w:p>
      <w:pPr>
        <w:pStyle w:val="Normal"/>
        <w:jc w:val="both"/>
        <w:rPr>
          <w:rFonts w:ascii="Arial" w:hAnsi="Arial" w:cs="Arial"/>
        </w:rPr>
      </w:pPr>
      <w:r>
        <w:rPr>
          <w:rFonts w:cs="Arial" w:ascii="Arial" w:hAnsi="Arial"/>
        </w:rPr>
        <w:t>When and how are the 37 catchments to be dealt with and where are th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reading this section I am less certain than before that WW are addressing the problem of sewage capacity.  By only dealing with a part of the demand surely WW is simply putting off problems until the next AMP programme.  If WW are to improve capacity along a pipe then they would be looking at long term solutions not a short term fix.  By only looking at 5 year needs WW will have to go back in 5 years and do the same work again.  Given the sustainability approach of the company I find this remarkable and I would like to think that this is not the case.  The problem is that this is how it will be perceived by anybody reading this section.  WW will be seen as short sigh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hing in the document about the move to Local Development Plans.  Nine authorities will start preparing LDPs in April of this year and if these are completed on time they will be adopted by 2010 and sites will need to be developed.  I think that WW need to say how it intends to deal with sites included in these Plans.  WW needs to spell out how it liases with local authorities in preparing their LD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general point it would be helpful if the website had a link from the table of works (Appendix F) to catchment area maps – a system of clicking on the catchment area name to go to a map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be happy to discuss these comments with you furthe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Lynda Healy </w:t>
      </w:r>
    </w:p>
    <w:p>
      <w:pPr>
        <w:pStyle w:val="Normal"/>
        <w:jc w:val="right"/>
        <w:rPr>
          <w:rFonts w:ascii="Arial" w:hAnsi="Arial" w:cs="Arial"/>
        </w:rPr>
      </w:pPr>
      <w:r>
        <w:rPr>
          <w:rFonts w:cs="Arial" w:ascii="Arial" w:hAnsi="Arial"/>
        </w:rPr>
        <w:t>Regional Planner – Wales</w:t>
      </w:r>
    </w:p>
    <w:p>
      <w:pPr>
        <w:pStyle w:val="Normal"/>
        <w:jc w:val="right"/>
        <w:rPr>
          <w:rFonts w:ascii="Arial" w:hAnsi="Arial" w:cs="Arial"/>
        </w:rPr>
      </w:pPr>
      <w:r>
        <w:rPr>
          <w:rFonts w:cs="Arial" w:ascii="Arial" w:hAnsi="Arial"/>
        </w:rPr>
        <w:t>31/03/2005</w:t>
      </w:r>
    </w:p>
    <w:p>
      <w:pPr>
        <w:pStyle w:val="Normal"/>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sectPr>
      <w:footerReference w:type="default" r:id="rId4"/>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ap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48:00Z</dcterms:created>
  <dc:creator>admin</dc:creator>
  <dc:description/>
  <dc:language>en-US</dc:language>
  <cp:lastModifiedBy>healyl</cp:lastModifiedBy>
  <cp:lastPrinted>2001-07-03T14:18:00Z</cp:lastPrinted>
  <dcterms:modified xsi:type="dcterms:W3CDTF">2005-03-31T10:48:00Z</dcterms:modified>
  <cp:revision>2</cp:revision>
  <dc:subject/>
  <dc:title> </dc:title>
</cp:coreProperties>
</file>