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eds UDP Selective Review Round Table</w:t>
      </w:r>
    </w:p>
    <w:p>
      <w:pPr>
        <w:pStyle w:val="Normal"/>
        <w:jc w:val="center"/>
        <w:rPr>
          <w:rFonts w:ascii="Arial" w:hAnsi="Arial" w:cs="Arial"/>
        </w:rPr>
      </w:pPr>
      <w:r>
        <w:rPr>
          <w:rFonts w:cs="Arial" w:ascii="Arial" w:hAnsi="Arial"/>
          <w:b/>
          <w:bCs/>
        </w:rPr>
        <w:t>House Builders Federation Position Statement</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PROTECTED AREA OF SEARCH SIT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he need for PAS S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key statement of national policy is in paragraph 2.12 of PPG2, which says that in order to ensure enduring Green Belt boundaries, it may be necessary to safeguard land to cater for potential needs beyond the normal timescale of a development plan. The guidance does not specify any particular duration, but clearly it must mean a significant rather than a nominal extension of the timescale of a plan. In practice, a period of 20 – 25 years is often used as an indication of the period for which Green Belt boundaries should en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at the base date in the UDP Review is 31 March 2003, there should be reasonable certainty that the Green Belt boundaries should last until at least 2023. Failure to ensure that Green Belts have an adequate timescale without change would undermine their main role as set out in paragraph 2.1 </w:t>
      </w:r>
      <w:r>
        <w:rPr>
          <w:rFonts w:cs="Arial" w:ascii="Arial" w:hAnsi="Arial"/>
          <w:b/>
          <w:bCs/>
        </w:rPr>
        <w:t>“The essential characteristic of Green Belts is their permanence. Their protection must be maintained as far as can be seen ahe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graph 5.4.1 of the Adopted UDP notes that the UDP </w:t>
      </w:r>
      <w:r>
        <w:rPr>
          <w:rFonts w:cs="Arial" w:ascii="Arial" w:hAnsi="Arial"/>
          <w:i/>
          <w:iCs/>
        </w:rPr>
        <w:t>“has the major role of redefining the Leeds Green Belt.”</w:t>
      </w:r>
      <w:r>
        <w:rPr>
          <w:rFonts w:cs="Arial" w:ascii="Arial" w:hAnsi="Arial"/>
        </w:rPr>
        <w:t xml:space="preserve"> Paragraph 5.4.4 reinforces this by noting </w:t>
      </w:r>
      <w:r>
        <w:rPr>
          <w:rFonts w:cs="Arial" w:ascii="Arial" w:hAnsi="Arial"/>
          <w:i/>
          <w:iCs/>
        </w:rPr>
        <w:t>“Set against this context, a major task of the UDP is to reaffirm existing Green Belt boundaries where appropriate and to define the extent of new areas of Green Belt, whilst balancing this with the legitimate development needs of the District. In addition in order to provide the necessary degree of permanence associated with Green Belt designation, it is a function of the UDP to identify land not in Green Belt as protected areas of search for long term develop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t is evident from the above that the UDP sought to set Green Belt boundaries that would endure taking into account long-term development requirements. The Council’s rationale behind the alterations in the UDP Review is that circumstances have changed since the adoption of the UDP in 2001. They consider this change to be that they have identified sufficient supply of land for housing and employment development to last well beyond 2016, and hence there is no longer a need for safeguarded land. We dispute this for two main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rstly consider there are fundamental flaws in the Council’s assessment of housing supply and their Urban Capacity Study. The HBF support the assessment that the Leeds Review Consortium have done on the Council’s assessment of housing supply, and draw conclusions from their assessment in our Position Statement on Housing. The main point however is that the Council over-estimate the potential sources of supply, and rely too heavily upon windfall assumptions based upon the Urban Capacity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we have strong reason to believe the housing numbers will increase substantially in Leeds in line with actual completion rates currently being experienced.   This will have a knock on effect on the amount of future land required for housing.</w:t>
      </w:r>
    </w:p>
    <w:p>
      <w:pPr>
        <w:pStyle w:val="Normal"/>
        <w:jc w:val="both"/>
        <w:rPr>
          <w:rFonts w:ascii="Arial" w:hAnsi="Arial" w:cs="Arial"/>
        </w:rPr>
      </w:pPr>
      <w:r>
        <w:rPr>
          <w:rFonts w:cs="Arial" w:ascii="Arial" w:hAnsi="Arial"/>
        </w:rPr>
      </w:r>
    </w:p>
    <w:p>
      <w:pPr>
        <w:pStyle w:val="Heading1"/>
        <w:rPr/>
      </w:pPr>
      <w:r>
        <w:rPr/>
        <w:t>Regional Spatial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ional Spatial Strategy is being progressed to replace the RPG and this process is expected to be complete in 2005. The methodology used by the Consultants for the Regional Assessment takes its starting point as the Urban Capacity of each Authority and then provides a series of weighting factors to take account of issues such as economic and environmental factors.  Whilst no certainty can be given, it is evident from the RPG that Leeds is identified as the ‘Engine for Growth’ and Policy P1 identifies the need to capitalise upon this growth for the benefit of the sub-region. Furthermore a ‘Leeds City Region’ Study has commenced, which will lead to the development of a spatial strategy for the Leeds City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Northern Way Growth Strategy is keen to build on existing City Regions and states that there will b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the need to accelerate substantially the rate of house building and renewal over the next two decades. We will be promoting planning policies which will ensure that private developers build more homes to higher design standards in balanced and sustainable communities…The Growth Strategy will have important implications for the Regional Spatial Strategies now being prepared in each Reg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spite the Council’s conclusions on their Urban Capacity Study, we believe that the focus on Leeds as the Regional Capital, the Northern Way initiative and the Leeds City Region work will result in an increase in the annual housing requirement from the current RPG figure of 1930 per annum, to 2,500 p.a. or even 3,000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HBF estimated future housing provision for Leeds</w:t>
      </w:r>
    </w:p>
    <w:tbl>
      <w:tblPr>
        <w:tblW w:w="8280" w:type="dxa"/>
        <w:jc w:val="left"/>
        <w:tblInd w:w="-5" w:type="dxa"/>
        <w:tblLayout w:type="fixed"/>
        <w:tblCellMar>
          <w:top w:w="0" w:type="dxa"/>
          <w:left w:w="108" w:type="dxa"/>
          <w:bottom w:w="0" w:type="dxa"/>
          <w:right w:w="108" w:type="dxa"/>
        </w:tblCellMar>
      </w:tblPr>
      <w:tblGrid>
        <w:gridCol w:w="2028"/>
        <w:gridCol w:w="1824"/>
        <w:gridCol w:w="2520"/>
        <w:gridCol w:w="19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PG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BF Medium Range RSS estim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BF High Range RSS estimate</w:t>
            </w:r>
          </w:p>
        </w:tc>
      </w:tr>
      <w:tr>
        <w:trPr>
          <w:trHeight w:val="5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Annu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Period (13 year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not seeking to promote changes to Policy H1 of the UDP Review with regard to the annual housing requirement.  However, the above context is highly relevant to the HBF’s objections in respect of Green Belt perman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ing RSS context and the emphasis on Leeds City Region as an Engine for Growth shows there is no certainty that sufficient land has been identified outside the Green Belt to meet longer term requirements without the safeguarded retention of PA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clear assessment of long-term requirements for employment, leisure, education and community requirements. The Leeds City Region Study seeks to identify niche roles for the various Towns and Cities within its geographic area. The Study is on-going as is the Regional Economic Land Study, which means that a thorough capacity review can not take place until the nature and scale of the potential requirements has been quantified. Typically leisure, education and community activities involve quite large buildings and associated land for sports pitche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on sustainability grounds it is preferable for these to be in the heart of the main built up areas, in practice it is not always possible to find suitable sites there. A recent example of this is the new campus for Leeds Grammar School in the Green Belt to the north of Leeds. In the absence of a clear and transparent assessment of the needs of such activities, it is inappropriate to delete PAS sites and put them into the Green Belt and hence remove the “pool” of opportunities for the futu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he principle of adding land to the Green Bel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Background to the Review’ prior to the main text of the UDP Review set out the Council’s position with regard to the UDP Review and Green Belt in particular. The Council have clearly decided that it is not appropriate to reconsider Green Belt boundaries as part of the UDP process. In saying this the UDP identify that the Green Belt policy is not up for review yet then </w:t>
      </w:r>
      <w:r>
        <w:rPr>
          <w:rFonts w:cs="Arial" w:ascii="Arial" w:hAnsi="Arial"/>
          <w:b/>
          <w:bCs/>
        </w:rPr>
        <w:t>ADD some 330 ha of land into the Green Belt</w:t>
      </w:r>
      <w:r>
        <w:rPr>
          <w:rFonts w:cs="Arial" w:ascii="Arial" w:hAnsi="Arial"/>
        </w:rPr>
        <w:t xml:space="preserve"> in the form of 32 of the 40 PAS si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f the eight PAS sites which are not being put into the Green belt, two are to be designated as Protected Open Land and Rural Land, which we accept as they would be freestanding or are not in a Green Belt area. The remaining 6 PAS sites from the adopted UDP are all proposed for inclusion in the East Leeds Extension housing allocation. The land which comprised the 6 PAS sites was safeguarded as part of the adopted UDP for its future potential. As part of the current UDP Review, the Council have reconsidered this potential and chosen to allocate the land for housing purposes. </w:t>
      </w:r>
      <w:r>
        <w:rPr>
          <w:rFonts w:cs="Arial" w:ascii="Arial" w:hAnsi="Arial"/>
          <w:b/>
          <w:bCs/>
        </w:rPr>
        <w:t>This demonstrates the value of PAS sites i.e. not drawing the Green Belt boundary too tightly and safeguarding some land for possible development in the longer te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Barker Review on Housing Supply clearly supports the need to retain a pool of safeguarded sites, and indeed Recommendation nine states that </w:t>
      </w:r>
      <w:r>
        <w:rPr>
          <w:rFonts w:cs="Arial" w:ascii="Arial" w:hAnsi="Arial"/>
          <w:i/>
          <w:iCs/>
        </w:rPr>
        <w:t>“Local Authorities should allocate a further buffer of land to improve their plan’s responsiveness to changes in demand. Additional land for development would be brought forward from this buffer when there was evidence of local housing market disequilibrium…it seems reasonable to assume that an additional 20 – 40 per cent of land sufficient to meet an authoritiy’s housing target would provide enough headroo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identification of these sites within the Green Belt would preclude the ability to meet such needs into the future unless exceptional circumstances were proven to exist to warrant removal of such land from the Green Be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gree with the Council that exceptional circumstances are needed to warrant changes in Green Belt boundaries, in line with the advice in PPG2. Paragraphs 2.6 of PPG2 confirms that </w:t>
      </w:r>
      <w:r>
        <w:rPr>
          <w:rFonts w:cs="Arial" w:ascii="Arial" w:hAnsi="Arial"/>
          <w:b/>
          <w:bCs/>
        </w:rPr>
        <w:t xml:space="preserve">“once the general extent of a Green Belt has been approved it should be altered only in exceptional circumstances… </w:t>
      </w:r>
      <w:r>
        <w:rPr>
          <w:rFonts w:cs="Arial" w:ascii="Arial" w:hAnsi="Arial"/>
        </w:rPr>
        <w:t>Para 2.7</w:t>
      </w:r>
      <w:r>
        <w:rPr>
          <w:rFonts w:cs="Arial" w:ascii="Arial" w:hAnsi="Arial"/>
          <w:b/>
          <w:bCs/>
        </w:rPr>
        <w:t>...existing green belt boundaries should not be changed unless alterations to the structure plan have been approved, or other exceptional circumstances exist which necessitate revi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has been no change to the structure plan since the UDP was adopted as there is no structure plan for the area. The Council do not seek to justify the changes to the Green Belt with regard to the potential changes to the RSS. Rather the Council claim </w:t>
      </w:r>
      <w:r>
        <w:rPr>
          <w:rFonts w:cs="Arial" w:ascii="Arial" w:hAnsi="Arial"/>
          <w:b/>
          <w:bCs/>
        </w:rPr>
        <w:t xml:space="preserve">“general exceptional circumstances” </w:t>
      </w:r>
      <w:r>
        <w:rPr>
          <w:rFonts w:cs="Arial" w:ascii="Arial" w:hAnsi="Arial"/>
        </w:rPr>
        <w:t>which can justify each proposed addition to the Green Belt. We consider these to be inconsistent and ill-founded for two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ly, the proposed addition of 32 sites totalling some 330 ha to the Green Belt is clearly at odds with the statement in the Background to the Review that </w:t>
      </w:r>
      <w:r>
        <w:rPr>
          <w:rFonts w:cs="Arial" w:ascii="Arial" w:hAnsi="Arial"/>
          <w:i/>
          <w:iCs/>
        </w:rPr>
        <w:t>“District-wide re-assessment is not part of the Review”</w:t>
      </w:r>
      <w:r>
        <w:rPr>
          <w:rFonts w:cs="Arial" w:ascii="Arial" w:hAnsi="Arial"/>
        </w:rPr>
        <w:t xml:space="preserve"> . By any standard, the addition of such a large area must amount to a District-side re-assessment of the Green Belt. This is contrary to the advice in RPG 12. Although the guidance does make room for localised review of Green Belt boundaries, it says that any review in West Yorkshire </w:t>
      </w:r>
      <w:r>
        <w:rPr>
          <w:rFonts w:cs="Arial" w:ascii="Arial" w:hAnsi="Arial"/>
          <w:i/>
          <w:iCs/>
        </w:rPr>
        <w:t>“should take account of further work at the regional and sub-regional level as described in paragraphs 4.40 – 4.4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aragraphs are headed ‘Building on the Success of the Leeds Economy’ and emphasise the potential for growth in this area. It is evident that the outcome of such work is more likely to require additional land to meet development requirements, rather than less and hence it would be wrong to make major additions to the Green Belt in advance of the fi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conclusion at paragraph 4.1 of SP4 takes no account of the key question of whether the land to be put into the Green Belt performs any significant Green Belt purpose. The final sentence makes clear that the proposal (to add most PAS sites to the Green Belt) is based on a sufficiency of housing land supply. However, even if the claim about housing supply is right, it does not follow that the land should automatically be included in the Green Belt. PPG2 makes clear that the land should only be included if it is necessary to keep it permanently open to serve one or more Green Belt purposes. Land, which does not fulfil a Green Belt purpose should not therefore be put into the Green Belt as a residual policy because it is not needed for development in the foreseeable future. This would undermine the purposes of including land in the Green Bel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clus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uncil’s proposal to allocate some PAS land in the adopted UDP for housing in the Review UDP clearly shows the need to safeguard some land to retain options for longer-term development without sacrificing the integrity of the Green Belt. We have shown that there is not the certainty about longer-term supply of land for development as claimed by the Council and therefore the UDP Review should retain some safeguarded land and policy N34 to ensure its prot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follows that it is wrong to propose major additions to the Green Belt, especially in view of the advice in RPG 12. Moreover, we consider the Council’s approach in arguing for  </w:t>
      </w:r>
      <w:r>
        <w:rPr>
          <w:rFonts w:cs="Arial" w:ascii="Arial" w:hAnsi="Arial"/>
          <w:i/>
          <w:iCs/>
        </w:rPr>
        <w:t xml:space="preserve">“blanket exceptional circumstances” </w:t>
      </w:r>
      <w:r>
        <w:rPr>
          <w:rFonts w:cs="Arial" w:ascii="Arial" w:hAnsi="Arial"/>
        </w:rPr>
        <w:t>to be fundamentally flawed since it has scant regard for the key question of whether it is necessary to keep the PAS sites permanently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HBF assumption that likely future housing requirement for Leeds in the RSS will climb from its current level to 2,500 units per annum, a 20 years supply would require Leeds to demonstrate capacity for 50,000 units.  Only this level of capacity would then enable them to tamper with Green Belt with a degree of confidence.  It is our opinion that Leeds will struggle to identify little over 10 years capacity and on those grounds there is no reasonable justification for placing PAS land into the Green Bel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40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5pt;height:73.55pt" filled="f" o:ole="">
          <v:imagedata r:id="rId2" o:title=""/>
        </v:shape>
        <o:OLEObject Type="Embed" ProgID="" ShapeID="ole_rId1" DrawAspect="Content" ObjectID="_7378223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3:00Z</dcterms:created>
  <dc:creator>admin</dc:creator>
  <dc:description/>
  <dc:language>en-US</dc:language>
  <cp:lastModifiedBy>admin</cp:lastModifiedBy>
  <cp:lastPrinted>2004-06-04T14:46:00Z</cp:lastPrinted>
  <dcterms:modified xsi:type="dcterms:W3CDTF">2004-06-07T09:03:00Z</dcterms:modified>
  <cp:revision>2</cp:revision>
  <dc:subject/>
  <dc:title>Leeds UDP Selective Review</dc:title>
</cp:coreProperties>
</file>