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N Boughey</w:t>
      </w:r>
    </w:p>
    <w:p>
      <w:pPr>
        <w:pStyle w:val="Normal"/>
        <w:jc w:val="both"/>
        <w:rPr>
          <w:rFonts w:ascii="Arial" w:hAnsi="Arial" w:cs="Arial"/>
        </w:rPr>
      </w:pPr>
      <w:r>
        <w:rPr>
          <w:rFonts w:cs="Arial" w:ascii="Arial" w:hAnsi="Arial"/>
        </w:rPr>
        <w:t>Head of Planning Services</w:t>
      </w:r>
    </w:p>
    <w:p>
      <w:pPr>
        <w:pStyle w:val="Normal"/>
        <w:jc w:val="both"/>
        <w:rPr>
          <w:rFonts w:ascii="Arial" w:hAnsi="Arial" w:cs="Arial"/>
        </w:rPr>
      </w:pPr>
      <w:r>
        <w:rPr>
          <w:rFonts w:cs="Arial" w:ascii="Arial" w:hAnsi="Arial"/>
        </w:rPr>
        <w:t>Development and Environmental Services</w:t>
      </w:r>
    </w:p>
    <w:p>
      <w:pPr>
        <w:pStyle w:val="Normal"/>
        <w:jc w:val="both"/>
        <w:rPr>
          <w:rFonts w:ascii="Arial" w:hAnsi="Arial" w:cs="Arial"/>
        </w:rPr>
      </w:pPr>
      <w:r>
        <w:rPr>
          <w:rFonts w:cs="Arial" w:ascii="Arial" w:hAnsi="Arial"/>
        </w:rPr>
        <w:t>City of Lincoln Council</w:t>
      </w:r>
    </w:p>
    <w:p>
      <w:pPr>
        <w:pStyle w:val="Normal"/>
        <w:jc w:val="both"/>
        <w:rPr>
          <w:rFonts w:ascii="Arial" w:hAnsi="Arial" w:cs="Arial"/>
        </w:rPr>
      </w:pPr>
      <w:r>
        <w:rPr>
          <w:rFonts w:cs="Arial" w:ascii="Arial" w:hAnsi="Arial"/>
        </w:rPr>
        <w:t>City Hall</w:t>
      </w:r>
    </w:p>
    <w:p>
      <w:pPr>
        <w:pStyle w:val="Normal"/>
        <w:jc w:val="both"/>
        <w:rPr>
          <w:rFonts w:ascii="Arial" w:hAnsi="Arial" w:cs="Arial"/>
        </w:rPr>
      </w:pPr>
      <w:r>
        <w:rPr>
          <w:rFonts w:cs="Arial" w:ascii="Arial" w:hAnsi="Arial"/>
        </w:rPr>
        <w:t>Beaumont Fee</w:t>
      </w:r>
    </w:p>
    <w:p>
      <w:pPr>
        <w:pStyle w:val="Normal"/>
        <w:jc w:val="both"/>
        <w:rPr>
          <w:rFonts w:ascii="Arial" w:hAnsi="Arial" w:cs="Arial"/>
        </w:rPr>
      </w:pPr>
      <w:r>
        <w:rPr>
          <w:rFonts w:cs="Arial" w:ascii="Arial" w:hAnsi="Arial"/>
        </w:rPr>
        <w:t>Lincoln LN1 1D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ab/>
        <w:t>6</w:t>
      </w:r>
      <w:r>
        <w:rPr>
          <w:rFonts w:cs="Arial" w:ascii="Arial" w:hAnsi="Arial"/>
          <w:vertAlign w:val="superscript"/>
        </w:rPr>
        <w:t>th</w:t>
      </w:r>
      <w:r>
        <w:rPr>
          <w:rFonts w:cs="Arial" w:ascii="Arial" w:hAnsi="Arial"/>
        </w:rPr>
        <w:t xml:space="preserve"> August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Boughey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Re:</w:t>
      </w:r>
      <w:r>
        <w:rPr>
          <w:rFonts w:cs="Arial" w:ascii="Arial" w:hAnsi="Arial"/>
        </w:rPr>
        <w:tab/>
      </w:r>
      <w:r>
        <w:rPr>
          <w:rFonts w:cs="Arial" w:ascii="Arial" w:hAnsi="Arial"/>
          <w:b/>
          <w:bCs/>
        </w:rPr>
        <w:t xml:space="preserve">Lincoln Urban Capacity Study – Update Report 2004 </w:t>
      </w:r>
    </w:p>
    <w:p>
      <w:pPr>
        <w:pStyle w:val="Normal"/>
        <w:ind w:left="720" w:hanging="72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consulting the House Builders Federation (HBF) in respect of the Draft Urban Capacity Study – Update Report 2004.</w:t>
      </w:r>
    </w:p>
    <w:p>
      <w:pPr>
        <w:pStyle w:val="TextBody"/>
        <w:rPr>
          <w:rFonts w:ascii="Arial" w:hAnsi="Arial" w:cs="Arial"/>
        </w:rPr>
      </w:pPr>
      <w:r>
        <w:rPr>
          <w:rFonts w:cs="Arial" w:ascii="Arial" w:hAnsi="Arial"/>
        </w:rPr>
      </w:r>
    </w:p>
    <w:p>
      <w:pPr>
        <w:pStyle w:val="TextBody"/>
        <w:autoSpaceDE w:val="false"/>
        <w:rPr/>
      </w:pPr>
      <w:r>
        <w:rPr>
          <w:rFonts w:cs="Arial" w:ascii="Arial" w:hAnsi="Arial"/>
          <w:lang w:val="en-US"/>
        </w:rPr>
        <w:t xml:space="preserve">I would appreciate it if you could amend your Council’s database in order to ensure that all future correspondence to the HBF concerning the </w:t>
      </w:r>
      <w:r>
        <w:rPr>
          <w:rFonts w:cs="Arial" w:ascii="Arial" w:hAnsi="Arial"/>
          <w:szCs w:val="20"/>
          <w:lang w:val="en-US"/>
        </w:rPr>
        <w:t>East Midlands Regions</w:t>
      </w:r>
      <w:r>
        <w:rPr>
          <w:rFonts w:cs="Arial" w:ascii="Arial" w:hAnsi="Arial"/>
          <w:lang w:val="en-US"/>
        </w:rPr>
        <w:t xml:space="preserve"> is sent directly to my home address, my contact details ar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Mr Paul Cronk</w:t>
      </w:r>
    </w:p>
    <w:p>
      <w:pPr>
        <w:pStyle w:val="Normal"/>
        <w:autoSpaceDE w:val="false"/>
        <w:rPr>
          <w:rFonts w:ascii="Arial" w:hAnsi="Arial" w:cs="Arial"/>
          <w:szCs w:val="20"/>
          <w:lang w:val="en-US"/>
        </w:rPr>
      </w:pPr>
      <w:r>
        <w:rPr>
          <w:rFonts w:cs="Arial" w:ascii="Arial" w:hAnsi="Arial"/>
          <w:szCs w:val="20"/>
          <w:lang w:val="en-US"/>
        </w:rPr>
        <w:t>Regional Planner (Eastern &amp; East Midlands Regions)</w:t>
      </w:r>
    </w:p>
    <w:p>
      <w:pPr>
        <w:pStyle w:val="Normal"/>
        <w:autoSpaceDE w:val="false"/>
        <w:rPr>
          <w:rFonts w:ascii="Arial" w:hAnsi="Arial" w:cs="Arial"/>
          <w:lang w:val="en-US"/>
        </w:rPr>
      </w:pPr>
      <w:r>
        <w:rPr>
          <w:rFonts w:cs="Arial" w:ascii="Arial" w:hAnsi="Arial"/>
          <w:lang w:val="en-US"/>
        </w:rPr>
        <w:t>House Builders Federation</w:t>
      </w:r>
    </w:p>
    <w:p>
      <w:pPr>
        <w:pStyle w:val="Normal"/>
        <w:autoSpaceDE w:val="false"/>
        <w:rPr>
          <w:rFonts w:ascii="Arial" w:hAnsi="Arial" w:cs="Arial"/>
          <w:lang w:val="en-US"/>
        </w:rPr>
      </w:pPr>
      <w:r>
        <w:rPr>
          <w:rFonts w:cs="Arial" w:ascii="Arial" w:hAnsi="Arial"/>
          <w:lang w:val="en-US"/>
        </w:rPr>
        <w:t>White Gables</w:t>
      </w:r>
    </w:p>
    <w:p>
      <w:pPr>
        <w:pStyle w:val="Normal"/>
        <w:autoSpaceDE w:val="false"/>
        <w:rPr>
          <w:rFonts w:ascii="Arial" w:hAnsi="Arial" w:cs="Arial"/>
          <w:lang w:val="en-US"/>
        </w:rPr>
      </w:pPr>
      <w:r>
        <w:rPr>
          <w:rFonts w:cs="Arial" w:ascii="Arial" w:hAnsi="Arial"/>
          <w:lang w:val="en-US"/>
        </w:rPr>
        <w:t>34 Church Road</w:t>
      </w:r>
    </w:p>
    <w:p>
      <w:pPr>
        <w:pStyle w:val="Normal"/>
        <w:autoSpaceDE w:val="false"/>
        <w:rPr>
          <w:rFonts w:ascii="Arial" w:hAnsi="Arial" w:cs="Arial"/>
          <w:lang w:val="en-US"/>
        </w:rPr>
      </w:pPr>
      <w:r>
        <w:rPr>
          <w:rFonts w:cs="Arial" w:ascii="Arial" w:hAnsi="Arial"/>
          <w:lang w:val="en-US"/>
        </w:rPr>
        <w:t>Brightlingsea</w:t>
      </w:r>
    </w:p>
    <w:p>
      <w:pPr>
        <w:pStyle w:val="Normal"/>
        <w:autoSpaceDE w:val="false"/>
        <w:rPr>
          <w:rFonts w:ascii="Arial" w:hAnsi="Arial" w:cs="Arial"/>
          <w:lang w:val="en-US"/>
        </w:rPr>
      </w:pPr>
      <w:r>
        <w:rPr>
          <w:rFonts w:cs="Arial" w:ascii="Arial" w:hAnsi="Arial"/>
          <w:lang w:val="en-US"/>
        </w:rPr>
        <w:t>Colchester CO7 0JF</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Tel:  07802 857099    Fax: 01206 303825   E-mail: </w:t>
      </w:r>
      <w:hyperlink r:id="rId2">
        <w:r>
          <w:rPr>
            <w:rStyle w:val="InternetLink"/>
            <w:rFonts w:cs="Arial" w:ascii="Arial" w:hAnsi="Arial"/>
            <w:lang w:val="en-US"/>
          </w:rPr>
          <w:t>paul.cronk@hbf.co.uk</w:t>
        </w:r>
      </w:hyperlink>
      <w:r>
        <w:rPr>
          <w:rFonts w:cs="Arial" w:ascii="Arial" w:hAnsi="Arial"/>
          <w:lang w:val="en-US"/>
        </w:rPr>
        <w:t xml:space="preserve">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Heading3"/>
        <w:rPr>
          <w:b/>
          <w:b/>
          <w:bCs/>
        </w:rPr>
      </w:pPr>
      <w:r>
        <w:rPr>
          <w:b/>
          <w:bCs/>
        </w:rPr>
        <w:t>General</w:t>
      </w:r>
    </w:p>
    <w:p>
      <w:pPr>
        <w:pStyle w:val="Normal"/>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u w:val="single"/>
        </w:rPr>
      </w:pPr>
      <w:r>
        <w:rPr>
          <w:rFonts w:cs="Arial" w:ascii="Arial" w:hAnsi="Arial"/>
          <w:u w:val="single"/>
        </w:rPr>
        <w:t xml:space="preserve">Discount Rates </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It is important that discount rates are realistic and that the development industry has had some direct input in assessing the viability and desirability of potential development sites. Furthermore, regard should be had to up to date ownership issues (numbers of owners, owner’s intentions for sites e.t.c.). This is actually the most important part of the UCS process, as assumptions need to be realistic, rather than just the identification of a theoretical capacity.</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Discounting is obviously the crucial stage. In this respect, timing is very important. It must be realistic, both in terms of the site itself, and also the amount and volume of other development likely to come forward in that localit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Yiel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this yield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ast Comple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general comment about the use of past rates this must take into account the extent to which past rates are likely to be replicated in the future. It will not be acceptable to refer to past rates from, say the early 90’s, if trends since then have been generally downwards and these rates are unlikely to be replicated in the future. We will be looking for a sensible and realistic approach. Similarly with regard to existing permissions and what may become allocations in the emerging LDF. It will not be acceptable to rely on past rates to justify future allowances if, at the same time as projecting past rates forward as future allowances, a large stock of sites are identified through the urban capacity study (UCS) and become allocations in the emerging LDF. Clearly sites, which are identified through the UCS and then allocated for development in the LDF cannot, by definition, come forward unexpectedly as windfalls which they might have otherwise done had they not been identified. Again, we will be looking for a sensible approach, which takes into account these potential areas of overla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Constraint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ite constraints in terms of highway access suitability, tree preservation orders, site contamination, conservation policies e.t.c. e.t.c. might have a significant bearing on the actual capability of these sites to come forward.</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ndustry Involve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tudies need to determine whether previously developed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 xml:space="preserve">The HBF is willing to ascertain whether any of its members would like to meet with you in order to provide information and advice in relation to the likelihood and timescale of individual study sites coming forward. This is something that happens in some other district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has read the draft study and makes the following observations:</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2 – Methodology</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the UCS methodology was broadly based upon on that developed by Llewelyn Davies for North West England and for London in 1997 and 1998. The HBF would make what it considers to be two very important points. Firstly, what is appropriate for the country’s largest urban conurbations might not be so relevant in the context of Lincoln. Secondly, and perhaps even more importantly, UCS methodologies have moved on considerably from those early ones developed in the mid to late 1990’s. They have increasingly sought to become more robust and realistic in their finding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 3.8 states that some sites included in the study have already been allocated in the Plan for development, including housing and employment allocations. It is unclear how advanced such proposals are. It is important that there is no double counting between sites identified in the Capacity Study and those that have been already counted in the housing land supply under ‘sites with planning permission’ or ‘local plan allocation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urvey has sought to identify sites capable of accommodating even a single dwelling. The HBF would point out that sites as small as this extremely rarely feature in other urban capacity studies as it is extremely difficult to predict with any reasonable certainty that they are likely to be capable of being brought forwar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4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unclear what provision has, and will need to be made, in the City’s housing requirement calculations to take full and proper account of the booming student population and their residential needs. The suggested reduction in housing capacity of 102 dwellings seems unrealistically low, particularly given that a sizeable percentage of students will be seeking residential accommodation within the wider housing market, rather than in purpose built student blocks.</w:t>
      </w:r>
    </w:p>
    <w:p>
      <w:pPr>
        <w:pStyle w:val="TextBody"/>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Increased Housing Dens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t is important to give careful consideration to the Policy Dimension in relation to any assumptions in the UCS. </w:t>
      </w:r>
    </w:p>
    <w:p>
      <w:pPr>
        <w:pStyle w:val="TextBody"/>
        <w:rPr>
          <w:rFonts w:ascii="Arial" w:hAnsi="Arial" w:cs="Arial"/>
        </w:rPr>
      </w:pPr>
      <w:r>
        <w:rPr>
          <w:rFonts w:cs="Arial" w:ascii="Arial" w:hAnsi="Arial"/>
        </w:rPr>
        <w:t xml:space="preserve">When conducting UCS it is apparent that most Council’s take into account fundamental policy objections, which affect, in principle, development for housing. However it is imperative to consider not only policies, but the ‘policy dimension’ in the context of the U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be recognised that policies will invariably alter throughout the period of Plan preparation. Even if policies are changed they may only be implemented slowly due to public and political opposition at the detailed development control stage. Conversely, if no policy changes are forthcoming, or if they are not implemented, then it is likely that many sites identified in the UCS will not come forward and / or that the assumed densities will not be achieved on those sites that do come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 account of policies and site conditions and characteristics (and those of their surrounding areas) need to be had in any density assumptions. For instance, is the site in a conservation area?, what is the nature and scale of surrounding building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quently, it may well be unrealistic to assume that 2,000 extra dwellings can be squeezed out of the sites already identified. Particularly given the uncertainty mentioned in paragraph 4.12 relating to the likelihood of a single allocation of 1500 dwellings being able to go a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ublished UCS’s are not properly informed by the policy dimension, which raises a degree of expectation that the identified capacity can actually be delivered. This expectation is unlikely to be achievable. It divorces the theoretical from reality. Without this ‘reality check’ the published capacity figures are little more than meaningless for the purposes of informing decisions about the future provision of housing.</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A - Sub-division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apacity of this source to come forward will be to some extent be dependent upon the continued availability of suitable dwellings amongst the existing dwelling stock to come forward for conversion. Basing calculations for instance solely upon a recent 8-year timescale may not be an accurate predictor for the future. Furthermore, then assuming that it will double seems unrealistic, even more so is the suggesting justification for this that developers would as a result of less available greenfield opportunities, chose instead to redirect their activities to dwelling conversions. This is simply not the case; these would be of no interest to any housebuilder of any reasonable size.</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t>5.B - Flats over shop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Flats above shops, often seem unrealistically optimistic in terms of likely new housing units that could be generated. The presence of available space does not mean that owners are keen or willing for it to be utilised for residential purposes. A continuation of the rate over the past 8 years would seemingly result in just under 30 units, rather then the 40 specified by the Council.</w:t>
      </w:r>
    </w:p>
    <w:p>
      <w:pPr>
        <w:pStyle w:val="TextBody"/>
        <w:rPr>
          <w:rFonts w:ascii="Arial" w:hAnsi="Arial" w:cs="Arial"/>
          <w:u w:val="single"/>
        </w:rPr>
      </w:pPr>
      <w:r>
        <w:rPr>
          <w:rFonts w:cs="Arial" w:ascii="Arial" w:hAnsi="Arial"/>
          <w:u w:val="single"/>
        </w:rPr>
        <w:t>5.C - Empty homes</w:t>
      </w:r>
    </w:p>
    <w:p>
      <w:pPr>
        <w:pStyle w:val="TextBody"/>
        <w:rPr>
          <w:rFonts w:ascii="Arial" w:hAnsi="Arial" w:cs="Arial"/>
          <w:u w:val="single"/>
        </w:rPr>
      </w:pPr>
      <w:r>
        <w:rPr>
          <w:rFonts w:cs="Arial" w:ascii="Arial" w:hAnsi="Arial"/>
          <w:u w:val="single"/>
        </w:rPr>
      </w:r>
    </w:p>
    <w:p>
      <w:pPr>
        <w:pStyle w:val="BodyText3"/>
        <w:rPr>
          <w:rFonts w:ascii="Arial" w:hAnsi="Arial" w:cs="Arial"/>
        </w:rPr>
      </w:pPr>
      <w:r>
        <w:rPr>
          <w:rFonts w:cs="Arial" w:ascii="Arial" w:hAnsi="Arial"/>
        </w:rPr>
        <w:t xml:space="preserve">Moving on to empty homes, while it is acknowledged that this category of development should be considered in a capacity study and is an important component of achieving the objectives of PPG3, it is HBF’s view that thes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it such as how long does a home have to be empty, how many times the same dwelling can be counted, how are new dwellings which are not occupied for long periods counted, how is “empty” defined and so on.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or structure plan levels for vacant dwellings. This is certainly the case with respect to RPG9 where an allowance was made in the housing requirement for reductions in vacant dwellings. Given that these allowances are made further up the planning hierarchy, it would amount to a further double-count to make allowances at the local level.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n terms of empty homes, whilst it is wholly appropriate for urban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t xml:space="preserve">5.D – Backland development / Intensification of existing Residential Areas </w:t>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is source is dependent upon the precise nature and characteristics of sites. A number of factors will mean that it is not always either possible or appropriate to realise delivery. Many householders will be unwilling to sell parts of their gardens for new development. Similarly, 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Local Plan that could hinder the capacities for these sites (e.g. backland development, neighbourhood amenity policies, planning gain requirements e.t.c.). It is not evident in respect of what precise assumptions have been made in terms of reduced car parking provision. There are likely to be limits to the acceptability of any such reduction in parking particularly where there are not a wide range of public transport alternatives that could be utilis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development involving demolitions should not be counted as part of the housing supply, apart from any net additions compon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E – Additional sites, which become previously-developed land with development potential to 202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biggest weakness in the methodology seems to be the expectation that 2600 dwellings will come forward from this source based upon past trends. However, where these are urban sites, many of them will have been identified already in the UCS. Therefore, these would be counted twice. Furthermore, the Council’s figures show that the vast majority of sites that have come forward in the past are not in central Lincoln, but in outer Lincoln. Consequently, given PPG3 policy constraints they are likely to be more difficult to obtain planning permission to develop for residential purposes, if they are located in less sustainable loc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clusion</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Finally, it must also be acknowledged that there are no easy brownfield sites left in most urban areas. Those obvious or easy sites have already been developed in recent years. The majority of the sites which could potentially be developed on brownfield sites in coming years will be far from straightforward to develop and will involve creative and innovative technical and design solutions and require difficult policy decisions to be made if they are to be delivered. The HBF has strong doubts as to realistic likelihood of the 6,500 dwellings coming forward from the sources specified, particularly with regard to the category of additional sites, which become previously developed land with development potential to 202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Regional Planner (Eastern &amp; East Midlands Reg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05:00Z</dcterms:created>
  <dc:creator>admin</dc:creator>
  <dc:description/>
  <dc:language>en-US</dc:language>
  <cp:lastModifiedBy>Paul Cronk</cp:lastModifiedBy>
  <cp:lastPrinted>2004-08-06T14:32:00Z</cp:lastPrinted>
  <dcterms:modified xsi:type="dcterms:W3CDTF">2004-08-06T13:34:00Z</dcterms:modified>
  <cp:revision>10</cp:revision>
  <dc:subject/>
  <dc:title>Development Services </dc:title>
</cp:coreProperties>
</file>