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r J Herbert</w:t>
      </w:r>
    </w:p>
    <w:p>
      <w:pPr>
        <w:pStyle w:val="Normal"/>
        <w:jc w:val="both"/>
        <w:rPr>
          <w:rFonts w:ascii="Arial" w:hAnsi="Arial" w:cs="Arial"/>
        </w:rPr>
      </w:pPr>
      <w:r>
        <w:rPr>
          <w:rFonts w:cs="Arial" w:ascii="Arial" w:hAnsi="Arial"/>
        </w:rPr>
        <w:t>Associate</w:t>
      </w:r>
    </w:p>
    <w:p>
      <w:pPr>
        <w:pStyle w:val="Normal"/>
        <w:jc w:val="both"/>
        <w:rPr>
          <w:rFonts w:ascii="Arial" w:hAnsi="Arial" w:cs="Arial"/>
        </w:rPr>
      </w:pPr>
      <w:r>
        <w:rPr>
          <w:rFonts w:cs="Arial" w:ascii="Arial" w:hAnsi="Arial"/>
        </w:rPr>
        <w:t>Llewelyn Davies</w:t>
      </w:r>
    </w:p>
    <w:p>
      <w:pPr>
        <w:pStyle w:val="Normal"/>
        <w:jc w:val="both"/>
        <w:rPr>
          <w:rFonts w:ascii="Arial" w:hAnsi="Arial" w:cs="Arial"/>
        </w:rPr>
      </w:pPr>
      <w:r>
        <w:rPr>
          <w:rFonts w:cs="Arial" w:ascii="Arial" w:hAnsi="Arial"/>
        </w:rPr>
        <w:t>Brook House</w:t>
      </w:r>
    </w:p>
    <w:p>
      <w:pPr>
        <w:pStyle w:val="Normal"/>
        <w:jc w:val="both"/>
        <w:rPr>
          <w:rFonts w:ascii="Arial" w:hAnsi="Arial" w:cs="Arial"/>
        </w:rPr>
      </w:pPr>
      <w:r>
        <w:rPr>
          <w:rFonts w:cs="Arial" w:ascii="Arial" w:hAnsi="Arial"/>
        </w:rPr>
        <w:t xml:space="preserve">Torrington </w:t>
      </w:r>
    </w:p>
    <w:p>
      <w:pPr>
        <w:pStyle w:val="Normal"/>
        <w:jc w:val="both"/>
        <w:rPr>
          <w:rFonts w:ascii="Arial" w:hAnsi="Arial" w:cs="Arial"/>
          <w:szCs w:val="20"/>
        </w:rPr>
      </w:pPr>
      <w:r>
        <w:rPr>
          <w:rFonts w:cs="Arial" w:ascii="Arial" w:hAnsi="Arial"/>
        </w:rPr>
        <w:t>London WC1E 7H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tab/>
        <w:tab/>
        <w:tab/>
        <w:tab/>
        <w:t>20</w:t>
      </w:r>
      <w:r>
        <w:rPr>
          <w:rFonts w:cs="Arial" w:ascii="Arial" w:hAnsi="Arial"/>
          <w:vertAlign w:val="superscript"/>
        </w:rPr>
        <w:t>th</w:t>
      </w:r>
      <w:r>
        <w:rPr>
          <w:rFonts w:cs="Arial" w:ascii="Arial" w:hAnsi="Arial"/>
        </w:rPr>
        <w:t xml:space="preserve"> November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Herbert  </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bCs/>
        </w:rPr>
        <w:t>Re:</w:t>
      </w:r>
      <w:r>
        <w:rPr>
          <w:rFonts w:cs="Arial" w:ascii="Arial" w:hAnsi="Arial"/>
        </w:rPr>
        <w:tab/>
      </w:r>
      <w:r>
        <w:rPr>
          <w:rFonts w:cs="Arial" w:ascii="Arial" w:hAnsi="Arial"/>
          <w:b/>
          <w:bCs/>
        </w:rPr>
        <w:t xml:space="preserve">Thurrock Urban Capacity Study – Proposed Methodology </w:t>
      </w:r>
    </w:p>
    <w:p>
      <w:pPr>
        <w:pStyle w:val="Normal"/>
        <w:ind w:left="720" w:hanging="720"/>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ank you for consulting the House Builders Federation (HBF) in respect of the Draft Urban Capacity Study Methodolog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rFonts w:ascii="Arial" w:hAnsi="Arial" w:cs="Arial"/>
          <w:b/>
          <w:b/>
          <w:bCs/>
        </w:rPr>
      </w:pPr>
      <w:r>
        <w:rPr>
          <w:rFonts w:cs="Arial" w:ascii="Arial" w:hAnsi="Arial"/>
          <w:b/>
          <w:bCs/>
        </w:rPr>
        <w:t>General</w:t>
      </w:r>
    </w:p>
    <w:p>
      <w:pPr>
        <w:pStyle w:val="Normal"/>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u w:val="single"/>
        </w:rPr>
      </w:pPr>
      <w:r>
        <w:rPr>
          <w:rFonts w:cs="Arial" w:ascii="Arial" w:hAnsi="Arial"/>
          <w:u w:val="single"/>
        </w:rPr>
        <w:t xml:space="preserve">Discount Rates </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It is important that discount rates are realistic and that the development industry has had some direct input in assessing the viability and desirability of potential development sites. Furthermore, regard should be had to up to date ownership issues (numbers of owners, owner’s intentions for sites e.t.c.). This is actually the most important part of the UCS process, as assumptions need to be realistic, rather than just the identification of a theoretical capacity.</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Yield</w:t>
      </w:r>
    </w:p>
    <w:p>
      <w:pPr>
        <w:pStyle w:val="TextBody"/>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re should be a clear cut off site size for sites that are to be identified in the study (it may be more helpful if this was in terms of numbers of dwellings rather than site area). This is in order that there is a clear distinction between the size of site, which is identified (which could subsequently be allocated in the LDF) and those for which allowances are made based on past completion rates (windfalls). There is sometimes an overlap between the two, which causes confusion and makes it difficult to assess whether or not there is any double-counting in the assess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n a similar theme, it is important, when dealing with yield that the policy dimension is factored in. There is no point making assumptions that high densities will be achievable in settlements where such development would be wholly out of character and subject to vociferous local objection. Existing policies, and the extent to which they need to change or remain the same in the emerging LDF policy framework must be factored into this yield assess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ast Complet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On a general comment about the use of past rates this must take into account the extent to which past rates are likely to be replicated in the future. It will not be acceptable to refer to past rates from, say the early 90’s, if trends since then have been generally downwards and these rates are unlikely to be replicated in the future. We will be looking for a sensible and realistic approach. Similarly with regard to existing permissions and what may become allocations in the emerging LDF. It will not be acceptable to rely on past rates to justify future allowances if, at the same time as projecting past rates forward as future allowances, a large stock of sites are identified through the urban capacity study (UCS) and become allocations in the emerging LDF. Clearly sites, which are identified through the UCS and then allocated for development in the LDF cannot, by definition, come forward unexpectedly as windfalls which they might have otherwise done had they not been identified. Again, we will be looking for a sensible approach, which takes into account these potential areas of overlap.</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ite Constraint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ite constraints in terms of highway access suitability, tree preservation orders, site contamination, conservation policies e.t.c. e.t.c. might have a significant bearing on the actual capability of these sites to come forward.</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Industry Involve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tudies need to determine whether previously developed sites are available, deliverable and acceptable in public terms. The Local Planning Authority will always remain the final arbiter of public acceptability, but the industry is an essential component in providing the necessary ‘reality check’ to all three elements of the proces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 xml:space="preserve">The HBF is willing to ascertain whether any of its members would like to meet with you in order to provide information and advice in relation to the likelihood and timescale of individual study sites coming forward. This is something that happens in some other district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lease find an electronic version attached to my e-mail of the HBF’s document entitled ‘Realising Capacity’ which provides far more information about how an Urban Capacity Study should be best undertaken and needs to be read in association with these written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has read the draft study and makes the following observations:</w:t>
      </w:r>
    </w:p>
    <w:p>
      <w:pPr>
        <w:pStyle w:val="Header"/>
        <w:tabs>
          <w:tab w:val="clear" w:pos="4153"/>
          <w:tab w:val="clear" w:pos="8306"/>
        </w:tabs>
        <w:jc w:val="both"/>
        <w:rPr>
          <w:rFonts w:ascii="Arial" w:hAnsi="Arial" w:cs="Arial"/>
          <w:u w:val="single"/>
        </w:rPr>
      </w:pPr>
      <w:r>
        <w:rPr>
          <w:rFonts w:cs="Arial" w:ascii="Arial" w:hAnsi="Arial"/>
          <w:u w:val="single"/>
        </w:rPr>
        <w:t>Task 1.3</w:t>
      </w:r>
    </w:p>
    <w:p>
      <w:pPr>
        <w:pStyle w:val="Header"/>
        <w:tabs>
          <w:tab w:val="clear" w:pos="4153"/>
          <w:tab w:val="clear" w:pos="8306"/>
        </w:tabs>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Further to the comments above concerning industry involvement, it is not clear whether developers/site owners will be contacted later in relation to the initial study finding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ask 2.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vital that the acceptability/desirability of potential sites is properly examined in some detai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Task 4.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scounting is obviously the crucial stage. In this respect, timing is very important. It must be realistic, both in terms of the site itself, and also the amount and volume of other development likely to come forward in that localit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3 Sub-division of existing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apacity of this source to come forward will be to some extent dependent upon the continued availability of suitable dwellings amongst the existing dwelling stock to come forward for conversion. Basing calculations for instance solely upon a recent 5-year timescale may not be an accurate predictor for the futur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4 Spaces over shops and other commercial premises</w:t>
      </w:r>
    </w:p>
    <w:p>
      <w:pPr>
        <w:pStyle w:val="TextBody"/>
        <w:rPr>
          <w:rFonts w:ascii="Arial" w:hAnsi="Arial" w:cs="Arial"/>
          <w:u w:val="single"/>
        </w:rPr>
      </w:pPr>
      <w:r>
        <w:rPr>
          <w:rFonts w:cs="Arial" w:ascii="Arial" w:hAnsi="Arial"/>
          <w:u w:val="single"/>
        </w:rPr>
      </w:r>
    </w:p>
    <w:p>
      <w:pPr>
        <w:pStyle w:val="BodyText3"/>
        <w:rPr>
          <w:rFonts w:ascii="Arial" w:hAnsi="Arial" w:cs="Arial"/>
        </w:rPr>
      </w:pPr>
      <w:r>
        <w:rPr>
          <w:rFonts w:cs="Arial" w:ascii="Arial" w:hAnsi="Arial"/>
        </w:rPr>
        <w:t xml:space="preserve">Flats above shops, often seem unrealistically optimistic in terms of likely new housing units that could be generated. The presence of available space does not mean that owners are keen or willing for it to be utilised for residential purposes. LOTS has by and large yielded very limited numbers of dwelling completions in the past and, this is unlikely to change in the future unless local authorities have specific schemes in place, have the co-operation and support of shop owners, and are willing to be proactively involved in facilitating their implementation.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5 Empty homes</w:t>
      </w:r>
    </w:p>
    <w:p>
      <w:pPr>
        <w:pStyle w:val="TextBody"/>
        <w:rPr>
          <w:rFonts w:ascii="Arial" w:hAnsi="Arial" w:cs="Arial"/>
          <w:u w:val="single"/>
        </w:rPr>
      </w:pPr>
      <w:r>
        <w:rPr>
          <w:rFonts w:cs="Arial" w:ascii="Arial" w:hAnsi="Arial"/>
          <w:u w:val="single"/>
        </w:rPr>
      </w:r>
    </w:p>
    <w:p>
      <w:pPr>
        <w:pStyle w:val="BodyText3"/>
        <w:rPr>
          <w:rFonts w:ascii="Arial" w:hAnsi="Arial" w:cs="Arial"/>
        </w:rPr>
      </w:pPr>
      <w:r>
        <w:rPr>
          <w:rFonts w:cs="Arial" w:ascii="Arial" w:hAnsi="Arial"/>
        </w:rPr>
        <w:t xml:space="preserve">Moving on to empty homes, while it is acknowledged that this category of development should be considered in a capacity study and is an important component of achieving the objectives of PPG3, it is HBF’s view that these should not be counted for the purpose of housing land supply calculations. This is primarily because empty homes are not net additions to the overall dwelling stock. They are dwellings, which have already been used for a residential purpose and were counted as dwellings when originally constructed. Therefore, it would be double-counting to then count them again. There are also all sorts of practical and definitional problems associated with them, such as how long does a home have to be empty, how many times the same dwelling can be counted, how are new dwellings which are not occupied for long periods counted, how is “empty” defined and so on.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 xml:space="preserve">It may be acceptable to make an allowance for empty (non-residential) properties being converted to residential use where there is evidence that this has occurred in the past and likely to continue, but not for empty homes, nor for homes that change tenure or ownership. Once a dwelling has been counted once it should not be counted again. Furthermore, allowances are usually made at the regional or structure plan levels for vacant dwellings. This is certainly the case with respect to RPG9 where an allowance was made in the housing requirement for reductions in vacant dwellings. Given that these allowances are made further up the planning hierarchy, it would amount to a further double-count to make allowances at the local level.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In terms of empty homes, whilst it is wholly appropriate for urban capacity studies to consider them and what can be done as part of council wide initiatives to reduce their number, it must be made absolutely clear in the study that allowances for reductions in empty homes cannot be included in LDF housing supply calculations. The housing to be delivered in the LDF is to be new dwellings – net additions to the dwelling stock. Reusing empty homes does not add to the dwelling stock. It is merely a change in occupancy and in some cases tenure, of dwellings which are already dwellings and which were counted as such when first completed. To count them again simply because they become re-occupied is clearly double-counting.</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u w:val="single"/>
        </w:rPr>
      </w:pPr>
      <w:r>
        <w:rPr>
          <w:rFonts w:cs="Arial" w:ascii="Arial" w:hAnsi="Arial"/>
          <w:u w:val="single"/>
        </w:rPr>
        <w:t xml:space="preserve">3.6 Intensification of Residential Areas </w:t>
      </w:r>
    </w:p>
    <w:p>
      <w:pPr>
        <w:pStyle w:val="TextBody"/>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aragraph 3.6 relates to intensification. This source is dependent upon the precise nature and characteristics of sites. A number of factors will mean that it is not always either possible or appropriate to realise such higher rates of delivery as those envisaged. The level of discounting that is applied is considered crucial. Many householders will be unwilling to sell parts of their gardens for new development. Similarly, parking and garage courts can often prove very difficult to develop given their varied ownership and occupier rights. Furthermore, they can also be relatively unattractive to developers and potential house purchasers alike. Has adequate regard had to access and the rights of the occupiers of adjoining properties? Are there going to be policies in the Local Plan that could hinder the capacities for these sites (e.g. backland development, neighbourhood amenity policies, planning gain requirement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not evident in respect of what precise assumptions have been made in terms of reduced car parking provision. There are likely to be limits to the acceptability of any such reduction in parking particularly where there are not a wide range of public transport alternatives that could be utilised.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3.7 Redevelopment of Existing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same comments made in respect of paragraph 3.5 are also applicable. Namely, that any development involving demolitions should not be counted as part of the housing supply, apart from any net additions compon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8 Conversion of Commercial Buildings to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Whilst in large urban areas, particularly the inner cities, conversions of office and other commercial buildings has been taking place in significant numbers, the potential and market for this in smaller town centres has seemingly not proved so strong.  </w:t>
      </w:r>
    </w:p>
    <w:p>
      <w:pPr>
        <w:pStyle w:val="TextBody"/>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3.9 Existing Housing Allocations (and Unimplemented Planning Permissions) </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assessing yields, it is stated that “..where it is considered that these fail to optimise the full potential of sites a revised capacity estimate will be made…”. The HBF would point out that Local Plan housing allocations are not dictated purely upon the maximisation of densities. They have to take proper account of the nature, scale and character of surrounding development, as well as the potential impacts upon neighbouring occupiers and user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11 Vacant land not previously developed (White Lan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ertain land uses may not be addressed within a capacity study, including: agricultural land, playing fields, school grounds, parks or allotments unless the local policy framework suggests to the contrary. There is also strong pressure generally to protect remaining open spaces, which have been increasingly diminish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clusion</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Finally, it must also be acknowledged that there are no easy brownfield sites left in most urban areas. Those obvious or easy sites have already been developed in recent years. The majority of the sites which could potentially be developed on brownfield sites in coming years will be far from straightforward to develop and will involve creative and innovative technical and design solutions and require difficult policy decisions to be made if they are to be deliv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HBF Regional Planner (Eastern &amp; East Midlands Region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1:54:00Z</dcterms:created>
  <dc:creator>admin</dc:creator>
  <dc:description/>
  <dc:language>en-US</dc:language>
  <cp:lastModifiedBy>Paul Cronk</cp:lastModifiedBy>
  <cp:lastPrinted>2004-11-19T13:22:00Z</cp:lastPrinted>
  <dcterms:modified xsi:type="dcterms:W3CDTF">2004-11-19T13:38:00Z</dcterms:modified>
  <cp:revision>8</cp:revision>
  <dc:subject/>
  <dc:title>Development Services </dc:title>
</cp:coreProperties>
</file>