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Ian Moody</w:t>
      </w:r>
    </w:p>
    <w:p>
      <w:pPr>
        <w:pStyle w:val="Heading1"/>
        <w:rPr>
          <w:rFonts w:ascii="Arial" w:hAnsi="Arial" w:cs="Arial"/>
          <w:sz w:val="24"/>
        </w:rPr>
      </w:pPr>
      <w:r>
        <w:rPr>
          <w:rFonts w:cs="Arial" w:ascii="Arial" w:hAnsi="Arial"/>
          <w:sz w:val="24"/>
        </w:rPr>
        <w:t xml:space="preserve">Senior Planning Officer </w:t>
      </w:r>
    </w:p>
    <w:p>
      <w:pPr>
        <w:pStyle w:val="Heading1"/>
        <w:rPr>
          <w:rFonts w:ascii="Arial" w:hAnsi="Arial" w:cs="Arial"/>
          <w:sz w:val="24"/>
        </w:rPr>
      </w:pPr>
      <w:r>
        <w:rPr>
          <w:rFonts w:cs="Arial" w:ascii="Arial" w:hAnsi="Arial"/>
          <w:sz w:val="24"/>
        </w:rPr>
        <w:t>Local Plans Section</w:t>
      </w:r>
    </w:p>
    <w:p>
      <w:pPr>
        <w:pStyle w:val="Normal"/>
        <w:rPr>
          <w:rFonts w:ascii="Arial" w:hAnsi="Arial" w:cs="Arial"/>
        </w:rPr>
      </w:pPr>
      <w:r>
        <w:rPr>
          <w:rFonts w:cs="Arial" w:ascii="Arial" w:hAnsi="Arial"/>
        </w:rPr>
        <w:t>Mid Sussex District Council</w:t>
      </w:r>
    </w:p>
    <w:p>
      <w:pPr>
        <w:pStyle w:val="Normal"/>
        <w:rPr>
          <w:rFonts w:ascii="Arial" w:hAnsi="Arial" w:cs="Arial"/>
        </w:rPr>
      </w:pPr>
      <w:r>
        <w:rPr>
          <w:rFonts w:cs="Arial" w:ascii="Arial" w:hAnsi="Arial"/>
        </w:rPr>
        <w:t>Oaklands Road</w:t>
      </w:r>
    </w:p>
    <w:p>
      <w:pPr>
        <w:pStyle w:val="Normal"/>
        <w:rPr>
          <w:rFonts w:ascii="Arial" w:hAnsi="Arial" w:cs="Arial"/>
        </w:rPr>
      </w:pPr>
      <w:r>
        <w:rPr>
          <w:rFonts w:cs="Arial" w:ascii="Arial" w:hAnsi="Arial"/>
        </w:rPr>
        <w:t>Haywards Heath</w:t>
      </w:r>
    </w:p>
    <w:p>
      <w:pPr>
        <w:pStyle w:val="Normal"/>
        <w:rPr>
          <w:rFonts w:ascii="Arial" w:hAnsi="Arial" w:cs="Arial"/>
        </w:rPr>
      </w:pPr>
      <w:r>
        <w:rPr>
          <w:rFonts w:cs="Arial" w:ascii="Arial" w:hAnsi="Arial"/>
        </w:rPr>
        <w:t>West Sussex RH16 1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E/11/Mid Sussex</w:t>
        <w:tab/>
        <w:tab/>
        <w:tab/>
        <w:tab/>
        <w:tab/>
        <w:tab/>
        <w:t>4</w:t>
      </w:r>
      <w:r>
        <w:rPr>
          <w:rFonts w:cs="Arial" w:ascii="Arial" w:hAnsi="Arial"/>
          <w:vertAlign w:val="superscript"/>
        </w:rPr>
        <w:t>th</w:t>
      </w:r>
      <w:r>
        <w:rPr>
          <w:rFonts w:cs="Arial" w:ascii="Arial" w:hAnsi="Arial"/>
        </w:rPr>
        <w:t xml:space="preserve"> February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Ian,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MID SUSSEX URBAN POTENTIAL STU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rther to all our previous discussions and emails regarding the above I am finally in a position to report back on our Members assessments of the sites you sent me. We do not yet have complete coverage of all the sites due to ‘unforeseen circumstances’ and a couple of sites were received too late to be assessed but I hope to remedy that in the near future. Otherwise I set out our comments on the sites as they appear in your list on the attached sheets along with a summary table setting out the differences (where there are any) between 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will see that we are broadly in agreement with the council’s assessment on many of the sites. With one or two exceptions, much of the disagreement between us is in terms of the phasing / timing of sites coming forward rather than the principle of their suitability for development. Before getting in to that I wanted to publicly record my thanks to those HBF members who carried out this site assessment work. Their assistance is very much appreciated. I have listed the contributors for your information separat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lso wanted to address in this response the matters you raised in your two most recent emails.  Firstly in terms of presentation, my preference would be for the whole lot (including the site sheets) to be included in the single document. Most people who want to buy the study will want access all the information in the complete stud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you may consider doing is then producing an executive summary on a couple of sides which summarises the findings. I think having two documents – the methodology and results document and then the site assessment document – makes things a bit disjoi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urning to the methodology, as you know we have already discussed this and I have set out my thoughts in two letters in May and September 2003. As you note in your first draft of this section of the report, HBF’s comments have been taken on board and we are generally happy with the methodology for this work. The one area which I raised at the very outset at our first meeting, however, is the matter of discounting and I will be interested to see how the council proposes to deal with this. To a degree it depends on the relationship between this work and the LDF. If, as I suggested, the council wants to demonstrate it’s commitment to seeing these sites developed then it should allocate them for development in the LDF. This allows them to be subject to further scrutiny and the independent testing of the inquiry process. Whilst this may not scrutinise every individual site in detail it will look at the overall soundness of what the council proposes. That being the case there may be no need for discounting at this st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if there are sites which are to be taken forward in the LDF process as forming part of the housing land supply estimate (or housing trajectory) but which are not to be allocated then I firmly believe that some form of discounting will be necessary at that LDF stage. This is because, as we have all gathered from undertaking this work, this is not a precise science and, with the best will in the world, some sites will not come forward for development (though I fully accept that other sites not so far identified may also come forward). Some sites which are allocations do not come forward as anticipated and can remain allocations for many years. Some site with permission do not come forward, even some large sites, as they were never serious development prospects in the first place and applications were submitted merely for valuation purposes. That being the case, if there is a degree of uncertainty about allocations and permissions, there must be greater uncertainty surrounding UCS sites which are neither allocations nor permissions. Hence my view that, if sites are not being allocated they must be discounted in some way – perhaps as part of the LDF / housing trajectory – rather than in this study. However, the study must set out how it proposes to deal with this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way of example, it is obvious that this is necessary from uncertainty surrounding the council’s own offices in Haywards Heath. There is uncertainty surrounding the landowner’s intentions on a number of other fairly significant sites too and we have suggested in our comments on these sites that the council endeavours to clarify the landowners intentions before coming to a final view of the capacity of these si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urther point, and it is related to the above, is the calculation of the windfall allowances based on past rates and how this takes into account the fact that there is now a large stock of identified (and hopefully allocated) sites. This is not something I have yet seen or commented on in any of the drafts to date. The very purpose of undertaking an urban capacity study is to try and take some uncertainty out of the process of estimating future land supply by seeking to identify what was previously unidentified. The fact that sites have been identified means that, by definition, they cannot come forward as unidentified windfalls. </w:t>
      </w:r>
    </w:p>
    <w:p>
      <w:pPr>
        <w:pStyle w:val="Normal"/>
        <w:jc w:val="both"/>
        <w:rPr>
          <w:rFonts w:ascii="Arial" w:hAnsi="Arial" w:cs="Arial"/>
        </w:rPr>
      </w:pPr>
      <w:r>
        <w:rPr>
          <w:rFonts w:cs="Arial" w:ascii="Arial" w:hAnsi="Arial"/>
        </w:rPr>
        <w:t xml:space="preserve">The study should explain the relationship between unidentified and identified sites and should either only contain a small site windfall allowance or a minimal large site allowance to take into account the identification of this stock of si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e final general point to mention, and it is one picked up in a number of the site assessments, is that the future viability and attractiveness to the market of these sites is largely in the council’s hands. That is because the viability or redeveloping these sites may stand or fall on the approach the council takes with regard to affordable housing requirements (and I would suggest the same applies generally to the package of other developer contributions sought). Many of these sites are not ideal sites. They are variously constrained not just physically but in respect of land values both in terms of existing commercial uses and residential properties in various private ownerships. If the council is committed to seeing these sites developed it may well have to be flexible in its application of affordable housing and planning obligations policies otherwise the sums will simply not stack u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pefully we will be able to see a full draft version of the report for comment prior to it being published in order that we can comment on these points further (if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we discussed I would be happy to meet with you to discuss any of the above if you would consider that helpful. Or if you have any queries about any of our individual site assessments please let me know and I will liase with the Member who assessed any particular site. Otherwise, I hope you find that helpful and that you will keep HBF informed of progress on this and the LDF process as they both evol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left"/>
        <w:rPr>
          <w:rFonts w:ascii="Arial" w:hAnsi="Arial" w:cs="Arial"/>
          <w:sz w:val="24"/>
        </w:rPr>
      </w:pPr>
      <w:r>
        <w:rPr>
          <w:rFonts w:cs="Arial" w:ascii="Arial" w:hAnsi="Arial"/>
          <w:sz w:val="24"/>
        </w:rPr>
        <w:t>Pete Errington</w:t>
      </w:r>
    </w:p>
    <w:p>
      <w:pPr>
        <w:pStyle w:val="Normal"/>
        <w:rPr>
          <w:rFonts w:ascii="Arial" w:hAnsi="Arial" w:cs="Arial"/>
          <w:b/>
          <w:b/>
        </w:rPr>
      </w:pPr>
      <w:r>
        <w:rPr>
          <w:rFonts w:cs="Arial" w:ascii="Arial" w:hAnsi="Arial"/>
          <w:b/>
        </w:rPr>
        <w:t>HBF Regional Planner, Southern Reg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c.</w:t>
      </w:r>
      <w:r>
        <w:br w:type="page"/>
      </w:r>
    </w:p>
    <w:p>
      <w:pPr>
        <w:pStyle w:val="Normal"/>
        <w:rPr>
          <w:rFonts w:ascii="Arial" w:hAnsi="Arial" w:cs="Arial"/>
          <w:b/>
          <w:b/>
          <w:sz w:val="28"/>
        </w:rPr>
      </w:pPr>
      <w:r>
        <w:rPr>
          <w:rFonts w:cs="Arial" w:ascii="Arial" w:hAnsi="Arial"/>
          <w:b/>
          <w:sz w:val="28"/>
        </w:rPr>
        <w:t>List of Contributor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Listed below are the HBF members who kindly gave their time to carry out these site assessments. In no particular order they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il Hull – Westbury H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hony Hawkins – Bell Cornwell Partn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 Garber – George Wimpey L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on Potts – Hillreed H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y Evans – Centex Strategic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rah Conlan – Crest Nicholson Pl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Court – Persimmon H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Banfield – David Wilson H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tt Chamberlin – Gleeson H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ith Oliver – Taywood H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dith Ashton – Wates Group Pl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hley Kensington – Laing Home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1:24:00Z</dcterms:created>
  <dc:creator>IT Department</dc:creator>
  <dc:description/>
  <dc:language>en-US</dc:language>
  <cp:lastModifiedBy>IT Department</cp:lastModifiedBy>
  <dcterms:modified xsi:type="dcterms:W3CDTF">2005-02-07T11:25:00Z</dcterms:modified>
  <cp:revision>1</cp:revision>
  <dc:subject/>
  <dc:title>Ian Moody</dc:title>
</cp:coreProperties>
</file>