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W Teasdale</w:t>
      </w:r>
    </w:p>
    <w:p>
      <w:pPr>
        <w:pStyle w:val="Normal"/>
        <w:jc w:val="both"/>
        <w:rPr/>
      </w:pPr>
      <w:r>
        <w:rPr>
          <w:rFonts w:cs="Arial" w:ascii="Arial" w:hAnsi="Arial"/>
        </w:rPr>
        <w:t>Project Manager - Urban Capacity Stud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lewelyn Dav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ok Hou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rington Place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London WC1E 7H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ar Mr Teasda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R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King’s Lynn &amp; West Norfolk Urban Capacity Study – Proposed Methodology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hank you for consulting the House Builders Federation (HBF) in respect of the Draft Urban Capacity Study Methodology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s I have not yet received a copy of your detailed note relating to the study methodology, I do not feel that I can comment in any detail towards the methodology for the King’s Lynn &amp; West Norfolk Urban Capacity Stud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owever, having previously received detailed notes from your company relating to the methodology of other studies undertaken by Llewelyn Davies (Thurrock, and Dacorum, Three Rivers &amp; Watford), I thought that it might be useful to provide you with my responses to these as many of the comments that I made are likely to be equally applicable to the King’s Lynn Stud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If I can be of any further assistance please do not hesitate to contact me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Cronk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BF Regional Planner (Eastern &amp; East Midlands Regions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i/>
      <w:iCs/>
      <w:szCs w:val="20"/>
    </w:rPr>
  </w:style>
  <w:style w:type="paragraph" w:styleId="Lpbt">
    <w:name w:val="lp_bt"/>
    <w:basedOn w:val="Normal"/>
    <w:qFormat/>
    <w:pPr>
      <w:spacing w:lineRule="atLeast" w:line="240" w:before="280" w:after="280"/>
    </w:pPr>
    <w:rPr>
      <w:rFonts w:ascii="Arial" w:hAnsi="Arial" w:eastAsia="Arial Unicode MS" w:cs="Arial"/>
      <w:color w:val="FFFFCC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ListNumber">
    <w:name w:val="List Number"/>
    <w:basedOn w:val="Normal"/>
    <w:qFormat/>
    <w:pPr>
      <w:keepLines/>
      <w:widowControl w:val="false"/>
      <w:spacing w:before="80" w:after="80"/>
    </w:pPr>
    <w:rPr>
      <w:rFonts w:ascii="Times New Roman" w:hAnsi="Times New Roman" w:cs="Times New Roman"/>
      <w:kern w:val="2"/>
      <w:sz w:val="22"/>
      <w:szCs w:val="22"/>
      <w:lang w:bidi="ur-PK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4:28:00Z</dcterms:created>
  <dc:creator>admin</dc:creator>
  <dc:description/>
  <dc:language>en-US</dc:language>
  <cp:lastModifiedBy>Paul Cronk</cp:lastModifiedBy>
  <cp:lastPrinted>2004-11-19T13:22:00Z</cp:lastPrinted>
  <dcterms:modified xsi:type="dcterms:W3CDTF">2005-02-04T14:43:00Z</dcterms:modified>
  <cp:revision>3</cp:revision>
  <dc:subject/>
  <dc:title>Development Services </dc:title>
</cp:coreProperties>
</file>