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Director of Technical Services</w:t>
      </w:r>
    </w:p>
    <w:p>
      <w:pPr>
        <w:pStyle w:val="Normal"/>
        <w:rPr/>
      </w:pPr>
      <w:r>
        <w:rPr/>
        <w:t>Runnymede Borough Council</w:t>
      </w:r>
    </w:p>
    <w:p>
      <w:pPr>
        <w:pStyle w:val="Normal"/>
        <w:rPr/>
      </w:pPr>
      <w:r>
        <w:rPr/>
        <w:t>Civic Offices</w:t>
      </w:r>
    </w:p>
    <w:p>
      <w:pPr>
        <w:pStyle w:val="Normal"/>
        <w:rPr/>
      </w:pPr>
      <w:r>
        <w:rPr/>
        <w:t>Station Road</w:t>
      </w:r>
    </w:p>
    <w:p>
      <w:pPr>
        <w:pStyle w:val="Normal"/>
        <w:rPr/>
      </w:pPr>
      <w:r>
        <w:rPr/>
        <w:t>Addlestone</w:t>
      </w:r>
    </w:p>
    <w:p>
      <w:pPr>
        <w:pStyle w:val="Normal"/>
        <w:rPr/>
      </w:pPr>
      <w:r>
        <w:rPr/>
        <w:t>Surrey KT15 2AH</w:t>
      </w:r>
    </w:p>
    <w:p>
      <w:pPr>
        <w:pStyle w:val="Normal"/>
        <w:rPr/>
      </w:pPr>
      <w:r>
        <w:rPr/>
      </w:r>
    </w:p>
    <w:p>
      <w:pPr>
        <w:pStyle w:val="Normal"/>
        <w:rPr/>
      </w:pPr>
      <w:r>
        <w:rPr/>
      </w:r>
    </w:p>
    <w:p>
      <w:pPr>
        <w:pStyle w:val="Normal"/>
        <w:ind w:firstLine="720"/>
        <w:rPr/>
      </w:pPr>
      <w:r>
        <w:rPr/>
        <w:tab/>
        <w:tab/>
        <w:tab/>
        <w:tab/>
        <w:tab/>
        <w:tab/>
        <w:t>27</w:t>
      </w:r>
      <w:r>
        <w:rPr>
          <w:vertAlign w:val="superscript"/>
        </w:rPr>
        <w:t>th</w:t>
      </w:r>
      <w:r>
        <w:rPr/>
        <w:t xml:space="preserve"> May 2005</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CONSULTATION ON THE RUNNYMEDE BOROUGH COUNCIL LOCAL DEVELOPMENT FRAMEWORK’S CORE STRATEGY, HOUSING AND DEVELOPMENT CONTROL DEVELOPMENT PLAN DOCUMENTS; SUSTAINABILITY APRAISAL DRAFT SCOPING REPORT</w:t>
      </w:r>
    </w:p>
    <w:p>
      <w:pPr>
        <w:pStyle w:val="Normal"/>
        <w:jc w:val="both"/>
        <w:rPr>
          <w:rFonts w:ascii="Arial" w:hAnsi="Arial" w:cs="Arial"/>
        </w:rPr>
      </w:pPr>
      <w:r>
        <w:rPr>
          <w:rFonts w:cs="Arial"/>
        </w:rPr>
      </w:r>
    </w:p>
    <w:p>
      <w:pPr>
        <w:pStyle w:val="Normal"/>
        <w:jc w:val="both"/>
        <w:rPr/>
      </w:pPr>
      <w:r>
        <w:rPr/>
        <w:t>Thank you for inviting the Home Builders Federation (HBF) to be involved in the early stages of your LDF work and for consulting us on the above scoping report. HBF has a number of comments to make on the draft report which I hope you will find constructive and helpful. These are set out below in the order in which they appear in the document. The key point (to which all that follows are related in some way) is that the scoping report does not give sufficient weight to the positive aspects of new housing development. The report is quick to factor in the negative attributes of new development in terms of its effect on the environment but fails to take adequate account of either the positive aspects of new development occurring or the negative impacts on society of it not occurring. Sustainability is about more than just protecting green fields for development as is explained below.</w:t>
      </w:r>
    </w:p>
    <w:p>
      <w:pPr>
        <w:pStyle w:val="Normal"/>
        <w:jc w:val="both"/>
        <w:rPr/>
      </w:pPr>
      <w:r>
        <w:rPr/>
      </w:r>
    </w:p>
    <w:p>
      <w:pPr>
        <w:pStyle w:val="Normal"/>
        <w:jc w:val="both"/>
        <w:rPr/>
      </w:pPr>
      <w:r>
        <w:rPr/>
        <w:t>Firstly, in Table 1.1 under the “national” heading two additional pieces of Government policy should be included in order that the soundness of the core strategy and its policies and proposals can properly be tested. These are Circulars 1/97 on Planning Obligations and 6/98 on Affordable Housing. While these are in the process of being revised, at present they remain Government policy and so should be identified as such until they are superceded.</w:t>
      </w:r>
    </w:p>
    <w:p>
      <w:pPr>
        <w:pStyle w:val="Normal"/>
        <w:jc w:val="both"/>
        <w:rPr/>
      </w:pPr>
      <w:r>
        <w:rPr/>
      </w:r>
    </w:p>
    <w:p>
      <w:pPr>
        <w:pStyle w:val="Normal"/>
        <w:jc w:val="both"/>
        <w:rPr/>
      </w:pPr>
      <w:r>
        <w:rPr/>
        <w:t>Under the “local heading” there should be reference to an urban capacity study (which the council should carry out with the full involvement of landowners and developers) and a housing market assessment which councils are also now required to carry out in support of their LDF preparation process.</w:t>
      </w:r>
    </w:p>
    <w:p>
      <w:pPr>
        <w:pStyle w:val="Normal"/>
        <w:jc w:val="both"/>
        <w:rPr/>
      </w:pPr>
      <w:r>
        <w:rPr/>
      </w:r>
    </w:p>
    <w:p>
      <w:pPr>
        <w:pStyle w:val="Normal"/>
        <w:jc w:val="both"/>
        <w:rPr/>
      </w:pPr>
      <w:r>
        <w:rPr/>
        <w:t>Secondly, and returning to our key point, HBF is very concerned that the scoping report places too much emphasis on the negative sustainability aspects of new housing (i.e. by definition building involves activity which uses energy which creates outputs – some of which may be harmful to the environment – and uses land which others may prefer to see left undeveloped) and not enough on the positive aspects. The positive aspects being that it meets society’s identified needs. The widely used definition of sustainability is that it meets existing needs in such a way which does not compromise the ability of future generations to meet their needs. That being the case, it follows that the most unsustainable approach to any matter where this definition is applied would be one which does not meet those needs.</w:t>
      </w:r>
    </w:p>
    <w:p>
      <w:pPr>
        <w:pStyle w:val="Normal"/>
        <w:jc w:val="both"/>
        <w:rPr/>
      </w:pPr>
      <w:r>
        <w:rPr/>
      </w:r>
    </w:p>
    <w:p>
      <w:pPr>
        <w:pStyle w:val="Normal"/>
        <w:jc w:val="both"/>
        <w:rPr/>
      </w:pPr>
      <w:r>
        <w:rPr/>
        <w:t xml:space="preserve">Yet this is not a matter factored in to the assessment. These assessments are quick to give a negative score to development on “impact” grounds but fail to acknowledge that these are by far outweighed by the fact that development meets needs and that not meeting needs is not a sustainable option. The positive aspects of development (in terms of meeting needs and the implications of that for society and the economy and so on) must be factored into any assessment of sustainability alongside the negatives. In my view the positive aspects far outweigh these negatives but I guess that is a matter of debate. </w:t>
      </w:r>
    </w:p>
    <w:p>
      <w:pPr>
        <w:pStyle w:val="Normal"/>
        <w:jc w:val="both"/>
        <w:rPr/>
      </w:pPr>
      <w:r>
        <w:rPr/>
      </w:r>
    </w:p>
    <w:p>
      <w:pPr>
        <w:pStyle w:val="Normal"/>
        <w:jc w:val="both"/>
        <w:rPr/>
      </w:pPr>
      <w:r>
        <w:rPr/>
        <w:t>Also factored in should be the positive physical effects of development, particularly brownfield development, in terms of the fact that it makes productive use of an under-utilised resource. It also brings with it benefits in terms of locating people closer to service, amenities, facilities and jobs and improves the quality and infrastructure of the local environment. None of these positive sustainability attributes are recognised in this scoping report. At the outset, the scoping exercise is fundamentally flawed and can never result in a sound plan if it starts from such a premise that ‘development bad - no development good’. This is simply not the case. These factors must be brought in to the assessment.</w:t>
      </w:r>
    </w:p>
    <w:p>
      <w:pPr>
        <w:pStyle w:val="Normal"/>
        <w:jc w:val="both"/>
        <w:rPr/>
      </w:pPr>
      <w:r>
        <w:rPr/>
      </w:r>
    </w:p>
    <w:p>
      <w:pPr>
        <w:pStyle w:val="Normal"/>
        <w:jc w:val="both"/>
        <w:rPr/>
      </w:pPr>
      <w:r>
        <w:rPr/>
        <w:t xml:space="preserve">This should start with a recognition in Table 1.3.1 of the need to meet identified housing requirements. Sustainability is not measured just in terms of the degree to which the need for affordable housing is met. Rather it should be measured in terms of the extent to which the housing needs of the whole community are met. There should be an objective included in Table 1.3.1, therefore, which refers to the meeting of the strategic housing requirement. </w:t>
      </w:r>
    </w:p>
    <w:p>
      <w:pPr>
        <w:pStyle w:val="Normal"/>
        <w:jc w:val="both"/>
        <w:rPr/>
      </w:pPr>
      <w:r>
        <w:rPr/>
      </w:r>
    </w:p>
    <w:p>
      <w:pPr>
        <w:pStyle w:val="Normal"/>
        <w:jc w:val="both"/>
        <w:rPr/>
      </w:pPr>
      <w:r>
        <w:rPr/>
        <w:t xml:space="preserve">Turning to Table 1.4.1 this is an illustration of the point made above under question 1. If the objective is to ensure that everyone has the opportunity of a decent home, this means firstly there has to be a housing market assessment carried out in order to determine how many people want what kinds of home and so set the benchmark for monitoring this policy. Secondly given that the objective refers to ‘everybody’ , it reinforces the point made above in respect of Table 1.3.1 that it is not just the provision of affordable housing which should be factored into the assessment but the need for and provision of all forms of housing as all housing will meet needs and requirements of some sort. </w:t>
      </w:r>
    </w:p>
    <w:p>
      <w:pPr>
        <w:pStyle w:val="Normal"/>
        <w:jc w:val="both"/>
        <w:rPr/>
      </w:pPr>
      <w:r>
        <w:rPr/>
      </w:r>
    </w:p>
    <w:p>
      <w:pPr>
        <w:pStyle w:val="Normal"/>
        <w:jc w:val="both"/>
        <w:rPr/>
      </w:pPr>
      <w:r>
        <w:rPr/>
        <w:t>For the same reason, on page 33 under key objective 3, sub-objective 3a should refer to the provision of “sufficient” suitable housing rather than just suitable housing.</w:t>
      </w:r>
    </w:p>
    <w:p>
      <w:pPr>
        <w:pStyle w:val="Normal"/>
        <w:jc w:val="both"/>
        <w:rPr/>
      </w:pPr>
      <w:r>
        <w:rPr/>
      </w:r>
    </w:p>
    <w:p>
      <w:pPr>
        <w:pStyle w:val="Normal"/>
        <w:jc w:val="both"/>
        <w:rPr/>
      </w:pPr>
      <w:r>
        <w:rPr/>
        <w:t xml:space="preserve">Finally, in the housing DPD on pages 42/43, in view of all the above the key objective should be objective 3. Objectives 1, 2, &amp; 4 are subservient to the over-arching sustainability objective of meeting identified needs. Therefore, this part of the scoping exercise should re-order the objectives putting objective 3 and the sub-objectives at the top of the list so as to reflect this priority. </w:t>
      </w:r>
    </w:p>
    <w:p>
      <w:pPr>
        <w:pStyle w:val="Normal"/>
        <w:jc w:val="both"/>
        <w:rPr/>
      </w:pPr>
      <w:r>
        <w:rPr/>
      </w:r>
    </w:p>
    <w:p>
      <w:pPr>
        <w:pStyle w:val="Normal"/>
        <w:jc w:val="both"/>
        <w:rPr/>
      </w:pPr>
      <w:r>
        <w:rPr/>
        <w:t xml:space="preserve">I hope that is helpful and I would like to thank you again for allowing the HBF the opportunity to comment at this early stage in the process. I would obviously be happy to discuss any of the above further should you consider that helpful. Otherwise I hope HBF can be kept informed of progress on this work as it evolves. </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06:00Z</dcterms:created>
  <dc:creator>Pete Errington</dc:creator>
  <dc:description/>
  <dc:language>en-US</dc:language>
  <cp:lastModifiedBy>Pete Errington</cp:lastModifiedBy>
  <cp:lastPrinted>2005-05-24T16:52:00Z</cp:lastPrinted>
  <dcterms:modified xsi:type="dcterms:W3CDTF">2005-05-27T08:18:00Z</dcterms:modified>
  <cp:revision>6</cp:revision>
  <dc:subject/>
  <dc:title>Director of Technical Services</dc:title>
</cp:coreProperties>
</file>