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Colin Bush</w:t>
      </w:r>
    </w:p>
    <w:p>
      <w:pPr>
        <w:pStyle w:val="Normal"/>
        <w:rPr/>
      </w:pPr>
      <w:r>
        <w:rPr/>
        <w:t>Environmental Specialist</w:t>
      </w:r>
    </w:p>
    <w:p>
      <w:pPr>
        <w:pStyle w:val="Normal"/>
        <w:rPr/>
      </w:pPr>
      <w:r>
        <w:rPr/>
        <w:t>Scott Wilson</w:t>
      </w:r>
    </w:p>
    <w:p>
      <w:pPr>
        <w:pStyle w:val="Normal"/>
        <w:rPr/>
      </w:pPr>
      <w:r>
        <w:rPr/>
        <w:t>Scott House</w:t>
      </w:r>
    </w:p>
    <w:p>
      <w:pPr>
        <w:pStyle w:val="Normal"/>
        <w:rPr/>
      </w:pPr>
      <w:r>
        <w:rPr/>
        <w:t>Basing View</w:t>
      </w:r>
    </w:p>
    <w:p>
      <w:pPr>
        <w:pStyle w:val="Normal"/>
        <w:rPr/>
      </w:pPr>
      <w:r>
        <w:rPr/>
        <w:t>Basingstoke</w:t>
      </w:r>
    </w:p>
    <w:p>
      <w:pPr>
        <w:pStyle w:val="Normal"/>
        <w:rPr/>
      </w:pPr>
      <w:r>
        <w:rPr/>
        <w:t>Hants RG21 4JG</w:t>
      </w:r>
    </w:p>
    <w:p>
      <w:pPr>
        <w:pStyle w:val="Normal"/>
        <w:rPr/>
      </w:pPr>
      <w:r>
        <w:rPr/>
      </w:r>
    </w:p>
    <w:p>
      <w:pPr>
        <w:pStyle w:val="Normal"/>
        <w:rPr/>
      </w:pPr>
      <w:r>
        <w:rPr/>
      </w:r>
    </w:p>
    <w:p>
      <w:pPr>
        <w:pStyle w:val="Normal"/>
        <w:ind w:firstLine="720"/>
        <w:rPr/>
      </w:pPr>
      <w:r>
        <w:rPr/>
        <w:tab/>
        <w:tab/>
        <w:tab/>
        <w:tab/>
        <w:tab/>
        <w:tab/>
        <w:tab/>
        <w:tab/>
        <w:t>4</w:t>
      </w:r>
      <w:r>
        <w:rPr>
          <w:vertAlign w:val="superscript"/>
        </w:rPr>
        <w:t>th</w:t>
      </w:r>
      <w:r>
        <w:rPr/>
        <w:t xml:space="preserve"> July 2005</w:t>
      </w:r>
    </w:p>
    <w:p>
      <w:pPr>
        <w:pStyle w:val="Normal"/>
        <w:rPr/>
      </w:pPr>
      <w:r>
        <w:rPr/>
      </w:r>
    </w:p>
    <w:p>
      <w:pPr>
        <w:pStyle w:val="Normal"/>
        <w:rPr/>
      </w:pPr>
      <w:r>
        <w:rPr/>
      </w:r>
    </w:p>
    <w:p>
      <w:pPr>
        <w:pStyle w:val="Normal"/>
        <w:rPr/>
      </w:pPr>
      <w:r>
        <w:rPr/>
        <w:t xml:space="preserve">Dear Mr Bush, </w:t>
      </w:r>
    </w:p>
    <w:p>
      <w:pPr>
        <w:pStyle w:val="Normal"/>
        <w:rPr/>
      </w:pPr>
      <w:r>
        <w:rPr/>
      </w:r>
    </w:p>
    <w:p>
      <w:pPr>
        <w:pStyle w:val="Heading3"/>
        <w:rPr>
          <w:rFonts w:ascii="Arial" w:hAnsi="Arial" w:cs="Arial"/>
        </w:rPr>
      </w:pPr>
      <w:r>
        <w:rPr>
          <w:rFonts w:cs="Arial" w:ascii="Arial" w:hAnsi="Arial"/>
        </w:rPr>
        <w:t>CONSULTATION ON THE SCOPING WORKBOOK FOR THE SUSTAINABILITY APPRAISAL SCOPING REPORT FOR THE MAIDSTONE LOCAL DEVELOPMENT FRAMEWORK</w:t>
      </w:r>
    </w:p>
    <w:p>
      <w:pPr>
        <w:pStyle w:val="Normal"/>
        <w:jc w:val="both"/>
        <w:rPr>
          <w:rFonts w:ascii="Arial" w:hAnsi="Arial" w:cs="Arial"/>
        </w:rPr>
      </w:pPr>
      <w:r>
        <w:rPr>
          <w:rFonts w:cs="Arial"/>
        </w:rPr>
      </w:r>
    </w:p>
    <w:p>
      <w:pPr>
        <w:pStyle w:val="Normal"/>
        <w:jc w:val="both"/>
        <w:rPr/>
      </w:pPr>
      <w:r>
        <w:rPr/>
        <w:t>Thank you for inviting the Home Builders Federation (HBF) to be involved in the early stages of your LDF work on behalf of Maidstone Borough Council and for consulting us on the above scoping workbook. Unfortunately, as I indicated I will be unable to attend the workshop on 5</w:t>
      </w:r>
      <w:r>
        <w:rPr>
          <w:vertAlign w:val="superscript"/>
        </w:rPr>
        <w:t>th</w:t>
      </w:r>
      <w:r>
        <w:rPr/>
        <w:t xml:space="preserve"> July as I am away on leave. Hence I wanted to submit a couple of written comments which I hope you will find constructive and helpful. </w:t>
      </w:r>
    </w:p>
    <w:p>
      <w:pPr>
        <w:pStyle w:val="Normal"/>
        <w:jc w:val="both"/>
        <w:rPr/>
      </w:pPr>
      <w:r>
        <w:rPr/>
      </w:r>
    </w:p>
    <w:p>
      <w:pPr>
        <w:pStyle w:val="Normal"/>
        <w:jc w:val="both"/>
        <w:rPr/>
      </w:pPr>
      <w:r>
        <w:rPr/>
        <w:t xml:space="preserve">Before that, however I wanted to comment on the process. Frankly HBF is very concerned at what appears to be a very limited and selective initial consultation on this scoping report. The scoping report will set the parameters for the sustainability appraisal which will inform the preparation of policies and options to be included in the core strategy and LDF DPDs. It is therefore a very important stage in the process as, if the wrong indicators are considered or the wrong parameters set at this early stage it will be very difficult to change these and so have a properly informed debate about development options later in the process. </w:t>
      </w:r>
    </w:p>
    <w:p>
      <w:pPr>
        <w:pStyle w:val="Normal"/>
        <w:jc w:val="both"/>
        <w:rPr/>
      </w:pPr>
      <w:r>
        <w:rPr/>
      </w:r>
    </w:p>
    <w:p>
      <w:pPr>
        <w:pStyle w:val="Normal"/>
        <w:jc w:val="both"/>
        <w:rPr>
          <w:rFonts w:cs="Arial"/>
        </w:rPr>
      </w:pPr>
      <w:r>
        <w:rPr>
          <w:rFonts w:cs="Arial"/>
        </w:rPr>
        <w:t xml:space="preserve">The new planning process is all about stakeholder involvement and front loading of the process yet it would appear that the borough council is actually seeking to prevent any of that occurring by the very selective consultation is are undertaking on this scoping exercise. You will be aware that individual HBF members have expressed an interest in engaging in this process but this has actively been prevented on the basis that the scoping paper has not been approved by Members.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 have also been provided with the list of potential invitees to the workshop on the 5</w:t>
      </w:r>
      <w:r>
        <w:rPr>
          <w:rFonts w:cs="Arial"/>
          <w:vertAlign w:val="superscript"/>
        </w:rPr>
        <w:t>th</w:t>
      </w:r>
      <w:r>
        <w:rPr>
          <w:rFonts w:cs="Arial"/>
        </w:rPr>
        <w:t xml:space="preserve"> July and am very concerned at the ability of that group, given its fairly limited range of interests, to seriously debate the wide ranging issues which arise from the scoping workbook with the necessary degree of rigour. I deal with this in further detail below. However, I would hope that the council will be persuaded that it is absolutely vital that there is full and proper stakeholder engagement on this important early stage in the process and it will see fit to undertake a broader consultation exercise before proceeding further with the scoping assessment and certainly before starting work on any sustainability appraisal or SEA.</w:t>
      </w:r>
    </w:p>
    <w:p>
      <w:pPr>
        <w:pStyle w:val="Normal"/>
        <w:jc w:val="both"/>
        <w:rPr>
          <w:rFonts w:cs="Arial"/>
        </w:rPr>
      </w:pPr>
      <w:r>
        <w:rPr>
          <w:rFonts w:cs="Arial"/>
        </w:rPr>
      </w:r>
    </w:p>
    <w:p>
      <w:pPr>
        <w:pStyle w:val="Normal"/>
        <w:jc w:val="both"/>
        <w:rPr>
          <w:rFonts w:cs="Arial"/>
        </w:rPr>
      </w:pPr>
      <w:r>
        <w:rPr>
          <w:rFonts w:cs="Arial"/>
        </w:rPr>
        <w:t xml:space="preserve">I would also point out that other scoping reports I have received from local authorities have been fully in the public domain and authorities have actively sought as much involvement in the process at this early stage as possible rather than seeking the opposite as appears to be the case here.  Starting the process by setting out some very low housing options and thereby preventing any sustainability assessment being undertaken of higher options (which we say below are required) and then only allowing very limited and selective consultation on this is wholly unsatisfactory and does not accord with Government’s fundamental requirements of the new planning system.  </w:t>
      </w:r>
    </w:p>
    <w:p>
      <w:pPr>
        <w:pStyle w:val="Normal"/>
        <w:jc w:val="both"/>
        <w:rPr/>
      </w:pPr>
      <w:r>
        <w:rPr/>
      </w:r>
    </w:p>
    <w:p>
      <w:pPr>
        <w:pStyle w:val="Normal"/>
        <w:jc w:val="both"/>
        <w:rPr/>
      </w:pPr>
      <w:r>
        <w:rPr/>
        <w:t>Returning to the workbook itself, the key point from HBF’s perspective is that the draft scoping report does not appear give sufficient weight to the positive aspects of new housing development. It appears that the sustainability assessment will be quick to factor in the negative attributes of new development in terms of its effect on the environment but will fail to take adequate account of either the positive aspects of new development occurring or the negative impacts on society of it not occurring. Sustainability is about more than just protecting green fields for development as is explained below.</w:t>
      </w:r>
    </w:p>
    <w:p>
      <w:pPr>
        <w:pStyle w:val="Normal"/>
        <w:jc w:val="both"/>
        <w:rPr/>
      </w:pPr>
      <w:r>
        <w:rPr/>
      </w:r>
    </w:p>
    <w:p>
      <w:pPr>
        <w:pStyle w:val="Normal"/>
        <w:jc w:val="both"/>
        <w:rPr/>
      </w:pPr>
      <w:r>
        <w:rPr/>
        <w:t>Firstly, in the list of PPPSIs at Table 1 under the “national” heading two additional pieces of Government policy should be included in order that the soundness of the core strategy and its policies and proposals can properly be tested. These are Circulars 1/97 on Planning Obligations and 6/98 on Affordable Housing. While these are in the process of being revised, at present they remain Government policy and so should be identified as such until they are superceded. Particularly given the importance in the document attributed to the delivery of affordable housing. This must be assessed against the full range of criteria, not just the fact that there is a certain level of need to be met.</w:t>
      </w:r>
    </w:p>
    <w:p>
      <w:pPr>
        <w:pStyle w:val="Normal"/>
        <w:jc w:val="both"/>
        <w:rPr/>
      </w:pPr>
      <w:r>
        <w:rPr/>
      </w:r>
    </w:p>
    <w:p>
      <w:pPr>
        <w:pStyle w:val="Normal"/>
        <w:jc w:val="both"/>
        <w:rPr/>
      </w:pPr>
      <w:r>
        <w:rPr/>
        <w:t>Under the “local” heading there should be reference to an urban capacity study (which the council should carry out with the full involvement of landowners and developers) and a housing market assessment which councils are also now required to carry out in support of their LDF preparation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ondly, and returning to our key point, HBF is concerned that the scoping workbook places too much emphasis on the negative sustainability aspects of new housing (i.e. by definition building involves activity which uses energy which creates outputs – some of which may be harmful to the environment – and uses land which others may prefer to see left undeveloped) and not enough on the positive aspects. The positive aspects being that it meets society’s identified needs. </w:t>
      </w:r>
    </w:p>
    <w:p>
      <w:pPr>
        <w:pStyle w:val="Normal"/>
        <w:jc w:val="both"/>
        <w:rPr/>
      </w:pPr>
      <w:r>
        <w:rPr/>
      </w:r>
    </w:p>
    <w:p>
      <w:pPr>
        <w:pStyle w:val="Normal"/>
        <w:jc w:val="both"/>
        <w:rPr/>
      </w:pPr>
      <w:r>
        <w:rPr/>
        <w:t>The widely used definition of sustainability is that it meets existing needs in such a way which does not compromise the ability of future generations to meet their needs. That being the case, it follows that the most unsustainable approach to any matter where this definition is applied would be one which does not meet those needs.</w:t>
      </w:r>
    </w:p>
    <w:p>
      <w:pPr>
        <w:pStyle w:val="Normal"/>
        <w:jc w:val="both"/>
        <w:rPr/>
      </w:pPr>
      <w:r>
        <w:rPr/>
      </w:r>
    </w:p>
    <w:p>
      <w:pPr>
        <w:pStyle w:val="Normal"/>
        <w:jc w:val="both"/>
        <w:rPr/>
      </w:pPr>
      <w:r>
        <w:rPr/>
        <w:t>Yet this is not a matter factored in to the assessment. In Table 4 there are plenty of indicators dealing with the provision of affordable housing, housing on PDL, the standard of homes and the mix of housing types but no indicator to assess the sufficiency of housing provision overall. If meeting housing need is a key objective, which appears to be the case from Table 6, then there needs to be a baseline indicator which refers to the need to meet housing requirements. The monitoring indicator would be the number of annual net housing completions set against the annualised housing requirement in the adopted structure plan (or South East Plan depending on timing).</w:t>
      </w:r>
    </w:p>
    <w:p>
      <w:pPr>
        <w:pStyle w:val="Normal"/>
        <w:jc w:val="both"/>
        <w:rPr/>
      </w:pPr>
      <w:r>
        <w:rPr/>
      </w:r>
    </w:p>
    <w:p>
      <w:pPr>
        <w:pStyle w:val="Normal"/>
        <w:jc w:val="both"/>
        <w:rPr/>
      </w:pPr>
      <w:r>
        <w:rPr/>
        <w:t xml:space="preserve">In Table 6, again, given SA Objective 1 which is to ensure that everyone has the opportunity of a decent home, a key indicator must surely be the total quantum of housing provision measured against requirements and against the levels of need identified in the housing market assessment. We are seeking to ensure that </w:t>
      </w:r>
      <w:r>
        <w:rPr>
          <w:u w:val="single"/>
        </w:rPr>
        <w:t>everyone</w:t>
      </w:r>
      <w:r>
        <w:rPr/>
        <w:t xml:space="preserve"> has the opportunity of a decent home, not just a minority of individuals who are unable to meet their own housing needs through the operation of the market. </w:t>
      </w:r>
    </w:p>
    <w:p>
      <w:pPr>
        <w:pStyle w:val="Normal"/>
        <w:jc w:val="both"/>
        <w:rPr/>
      </w:pPr>
      <w:r>
        <w:rPr/>
      </w:r>
    </w:p>
    <w:p>
      <w:pPr>
        <w:pStyle w:val="TextBody"/>
        <w:rPr/>
      </w:pPr>
      <w:r>
        <w:rPr/>
        <w:t xml:space="preserve">Our concern is that these sustainability assessments are set up in such a way that they are quick to give a negative score to development on “impact” grounds but fail to acknowledge that these are by far outweighed by the fact that development meets needs and that not meeting needs is not a sustainable option. The positive aspects of development (in terms of meeting needs and the implications of that for society and the economy and so on) must be factored into any assessment of sustainability alongside the negatives. In my view the positive aspects far outweigh these negatives but I guess that is a matter of debate. </w:t>
      </w:r>
    </w:p>
    <w:p>
      <w:pPr>
        <w:pStyle w:val="TextBody"/>
        <w:rPr/>
      </w:pPr>
      <w:r>
        <w:rPr/>
      </w:r>
    </w:p>
    <w:p>
      <w:pPr>
        <w:pStyle w:val="TextBody"/>
        <w:rPr/>
      </w:pPr>
      <w:r>
        <w:rPr/>
        <w:t xml:space="preserve">There is a lack of cross referencing in this exercise between the fact that if sufficient housing overall is not provided then this will have adverse implications for other objectives seeking to reduce homelessness, social exclusion, increasing house prices and so 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so factored in should be some assessment of the positive physical effects of development, particularly brownfield development, in terms of the fact that it makes productive use of an under-utilised resource. It also brings with it benefits in terms of locating people closer to service, amenities, facilities and jobs and improves the quality and infrastructure of the local environment. None of these positive sustainability attributes are recognised in this scoping report. At the outset, the scoping exercise will be fundamentally flawed and can never result in a sound plan if it starts from such a premise that ‘development bad - no development good’. This is simply not the case and these considerations must be brought in to the assessment.</w:t>
      </w:r>
    </w:p>
    <w:p>
      <w:pPr>
        <w:pStyle w:val="Normal"/>
        <w:jc w:val="both"/>
        <w:rPr/>
      </w:pPr>
      <w:r>
        <w:rPr/>
      </w:r>
    </w:p>
    <w:p>
      <w:pPr>
        <w:pStyle w:val="Normal"/>
        <w:jc w:val="both"/>
        <w:rPr/>
      </w:pPr>
      <w:r>
        <w:rPr/>
        <w:t>Turning finally to the housing options, with regard to Issue A and given the importance placed on the need for housing on all the preceding sections of the paper I fail to see how there can be any possible reasonable justification for proposing two of the three housing options at levels substantially below the current required level of provision. If the council is serious about meeting any of the objectives set out in the paper then these low growth options should be abandoned completely as they are wholly unsustainable. They are unsustainable in view of the objectives set out in the preceding parts of the paper and the needs to be met and they are unsustainable in the context of Government’s housing objectives for the south east. They also need to be viewed in the context of the council’s own projections of future supply which anticipate a shortfall in housing completions against the strategic housing requirement by 2011 on the basis of a brownfield focused strategy. There can be no escaping the fact that greenfield sites will need to be identified and released for development if Maidstone is to meet its housing targets and, put simply, not meeting them is not a sustainable or reasonable option.</w:t>
      </w:r>
    </w:p>
    <w:p>
      <w:pPr>
        <w:pStyle w:val="Normal"/>
        <w:jc w:val="both"/>
        <w:rPr/>
      </w:pPr>
      <w:r>
        <w:rPr/>
      </w:r>
    </w:p>
    <w:p>
      <w:pPr>
        <w:pStyle w:val="Normal"/>
        <w:jc w:val="both"/>
        <w:rPr/>
      </w:pPr>
      <w:r>
        <w:rPr/>
        <w:t xml:space="preserve">The three consultation options should comprise a baseline option of the current required rate (415 dwellings per year), a higher option of the rate of development actually achieved in recent years (543) and a higher option still (or say 600 or 650 dwellings per year) related to the Government’s objective of achieving a step change in housing supply in the south east. These options could be rounded to 400, 550 and 650 dwellings per year. </w:t>
      </w:r>
    </w:p>
    <w:p>
      <w:pPr>
        <w:pStyle w:val="Normal"/>
        <w:jc w:val="both"/>
        <w:rPr/>
      </w:pPr>
      <w:r>
        <w:rPr/>
      </w:r>
    </w:p>
    <w:p>
      <w:pPr>
        <w:pStyle w:val="Normal"/>
        <w:jc w:val="both"/>
        <w:rPr/>
      </w:pPr>
      <w:r>
        <w:rPr/>
        <w:t xml:space="preserve">Maidstone is clearly a sustainable settlement and the fact that it has delivered housing in recent years at rates higher than the current required rate suggests it is both capable of accommodating additional growth in the future and that there is a demand / need for additional housing in the district. It is also clearly the case that the high growth rates achieved in recent years (from a number of large brownfield opportunities coming forward for development) will not be sustained in the longer term without additional greenfield land being identified and released for development (see below). </w:t>
      </w:r>
    </w:p>
    <w:p>
      <w:pPr>
        <w:pStyle w:val="Normal"/>
        <w:jc w:val="both"/>
        <w:rPr/>
      </w:pPr>
      <w:r>
        <w:rPr/>
      </w:r>
    </w:p>
    <w:p>
      <w:pPr>
        <w:pStyle w:val="Normal"/>
        <w:jc w:val="both"/>
        <w:rPr/>
      </w:pPr>
      <w:r>
        <w:rPr/>
        <w:t xml:space="preserve">If there is felt to be a need for a low growth option then this should be as an additional fourth option. However, it should be no lower than the current medium option (340 dwellings per year or rounded to 350) and the assessment must very clearly set out the sustainability implications of pursuing such a strategy in terms of the adverse effects on the other sustainability objectives highlighted above. </w:t>
      </w:r>
    </w:p>
    <w:p>
      <w:pPr>
        <w:pStyle w:val="Normal"/>
        <w:jc w:val="both"/>
        <w:rPr/>
      </w:pPr>
      <w:r>
        <w:rPr/>
        <w:t>On Issue D, given the above, it is likely that option a) of developing principally in Maidstone and the larger settlements only will not be viable given the scale of development required and the finite supply of existing developable sites in those urban areas. While this will clearly be the focus for new development it is almost certain that non-PDL land will need to be developed. A more realistic scenario will involve one or each of b), c), or d) or a combination of the three.</w:t>
      </w:r>
    </w:p>
    <w:p>
      <w:pPr>
        <w:pStyle w:val="Normal"/>
        <w:jc w:val="both"/>
        <w:rPr/>
      </w:pPr>
      <w:r>
        <w:rPr/>
      </w:r>
    </w:p>
    <w:p>
      <w:pPr>
        <w:pStyle w:val="Normal"/>
        <w:jc w:val="both"/>
        <w:rPr/>
      </w:pPr>
      <w:r>
        <w:rPr/>
        <w:t xml:space="preserve">I hope that is helpful and I would like to thank you again for allowing the HBF the opportunity to comment at this early stage in the process. I would hope that the council would give very serious consideration to the matters raised in opening and will undertake a further much broader consultation on these scoping options in order to comply with Government’s requirements. I would obviously be happy to discuss any of the above further should you consider that helpful. Otherwise I hope HBF can be kept informed of progress on this work as it evolves. </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33:00Z</dcterms:created>
  <dc:creator>Pete Errington</dc:creator>
  <dc:description/>
  <dc:language>en-US</dc:language>
  <cp:lastModifiedBy>Pete Errington</cp:lastModifiedBy>
  <cp:lastPrinted>2005-06-29T11:27:00Z</cp:lastPrinted>
  <dcterms:modified xsi:type="dcterms:W3CDTF">2005-07-01T14:50:00Z</dcterms:modified>
  <cp:revision>13</cp:revision>
  <dc:subject/>
  <dc:title>Colin Bush</dc:title>
</cp:coreProperties>
</file>