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08" w:type="dxa"/>
        <w:jc w:val="left"/>
        <w:tblInd w:w="-113" w:type="dxa"/>
        <w:tblLayout w:type="fixed"/>
        <w:tblCellMar>
          <w:top w:w="0" w:type="dxa"/>
          <w:left w:w="108" w:type="dxa"/>
          <w:bottom w:w="0" w:type="dxa"/>
          <w:right w:w="108" w:type="dxa"/>
        </w:tblCellMar>
      </w:tblPr>
      <w:tblGrid>
        <w:gridCol w:w="675"/>
        <w:gridCol w:w="3119"/>
        <w:gridCol w:w="2977"/>
        <w:gridCol w:w="1275"/>
        <w:gridCol w:w="496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r</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Question</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nswer</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Answered By </w:t>
            </w:r>
          </w:p>
          <w:p>
            <w:pPr>
              <w:pStyle w:val="Normal"/>
              <w:jc w:val="center"/>
              <w:rPr>
                <w:rFonts w:ascii="Arial" w:hAnsi="Arial" w:cs="Arial"/>
              </w:rPr>
            </w:pPr>
            <w:r>
              <w:rPr>
                <w:rFonts w:cs="Arial" w:ascii="Arial" w:hAnsi="Arial"/>
              </w:rPr>
              <w:t>(e.g. FSB)</w:t>
            </w:r>
          </w:p>
        </w:tc>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Comments/Justification</w:t>
            </w:r>
          </w:p>
          <w:p>
            <w:pPr>
              <w:pStyle w:val="Normal"/>
              <w:jc w:val="center"/>
              <w:rPr>
                <w:rFonts w:ascii="Arial" w:hAnsi="Arial" w:cs="Arial"/>
                <w:b/>
                <w:b/>
              </w:rPr>
            </w:pPr>
            <w:r>
              <w:rPr>
                <w:rFonts w:cs="Arial" w:ascii="Arial" w:hAnsi="Arial"/>
                <w:b/>
              </w:rPr>
              <w:t>Suggestions/Recomme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agree with the purpose of the strateg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of the PSA targets listed in appendix 1 do you see as being most important for the East of England (you may wish to pick several target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ODPM5 – Achieve a better balance between housing availability and the demand for housing in all English regions while protecting valuable countryside around our towns, cities and in the greenbelt - and the sustainability of existing towns and cities - through specific measures to be set out in the Service Delivery Agre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DPM6 - All local planning authorities to complete local development frameworks by 2006 and to perform at or above best value targets for development control by 2006 with interim milestones to be agreed in the Service Delivery Agreement. The Department to deal with called in cases and recovered appeals in accordance with statutory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 the vision set out in the original RES be alter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by adding a reference to the region’s d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to make the East of England a world-class economy, renowned for its knowledge base, </w:t>
            </w:r>
            <w:r>
              <w:rPr>
                <w:rFonts w:cs="Arial" w:ascii="Arial" w:hAnsi="Arial"/>
                <w:b/>
                <w:bCs/>
              </w:rPr>
              <w:t>diversity</w:t>
            </w:r>
            <w:r>
              <w:rPr>
                <w:rFonts w:cs="Arial" w:ascii="Arial" w:hAnsi="Arial"/>
              </w:rPr>
              <w:t>, the creativity and enterprise of its people and the quality of life of all who live and work h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EEDA identified the main defining characteristics in terms of how our region is actually performing against this vi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4 pillars a useful way of grouping and understanding key dimensions of each go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4 pillars of the vision: people, places, infrastructure and wider role are clearly identified. However, in terms of the various individual goals, it is perhaps more difficult to see the precise relationship between these and the 4 pillars themselv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entirely true that the major growth areas will be extremely important in the creation of sustainable communities. Nevertheless, a considerable amount of important residential development will still need to take place across the region, which will be located outside of these areas in places where sustainable development will still be required. Consequently, revised wording in respect of the following goal is suggest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Grow sustainable communities </w:t>
            </w:r>
            <w:r>
              <w:rPr>
                <w:rFonts w:cs="Arial" w:ascii="Arial" w:hAnsi="Arial"/>
                <w:b/>
                <w:bCs/>
              </w:rPr>
              <w:t xml:space="preserve">both within and outside of </w:t>
            </w:r>
            <w:r>
              <w:rPr>
                <w:rFonts w:cs="Arial" w:ascii="Arial" w:hAnsi="Arial"/>
              </w:rPr>
              <w:t>the region’s Growth Areas that make a major economic and social contribution to regional success’.</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agree with the approach of addressing rural issues under each relevant goal, or should they be highlighted in a separate goal?</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although urban and regeneration areas could perhaps be treated simila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has the correct set of goals been identified? What do you think is miss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broadly, but greater clarification would be welcome in respect of the co-ordination role of stakeholders responsible for assisting in the region’s economic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livery of the strategy and monitoring of its success should be a goal in its own righ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be in respect of the final goal, the following amendment could be mad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evelop </w:t>
            </w:r>
            <w:r>
              <w:rPr>
                <w:rFonts w:cs="Arial" w:ascii="Arial" w:hAnsi="Arial"/>
                <w:b/>
                <w:bCs/>
              </w:rPr>
              <w:t xml:space="preserve">and seek to maximise </w:t>
            </w:r>
            <w:r>
              <w:rPr>
                <w:rFonts w:cs="Arial" w:ascii="Arial" w:hAnsi="Arial"/>
              </w:rPr>
              <w:t>the role of the East of England in the national and global econom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measure of performance should be associated with each goal, and can these be encapsulated in a small number of headline targe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a reference to PSA targets as well as local indicators as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other priorities impeding regional development and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te attention and resources must be provided in respect of the priorities in order that they can be properly develop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dditional priority worth identifying is one dealing with maximising the use of existing skills within the population that are not currently being utilised. For instance people choose to take career breaks or change jobs for a variety of reasons. It is vital that those that possess key skills are encouraged to put them to good use. The following additional priority is propos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Seeking to maximise the utilisation of existing skills within the regional pop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the other priorities for business development and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quate attention and resources must be provided in respect of the priorities in order that they can be properly developed (e.g. ICT and ‘broadba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an we create a better environment for enterprise and entrepreneurshi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celebrating, sharing and rewarding success. Develop business services to meet individual needs (e.g. finance, property, tax advice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ed to help to widely publicise achievements and successes in order to stimulate and encourage others to take risks and start up their own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vital that there is some mechanism in place for entrepreneurs to be able to meet with one another and be able to learn from each other’s successes and failures. Maybe some sort of ‘business buddy’ support for start-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better use the success centres of innovation and R&amp;D throughout the region and develop commercial opportunities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rket appreciation of business potential to ensure commercial viability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support for clus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in, greater levels of publicity would be helpful maybe hooking onto the global brand of Cambridge and other well known regional identities,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ed support for, and teaching of, entrepreneurship (particularly within our univers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should the opportunities afforded by the Sustainable Communities Plan best be utilised?</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ale of development gives the opportunity to plan for the provision of jobs and homes in a co-ordinated way, providing connections between peoples homes and places of work. It should be remembered that there will continue to be investment requirements and other economic issues to be addressed outside of the growth are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vital that the opportunities afforded by the Sustainable Communities Plan are not lost or diminished by lack of co-ordination, particularly in terms of timescale and infrastructure investment.</w:t>
            </w:r>
          </w:p>
          <w:p>
            <w:pPr>
              <w:pStyle w:val="Normal"/>
              <w:rPr>
                <w:rFonts w:ascii="Arial" w:hAnsi="Arial" w:cs="Arial"/>
              </w:rPr>
            </w:pPr>
            <w:r>
              <w:rPr>
                <w:rFonts w:cs="Arial" w:ascii="Arial" w:hAnsi="Arial"/>
              </w:rPr>
              <w:t>Lessons and best practice learnt from the development of specific parts of the Sustainable Communities Plan areas need to be publicised and promoted. Not only will this be helpful in terms of later developments within the growth areas, it will also be of benefit to developments outside of the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opposite, although much emphasis and importance will quite rightly be given to the growth areas, it must also be remembered that a considerable amount of residential development, including major urban extensions will be occurring outside of these areas. It is vital that a perception is not created that these other areas are of secondary importance or value in terms of sustainabl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ggested priority areas are strongly supported, in particul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ckling under provision of housing, including affordable housing, health and educational provis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ting investment in strategic transport infrastruct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stablish appropriate mechanisms that deliver sustainable communities effectively and inclusively, such as urban regeneration companies and urban development corporations; a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veloping the skills base necessary to deliver the required additional infra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should our priorities lie in making the region and attractive place to live, work and visit?</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ist of possible areas to build priorities around seems sensible. However, whilst ‘promoting the use of sustainable construction techniques, technologies and materials’ is entirely laudable, it is vitally important that this does not happen at the expense of the ability to deliver the levels of required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sustainability must be encouraged, it must not be subject to over-regulation, particularly where this might lead to significantly increased construction costs which would inevitably result in still higher house prices when affordability is already perceived to be a major conc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far should work to tackle depravation be focused on those areas and neighbourhoods falling within the ten percent most deprived wards in the region (as defined by the Index of Multiple Deprivation 2000) and how can pockets of deprivation outside these locations, or in specific communities of interest,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the whole region benefit from likely developments in Stansted, Haven gateway ports and other international gateways, and how can any adverse consequences of these developments be mitiga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nefit would lie in the investment injected into the region – such as improved infrastructure, jobs, increased numbers of businesses and so on. The adverse effects can be mitigated by adequate investment in infrastructure in advance of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the top road, rail and public transport priorities for the region, and how can they most quickly be deliver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the region take advantage of developments in ICT infrastructure and services; and what should be the relative roles of public and private sector investments over the coming peri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factor that affects business success and is still yet to be successfully achieved within our 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best become and exemplar region in the use of environmental technolog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applying and promoting environmentally friendly practices and by supporting the environmental technologies cluster in the 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ist of possible areas to build priorities around seems sensible. However, whilst ‘promoting the use of sustainable construction techniques, technologies and materials’ is entirely laudable, it is vitally important that this does not happen at the expense of the ability to deliver the levels of required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sustainability must be encouraged, it must not be subject to over-regulation, particularly where this might lead to significantly increased construction costs which would inevitably result in still higher house prices when affordability is already perceived to be a major conc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should the region get the most out of its complementary relationship with neighbouring reg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means of sharing ideas and strategies (joined-up approach) particularly on areas of common need or importance.</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far should raising our regional profile focus on a single East of England brand, or build upon existing local and sub-regional identities?  What other ways can the region ensure that it exerts significant influence nationally and internationall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ing at its diversity as a strength could perhaps sharpen the profile. (A world in one region from the rural appeal to the cities and towns as economic builders). Each area retains its identity but contributes to the overall profile. Need to ensure that the brand is owned and used by more than just the public sector.</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big ideas’ for the East of England that have been omitted from this document, or priorities that should have greater promin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ing CSR within business goa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the speed and effectiveness of delivery be improved over the next ten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ing adequate resourcing; regular feedback to stakeholders; fuller engagement with the business sector; and facilitating co-ordination between the stakeholders to achieve shared goa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essential that proper and detailed monitoring occurs and that steps are quickly taken to remove any obstacles to progress and to address any time slippages in a prompt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are the main organizations that should be involved in implementing the strategy, and what delivery models can we develop to achieve thes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ector, government, universities, higher and further education and skills development centres, organisations, NGO’s, EERA, EEDA, not for profit 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BF</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erms of ensuring the delivery of the very substantial amounts of new housing that are required, a variety of different LDV’s (Local Delivery Vehicles) are likely to be required which will need to address specific delivery issues relevant to particular loc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se building industry will need to be substantively involved in ensuring that housing and all other accompanying infrastructure is capable of being delivering in the right places at the right t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m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99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01:00Z</dcterms:created>
  <dc:creator>Duane &amp; Nicole Kritzinger</dc:creator>
  <dc:description/>
  <dc:language>en-US</dc:language>
  <cp:lastModifiedBy>Cronk</cp:lastModifiedBy>
  <cp:lastPrinted>2004-02-19T08:43:00Z</cp:lastPrinted>
  <dcterms:modified xsi:type="dcterms:W3CDTF">2004-02-26T12:01:00Z</dcterms:modified>
  <cp:revision>2</cp:revision>
  <dc:subject/>
  <dc:title>Question Nr</dc:title>
</cp:coreProperties>
</file>