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 Bacon</w:t>
      </w:r>
    </w:p>
    <w:p>
      <w:pPr>
        <w:pStyle w:val="Normal"/>
        <w:jc w:val="both"/>
        <w:rPr>
          <w:rFonts w:ascii="Arial" w:hAnsi="Arial" w:cs="Arial"/>
        </w:rPr>
      </w:pPr>
      <w:r>
        <w:rPr>
          <w:rFonts w:cs="Arial" w:ascii="Arial" w:hAnsi="Arial"/>
        </w:rPr>
        <w:t>Information Officer</w:t>
      </w:r>
    </w:p>
    <w:p>
      <w:pPr>
        <w:pStyle w:val="Normal"/>
        <w:jc w:val="both"/>
        <w:rPr>
          <w:rFonts w:ascii="Arial" w:hAnsi="Arial" w:cs="Arial"/>
        </w:rPr>
      </w:pPr>
      <w:r>
        <w:rPr>
          <w:rFonts w:cs="Arial" w:ascii="Arial" w:hAnsi="Arial"/>
        </w:rPr>
        <w:t>Planning Services</w:t>
      </w:r>
    </w:p>
    <w:p>
      <w:pPr>
        <w:pStyle w:val="Normal"/>
        <w:jc w:val="both"/>
        <w:rPr>
          <w:rFonts w:ascii="Arial" w:hAnsi="Arial" w:cs="Arial"/>
        </w:rPr>
      </w:pPr>
      <w:r>
        <w:rPr>
          <w:rFonts w:cs="Arial" w:ascii="Arial" w:hAnsi="Arial"/>
        </w:rPr>
        <w:t>Epping Forest District Council</w:t>
      </w:r>
    </w:p>
    <w:p>
      <w:pPr>
        <w:pStyle w:val="Normal"/>
        <w:jc w:val="both"/>
        <w:rPr>
          <w:rFonts w:ascii="Arial" w:hAnsi="Arial" w:cs="Arial"/>
        </w:rPr>
      </w:pPr>
      <w:r>
        <w:rPr>
          <w:rFonts w:cs="Arial" w:ascii="Arial" w:hAnsi="Arial"/>
        </w:rPr>
        <w:t>Civic Offices</w:t>
      </w:r>
    </w:p>
    <w:p>
      <w:pPr>
        <w:pStyle w:val="Normal"/>
        <w:jc w:val="both"/>
        <w:rPr>
          <w:rFonts w:ascii="Arial" w:hAnsi="Arial" w:cs="Arial"/>
        </w:rPr>
      </w:pPr>
      <w:r>
        <w:rPr>
          <w:rFonts w:cs="Arial" w:ascii="Arial" w:hAnsi="Arial"/>
        </w:rPr>
        <w:t>High Street</w:t>
      </w:r>
    </w:p>
    <w:p>
      <w:pPr>
        <w:pStyle w:val="Normal"/>
        <w:jc w:val="both"/>
        <w:rPr>
          <w:rFonts w:ascii="Arial" w:hAnsi="Arial" w:cs="Arial"/>
        </w:rPr>
      </w:pPr>
      <w:r>
        <w:rPr>
          <w:rFonts w:cs="Arial" w:ascii="Arial" w:hAnsi="Arial"/>
        </w:rPr>
        <w:t>Epping</w:t>
      </w:r>
    </w:p>
    <w:p>
      <w:pPr>
        <w:pStyle w:val="Normal"/>
        <w:jc w:val="both"/>
        <w:rPr>
          <w:rFonts w:ascii="Arial" w:hAnsi="Arial" w:cs="Arial"/>
        </w:rPr>
      </w:pPr>
      <w:r>
        <w:rPr>
          <w:rFonts w:cs="Arial" w:ascii="Arial" w:hAnsi="Arial"/>
        </w:rPr>
        <w:t>Essex CM16 4B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pPr>
      <w:r>
        <w:rPr>
          <w:rFonts w:cs="Arial" w:ascii="Arial" w:hAnsi="Arial"/>
        </w:rPr>
        <w:t>5</w:t>
      </w:r>
      <w:r>
        <w:rPr>
          <w:rFonts w:cs="Arial" w:ascii="Arial" w:hAnsi="Arial"/>
          <w:vertAlign w:val="superscript"/>
        </w:rPr>
        <w:t>th</w:t>
      </w:r>
      <w:r>
        <w:rPr>
          <w:rFonts w:cs="Arial" w:ascii="Arial" w:hAnsi="Arial"/>
        </w:rPr>
        <w:t xml:space="preserve"> April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Bacon</w:t>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ascii="Arial" w:hAnsi="Arial"/>
        </w:rPr>
        <w:t xml:space="preserve">Epping Forest Housing Build Rates </w:t>
      </w:r>
    </w:p>
    <w:p>
      <w:pPr>
        <w:pStyle w:val="Normal"/>
        <w:jc w:val="both"/>
        <w:rPr>
          <w:rFonts w:ascii="Arial" w:hAnsi="Arial" w:cs="Arial"/>
        </w:rPr>
      </w:pPr>
      <w:r>
        <w:rPr>
          <w:rFonts w:cs="Arial" w:ascii="Arial" w:hAnsi="Arial"/>
        </w:rPr>
      </w:r>
    </w:p>
    <w:p>
      <w:pPr>
        <w:pStyle w:val="Normal"/>
        <w:jc w:val="both"/>
        <w:rPr/>
      </w:pPr>
      <w:r>
        <w:rPr>
          <w:rFonts w:cs="Arial" w:ascii="Arial" w:hAnsi="Arial"/>
        </w:rPr>
        <w:t>Further to your letter dated 15</w:t>
      </w:r>
      <w:r>
        <w:rPr>
          <w:rFonts w:cs="Arial" w:ascii="Arial" w:hAnsi="Arial"/>
          <w:vertAlign w:val="superscript"/>
        </w:rPr>
        <w:t>th</w:t>
      </w:r>
      <w:r>
        <w:rPr>
          <w:rFonts w:cs="Arial" w:ascii="Arial" w:hAnsi="Arial"/>
        </w:rPr>
        <w:t xml:space="preserve"> March 2004 in respect of the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letter refers to the possibility of significant future allocations around Harlow under RPG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m afraid that the types of information you requested information on are no longer monitored by the HBF. For a long period (up until PPG3) the HBF was involved in tri-partite annual meetings with District and County Councils in order to assess and update housing land availability information include the likelihood of particular housing numbers and sites coming for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ual deliverability of housing sites will be dependent upon a number of variable factors. These will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ize and scale of any allocation site;</w:t>
      </w:r>
    </w:p>
    <w:p>
      <w:pPr>
        <w:pStyle w:val="Normal"/>
        <w:ind w:left="4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necessity for particular infrastructure provision (which may restrict the ability of particular sites, or parts of sites, to be developed within particular timesca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number of house builders operating on each site (on larger sites 5 or 6 different operators may be operating at the same ti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enure mix (the specific size and nature of each of the above operations - large detached, terraces, flats e.t.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tate of the housing market in general, and the ability of the local housing market in particular to absorb particular levels of development at any point in time.</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must be further recognised that the housing market is very rarely static, and that those involved with it have to have the capacity to react to changing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for significant housing numbers to be delivered, a large number of factors will need to be addressed beforehand. The specific requirements that developers will be asked to address must be clear and reasonable. In order for these to be delivered on time it is important that construction is not tied to too rigid timescales for individual site components, an element of flexibility will be necessary as major developments rarely go entirely to plan as unexpected obstacles often appear from nowhere. The creation of some sort of implementation group or working party is likely to be necessary. Firstly to discuss infrastructure (with all the relevant providers being represented) and other provision necessary, then to co-ordinate and monitor progress in terms of bringing the site forward (Local Plan, Development Brief and construction st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will need to be kept informed about the proposed development and their views and concerns fully considered at an early stage in order that unnecessary delays are not caused later on in the planning process. It is also important that those who will be actually delivering the development are given a full voice in the consultation process and are given suitable freedom to come up with solutions to problems identified. Nevertheless, it must be remembered that any development has to be commercially viable and not all of the public’s (and possibly even the Local Authority’s) aspirations for the site can always be addressed. The content of any Planning Obligation must be reaso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deliver significant numbers of annual housing completions it will undoubtedly be necessary to fully involve a number of different house builders (probably around half a dozen) developing different parts of the site at the same time. These may, or may not, be in close proximity to one another. They will need to provide a good range of choice in terms of different dwelling sizes and styles. It will be important that sites gets off to a good start and any bad publicity avoided early on as this could potentially be quite harmful in terms of delivering the housing completions required if it were to deter potential home buyers from moving to particular develop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obviously crucial that not all of the eggs in terms of the total overall housing requirement are located in a single basket, and that other sites in alternative locations in other parts of the area are also allo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ility of developments to deliver large numbers of dwellings on schedule will of course be dependent on local and national economic conditions at the time, and their impact on both the public and house building industry at the time. This of course will be true, in respect of all other sites allocated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ummary, the HBF believes that well-planned allocations around Harlow could represent a sustainable solution to accommodating a significant amount of the growth necessary under RPG14. However, the HBF itself does not endorse specific sites as its member companies have interests in a broad range and size of different potential housing sites in many different loca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erms of the modernisation of the planning system, the government now seems keen to ensure that Local Authority funding is in part determined by the delivery of particular numbers of dwellings against overall housing requirements. Consequently, the HBF fully expects much greater levels of housing supply monitoring at the local authority level in the near future than has often actually recently been taking place under the Plan, Monitor and Manage regime advocated under PPG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fraid that due to the wide number of variations (many of which may be localised) I am unable to provide you with any specific data in terms of housing site deliverability in terms of likely specific annual numbers of dwellings likely to emanate from particular types of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not withstanding the above, I hope that I have been of assistance. If you require any further information do not hesitate to contact me. Please continue to send all correspondence to my home address: White Gables, 34 Church Road, Brightlingsea, Colchester CO7 0JF and note my phone number: 07802 857099. I can be contacted by e-mail at </w:t>
      </w:r>
      <w:hyperlink r:id="rId2">
        <w:r>
          <w:rPr>
            <w:rStyle w:val="InternetLink"/>
            <w:rFonts w:cs="Arial" w:ascii="Arial" w:hAnsi="Arial"/>
          </w:rPr>
          <w:t>paul.cronk@hbf.co.uk</w:t>
        </w:r>
      </w:hyperlink>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w:t>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33:00Z</dcterms:created>
  <dc:creator>admin</dc:creator>
  <dc:description/>
  <dc:language>en-US</dc:language>
  <cp:lastModifiedBy>Cronk</cp:lastModifiedBy>
  <cp:lastPrinted>2003-04-30T13:45:00Z</cp:lastPrinted>
  <dcterms:modified xsi:type="dcterms:W3CDTF">2004-04-05T14:46:00Z</dcterms:modified>
  <cp:revision>8</cp:revision>
  <dc:subject/>
  <dc:title>Clive Tokley</dc:title>
</cp:coreProperties>
</file>