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lanning Manager</w:t>
      </w:r>
    </w:p>
    <w:p>
      <w:pPr>
        <w:pStyle w:val="TextBody"/>
        <w:rPr/>
      </w:pPr>
      <w:r>
        <w:rPr/>
        <w:t>Department of Culture &amp; Community</w:t>
      </w:r>
    </w:p>
    <w:p>
      <w:pPr>
        <w:pStyle w:val="TextBody"/>
        <w:rPr/>
      </w:pPr>
      <w:r>
        <w:rPr/>
        <w:t>Nottinghamshire County Council</w:t>
      </w:r>
    </w:p>
    <w:p>
      <w:pPr>
        <w:pStyle w:val="TextBody"/>
        <w:rPr/>
      </w:pPr>
      <w:r>
        <w:rPr/>
        <w:t>County Hall</w:t>
      </w:r>
    </w:p>
    <w:p>
      <w:pPr>
        <w:pStyle w:val="TextBody"/>
        <w:rPr/>
      </w:pPr>
      <w:r>
        <w:rPr/>
        <w:t>Loughborough Road</w:t>
      </w:r>
    </w:p>
    <w:p>
      <w:pPr>
        <w:pStyle w:val="TextBody"/>
        <w:rPr/>
      </w:pPr>
      <w:r>
        <w:rPr/>
        <w:t>West Bridgford</w:t>
      </w:r>
    </w:p>
    <w:p>
      <w:pPr>
        <w:pStyle w:val="TextBody"/>
        <w:rPr/>
      </w:pPr>
      <w:r>
        <w:rPr/>
        <w:t>Nottingham, NG2 7QP;</w:t>
      </w:r>
    </w:p>
    <w:p>
      <w:pPr>
        <w:pStyle w:val="TextBody"/>
        <w:rPr>
          <w:b/>
          <w:b/>
          <w:bCs/>
        </w:rPr>
      </w:pPr>
      <w:r>
        <w:rPr>
          <w:b/>
          <w:bCs/>
        </w:rPr>
      </w:r>
    </w:p>
    <w:p>
      <w:pPr>
        <w:pStyle w:val="Normal"/>
        <w:rPr>
          <w:rFonts w:ascii="Arial" w:hAnsi="Arial" w:cs="Arial"/>
          <w:b/>
          <w:b/>
          <w:bCs/>
        </w:rPr>
      </w:pPr>
      <w:r>
        <w:rPr>
          <w:rFonts w:cs="Arial" w:ascii="Arial" w:hAnsi="Arial"/>
          <w:b/>
          <w:bCs/>
        </w:rPr>
      </w:r>
    </w:p>
    <w:p>
      <w:pPr>
        <w:pStyle w:val="Normal"/>
        <w:rPr/>
      </w:pPr>
      <w:r>
        <w:rPr>
          <w:rFonts w:cs="Arial" w:ascii="Arial" w:hAnsi="Arial"/>
        </w:rPr>
        <w:tab/>
        <w:tab/>
        <w:tab/>
        <w:tab/>
        <w:tab/>
        <w:t>19</w:t>
      </w:r>
      <w:r>
        <w:rPr>
          <w:rFonts w:cs="Arial" w:ascii="Arial" w:hAnsi="Arial"/>
          <w:vertAlign w:val="superscript"/>
        </w:rPr>
        <w:t>th</w:t>
      </w:r>
      <w:r>
        <w:rPr>
          <w:rFonts w:cs="Arial" w:ascii="Arial" w:hAnsi="Arial"/>
        </w:rPr>
        <w:t xml:space="preserve"> Dec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NOTTINGHAMSHIRE &amp; NOTTINGHAM JOINT STRUCTURE PLAN 2001 – 2021: DEPOSIT D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consulting the House Builders Federation on the deposit draft of the Joint Structur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BF’s key concern with the plan is that it has been published at all at this time given that the adopted plan already has an end-date of 2011. It feels that in relation to strategic housing provision within Nottinghamshire, this is a matter that is best dealt with through the review of RSS and, subsequently, the local development documents produced by the individual district authoritie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urprising perhaps that the Government Office is allowing this Plan to proceed given the above circumstances. In the Eastern Region, the Government Office has recently advised Hertfordshire, Bedfordshire and Essex County Council’s to abandon work on reviewing their Structure Plans and to concentrate instead on the sub-regional work necessary in relation to the progression of Regional Planning Guidance. Whereas in the East Midlands, Northamptonshire County Council has also very recently undertaken this course of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ind attached the HBF’s formal representations in relation to the Plan. I look forward to your acknowledgement of these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aul Cronk</w:t>
      </w:r>
    </w:p>
    <w:p>
      <w:pPr>
        <w:pStyle w:val="Normal"/>
        <w:rPr>
          <w:rFonts w:ascii="Arial" w:hAnsi="Arial" w:cs="Arial"/>
          <w:b/>
          <w:b/>
        </w:rPr>
      </w:pPr>
      <w:r>
        <w:rPr>
          <w:rFonts w:cs="Arial" w:ascii="Arial" w:hAnsi="Arial"/>
          <w:b/>
        </w:rPr>
        <w:t>HBF Regional Planner,</w:t>
      </w:r>
    </w:p>
    <w:p>
      <w:pPr>
        <w:pStyle w:val="Normal"/>
        <w:rPr>
          <w:rFonts w:ascii="Arial" w:hAnsi="Arial" w:cs="Arial"/>
          <w:b/>
          <w:b/>
        </w:rPr>
      </w:pPr>
      <w:r>
        <w:rPr>
          <w:rFonts w:cs="Arial" w:ascii="Arial" w:hAnsi="Arial"/>
          <w:b/>
        </w:rPr>
        <w:t>East Midlands and Eastern Regions</w:t>
      </w:r>
    </w:p>
    <w:p>
      <w:pPr>
        <w:pStyle w:val="Normal"/>
        <w:rPr>
          <w:rFonts w:ascii="Arial" w:hAnsi="Arial" w:cs="Arial"/>
          <w:b/>
          <w:b/>
        </w:rPr>
      </w:pPr>
      <w:r>
        <w:rPr>
          <w:rFonts w:cs="Arial" w:ascii="Arial" w:hAnsi="Arial"/>
          <w:b/>
        </w:rPr>
        <w:t>Policy 1/2 – The Nottingham Derby Green Belt                                Suppor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HBF supports the requirement for Local Plans for areas covered by the Green Belt to review their boundaries in order to meet the development land requirements of the Joint Structure Plan to 2021 (albeit it believes that some of the individual housing figures for individual Authorities need to be raised. The need for a review of green belt boundaries being a matter also dealt with in RPG8. </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However, the HBF believes that </w:t>
      </w:r>
      <w:r>
        <w:rPr>
          <w:rFonts w:cs="Arial" w:ascii="Arial" w:hAnsi="Arial"/>
        </w:rPr>
        <w:t>a 'major' review of Green Belt will be required in order to accommodate the levels of strategic development required of the Structure Plan. The only long-term strategic solution to the adequate supply of housing land to meet the ambitious economic objectives of the sub-area and wider region, is the development of a major, mixed use, sustainable urban extension on the edge of Greater Nottingham. Whilst the urban regeneration objectives of the plan are very laudable, it is only through a combination of urban regeneration and greenfield development, linked carefully through workable phasing policies that the required level of growth can be sustained. This will require a full review of Green Belt boundaries through Local Plans.</w:t>
      </w:r>
    </w:p>
    <w:p>
      <w:pPr>
        <w:pStyle w:val="Normal"/>
        <w:jc w:val="both"/>
        <w:rPr>
          <w:rFonts w:ascii="Arial" w:hAnsi="Arial" w:cs="Arial"/>
          <w:bCs/>
        </w:rPr>
      </w:pPr>
      <w:r>
        <w:rPr>
          <w:rFonts w:cs="Courier New" w:ascii="Courier New" w:hAnsi="Courier New"/>
          <w:sz w:val="20"/>
        </w:rPr>
        <w:t>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1/3 – Planning Obligations                                                        Object</w:t>
      </w:r>
    </w:p>
    <w:p>
      <w:pPr>
        <w:pStyle w:val="Normal"/>
        <w:jc w:val="both"/>
        <w:rPr>
          <w:rFonts w:ascii="Arial" w:hAnsi="Arial" w:cs="Arial"/>
          <w:b/>
          <w:b/>
          <w:bCs/>
        </w:rPr>
      </w:pPr>
      <w:r>
        <w:rPr>
          <w:rFonts w:cs="Arial" w:ascii="Arial" w:hAnsi="Arial"/>
          <w:b/>
          <w:bCs/>
        </w:rPr>
      </w:r>
    </w:p>
    <w:p>
      <w:pPr>
        <w:pStyle w:val="TextBody"/>
        <w:rPr>
          <w:bCs/>
        </w:rPr>
      </w:pPr>
      <w:r>
        <w:rPr>
          <w:bCs/>
        </w:rPr>
        <w:t>The HBF suggests that the policy wording at the start of the policy is revised from ‘contributions will be negotiated from developers to meet relevant measures/costs…’ to ‘contributions will be sought from developers to meet relevant measures/costs…’. Negotiations can only take place if they relate to matters that both parties agree are relevant. If this is not the case than negotiations will not take place.</w:t>
      </w:r>
    </w:p>
    <w:p>
      <w:pPr>
        <w:pStyle w:val="TextBody"/>
        <w:rPr>
          <w:bCs/>
        </w:rPr>
      </w:pPr>
      <w:r>
        <w:rPr>
          <w:bCs/>
        </w:rPr>
      </w:r>
    </w:p>
    <w:p>
      <w:pPr>
        <w:pStyle w:val="TextBody"/>
        <w:rPr>
          <w:bCs/>
        </w:rPr>
      </w:pPr>
      <w:r>
        <w:rPr>
          <w:bCs/>
        </w:rPr>
        <w:t>The policy and its supporting text fail to make any specific mention to the overall viability of development sites as emphasised by Circular 1/97 and the government’s proposed changes to PPG3. Financial contributions from developers will only be possible if the overall viability of a site justifies them. Given the much greater emphasis on brownfield sites, which often suffer from contamination or other types of costly constraints, the HBF see this as an important omission.</w:t>
      </w:r>
    </w:p>
    <w:p>
      <w:pPr>
        <w:pStyle w:val="TextBody"/>
        <w:rPr>
          <w:rFonts w:eastAsia="Arial"/>
          <w:bCs/>
        </w:rPr>
      </w:pPr>
      <w:r>
        <w:rPr>
          <w:rFonts w:eastAsia="Arial"/>
          <w:bCs/>
        </w:rPr>
        <w:t xml:space="preserve"> </w:t>
      </w:r>
    </w:p>
    <w:p>
      <w:pPr>
        <w:pStyle w:val="TextBody"/>
        <w:rPr>
          <w:bCs/>
        </w:rPr>
      </w:pPr>
      <w:r>
        <w:rPr>
          <w:bCs/>
        </w:rPr>
        <w:t>It should also be noted that, in seeking to negotiate future planning obligation contributions, account should be taken of the fact that the vast majority of new household growth in the county is attributable to the growing number of households (especially one person households) within the existing population rather than a growing population. It cannot automatically be assumed, therefore, that new development requires the provision of (or financial contribution towards) the provision of new facilities as there may well be little further draw on existing facilities from new development since there is very little population growth. Clearly new development will generate the need for new facilities but this must be tempered to reflect the above demographic f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HBF is concerned as to reference in paragraph 1.36 to the ‘Developer Contributions Supplementary Planning Guidance (in preparation)’. It is unclear as to what its precise content might be. The HBF will have no objection if it is a general guidance document discussing a range of matters where contributions may be sought. However, it would strongly object if the document seeks to impose precise formulas and levels of contributions for facilities on a countywide basis. The HBF sees it as the role of Local Planning Authorities to determine such matters in accordance with Circular 1/97 and local requirements and knowledge, and any likely developer requirements should be clearly set out in Local Plans, rather than delegated to SP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Arial" w:hAnsi="Arial" w:cs="Arial"/>
        </w:rPr>
      </w:pPr>
      <w:r>
        <w:rPr>
          <w:rFonts w:cs="Arial" w:ascii="Arial" w:hAnsi="Arial"/>
        </w:rPr>
        <w:t>Policy 2/6 – Wildlife Habitat Creation                                                  Obje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uggested requirement for the long-term maintenance and monitoring of habitats is questioned in relation to the tests of reasonableness set out in Circular 1/97.</w:t>
      </w:r>
    </w:p>
    <w:p>
      <w:pPr>
        <w:pStyle w:val="Normal"/>
        <w:jc w:val="both"/>
        <w:rPr>
          <w:rFonts w:ascii="Arial" w:hAnsi="Arial" w:cs="Arial"/>
          <w:bCs/>
        </w:rPr>
      </w:pPr>
      <w:r>
        <w:rPr>
          <w:rFonts w:cs="Arial" w:ascii="Arial" w:hAnsi="Arial"/>
          <w:bCs/>
        </w:rPr>
      </w:r>
    </w:p>
    <w:p>
      <w:pPr>
        <w:pStyle w:val="TextBody"/>
        <w:rPr/>
      </w:pPr>
      <w:r>
        <w:rPr/>
        <w:t xml:space="preserve">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 tests in Circular 1/97. This (the nature and extent of existing provision) must be reflected in the policy wording. </w:t>
      </w:r>
    </w:p>
    <w:p>
      <w:pPr>
        <w:pStyle w:val="TextBody"/>
        <w:rPr/>
      </w:pPr>
      <w:r>
        <w:rPr/>
      </w:r>
    </w:p>
    <w:p>
      <w:pPr>
        <w:pStyle w:val="TextBody"/>
        <w:rPr/>
      </w:pPr>
      <w:r>
        <w:rPr/>
        <w:t xml:space="preserve">Secondly, Circular 1/97 (paragraph B14) also deals with the matter of maintenance payments and states that these should not normally be sought. The exceptions being for “small areas of open space, recreation facilities, children’s play space, woodland, or landscaping principally of benefit to the development itself rather than the wider public”. This distinction must be drawn in any negotiation for commuted maintenance payments (i.e. between amenity provided for the development itself rather than the wider community). </w:t>
      </w:r>
    </w:p>
    <w:p>
      <w:pPr>
        <w:pStyle w:val="TextBody"/>
        <w:rPr/>
      </w:pPr>
      <w:r>
        <w:rPr/>
      </w:r>
    </w:p>
    <w:p>
      <w:pPr>
        <w:pStyle w:val="TextBody"/>
        <w:rPr/>
      </w:pPr>
      <w:r>
        <w:rPr/>
        <w:t>The same paragraph of Circular 1/97 also states that maintenance payments should not be required in perpetuity. Instead maintenance should be sought for no more than 5 years from the date the obligation was entered into which equates to the “relevant period for the discharge of obligations” referred to at paragraph C4 of 1/97.</w:t>
      </w:r>
    </w:p>
    <w:p>
      <w:pPr>
        <w:pStyle w:val="TextBody"/>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2/15 – Flood Protection and Flood Risk Reduction                Object</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t is unclear what the precise meaning is of the policy phrase “in addition local planning authorities will seek to negotiate with developers, wherever possible, in order to achieve developments which provide for an overall reduction in existing levels of flood risk”. The implication seems to be that developers are being asked to fund flood defences to protect existing housing stock rather than just any new developments they themselves will build. Such a requirement would be completely contrary to the reasonableness tests set out in Circular 1/97.</w:t>
      </w:r>
    </w:p>
    <w:p>
      <w:pPr>
        <w:pStyle w:val="Normal"/>
        <w:jc w:val="both"/>
        <w:rPr>
          <w:rFonts w:ascii="Arial" w:hAnsi="Arial" w:cs="Arial"/>
          <w:bCs/>
        </w:rPr>
      </w:pPr>
      <w:r>
        <w:rPr>
          <w:rFonts w:cs="Arial" w:ascii="Arial" w:hAnsi="Arial"/>
          <w:bCs/>
        </w:rPr>
      </w:r>
    </w:p>
    <w:p>
      <w:pPr>
        <w:pStyle w:val="TextBody"/>
        <w:rPr/>
      </w:pPr>
      <w:r>
        <w:rPr/>
        <w:t xml:space="preserve">The implementation of SUDS and their adoption are processes that involve separate bodies and consequently this is where the problem arises. </w:t>
      </w:r>
      <w:r>
        <w:rPr>
          <w:rFonts w:cs="Arial"/>
        </w:rPr>
        <w:t>Most Planning Authorities require the integration of SUDS into developments, however it is the adoption which is controlled under Building Regulations (and/or other relevant Construction/Public Health legislation). 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local plan policies should require either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encourage” the use of SUDS; or</w:t>
      </w:r>
    </w:p>
    <w:p>
      <w:pPr>
        <w:pStyle w:val="Normal"/>
        <w:numPr>
          <w:ilvl w:val="0"/>
          <w:numId w:val="3"/>
        </w:numPr>
        <w:jc w:val="both"/>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her than require in al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uch the HBF consider Authorities planning systems should promote better communication channels, and early communication and liaison between all parties to aid the incorporation of SUDS. Any guidance issued should encourage the use of SUDS but should not impose the use of SUDS until such time as other stakeholders, especially those agencies who will be responsible for their long-term maintenance, accept them.</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2/18 – Waste Implications of Major Development                   Object</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t is stated that major development proposals, as defined in local plans, will be required to provide information on the waste production implications arising from new development, and demonstrate how the waste will be managed and recycling promoted. It is further stated that there will be a need to identify recycling and recovery facilities to manage this shift away from landfil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the context of residential development, layouts can usually be used to accommodate appropriate levels of storage facilities for waste collection.  However, it is the range and frequency of particular types of waste collection that will determine overall recycling rates. These are matters under the direct control of the waste collecting authority rather than develope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3/1 – Scale of Housing Provision,                                             Object</w:t>
      </w:r>
    </w:p>
    <w:p>
      <w:pPr>
        <w:pStyle w:val="Normal"/>
        <w:jc w:val="both"/>
        <w:rPr>
          <w:rFonts w:ascii="Arial" w:hAnsi="Arial" w:cs="Arial"/>
          <w:b/>
          <w:b/>
        </w:rPr>
      </w:pPr>
      <w:r>
        <w:rPr>
          <w:rFonts w:cs="Arial" w:ascii="Arial" w:hAnsi="Arial"/>
          <w:b/>
        </w:rPr>
        <w:t>Policy 3/2 – South Nottinghamshire Sub-Area,</w:t>
      </w:r>
    </w:p>
    <w:p>
      <w:pPr>
        <w:pStyle w:val="Normal"/>
        <w:jc w:val="both"/>
        <w:rPr>
          <w:rFonts w:ascii="Arial" w:hAnsi="Arial" w:cs="Arial"/>
          <w:b/>
          <w:b/>
        </w:rPr>
      </w:pPr>
      <w:r>
        <w:rPr>
          <w:rFonts w:cs="Arial" w:ascii="Arial" w:hAnsi="Arial"/>
          <w:b/>
        </w:rPr>
        <w:t>Policy 3/3 – West and North-West Nottinghamshire Sub-Area, and</w:t>
      </w:r>
    </w:p>
    <w:p>
      <w:pPr>
        <w:pStyle w:val="Normal"/>
        <w:jc w:val="both"/>
        <w:rPr>
          <w:rFonts w:ascii="Arial" w:hAnsi="Arial" w:cs="Arial"/>
          <w:bCs/>
        </w:rPr>
      </w:pPr>
      <w:r>
        <w:rPr>
          <w:rFonts w:cs="Arial" w:ascii="Arial" w:hAnsi="Arial"/>
          <w:b/>
        </w:rPr>
        <w:t>Policy 3/4 – East Nottinghamshire Sub-Area</w:t>
      </w:r>
    </w:p>
    <w:p>
      <w:pPr>
        <w:pStyle w:val="Normal"/>
        <w:jc w:val="both"/>
        <w:rPr>
          <w:rFonts w:ascii="Arial" w:hAnsi="Arial" w:cs="Arial"/>
          <w:bCs/>
        </w:rPr>
      </w:pPr>
      <w:r>
        <w:rPr>
          <w:rFonts w:cs="Arial" w:ascii="Arial" w:hAnsi="Arial"/>
          <w:bCs/>
        </w:rPr>
      </w:r>
    </w:p>
    <w:p>
      <w:pPr>
        <w:pStyle w:val="Normal"/>
        <w:autoSpaceDE w:val="false"/>
        <w:rPr>
          <w:rFonts w:ascii="Courier New" w:hAnsi="Courier New" w:cs="Courier New"/>
          <w:sz w:val="20"/>
        </w:rPr>
      </w:pPr>
      <w:r>
        <w:rPr>
          <w:rFonts w:cs="Courier New" w:ascii="Courier New" w:hAnsi="Courier New"/>
          <w:sz w:val="20"/>
        </w:rPr>
        <w:t> </w:t>
      </w:r>
    </w:p>
    <w:p>
      <w:pPr>
        <w:pStyle w:val="Heading6"/>
        <w:rPr/>
      </w:pPr>
      <w:r>
        <w:rPr/>
        <w:t>Regional Context</w:t>
      </w:r>
    </w:p>
    <w:p>
      <w:pPr>
        <w:pStyle w:val="Normal"/>
        <w:jc w:val="both"/>
        <w:rPr>
          <w:rFonts w:ascii="Arial" w:hAnsi="Arial" w:cs="Arial"/>
        </w:rPr>
      </w:pPr>
      <w:r>
        <w:rPr>
          <w:rFonts w:cs="Arial" w:ascii="Arial" w:hAnsi="Arial"/>
        </w:rPr>
      </w:r>
    </w:p>
    <w:p>
      <w:pPr>
        <w:pStyle w:val="Normal"/>
        <w:jc w:val="both"/>
        <w:rPr/>
      </w:pPr>
      <w:r>
        <w:rPr>
          <w:rFonts w:cs="Arial" w:ascii="Arial" w:hAnsi="Arial"/>
        </w:rPr>
        <w:t>Our comments on the housing provisions of this plan were set out in opening. We remain of the view that this plan, as it stands, can only serve a limited purpose The saved period for the new Structure Plan under the new Planning Act will be 3 years from its eventual adoption date, which is expected to be during 2005. Consequently, it is likely to remain valid only until 2008.</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It is a fact that approximately</w:t>
      </w:r>
      <w:r>
        <w:rPr>
          <w:rFonts w:cs="Arial" w:ascii="Arial" w:hAnsi="Arial"/>
          <w:b/>
          <w:bCs/>
        </w:rPr>
        <w:t xml:space="preserve"> </w:t>
      </w:r>
      <w:r>
        <w:rPr>
          <w:rFonts w:cs="Arial" w:ascii="Arial" w:hAnsi="Arial"/>
        </w:rPr>
        <w:t xml:space="preserve">20,000 fewer dwellings are allocated for housing under the Draft Structure Plan in comparison with the existing Plan. Particular concerns are raised in relation to the potential consequences and negative impacts of such a change on the construction industry and the wider economy. Particularly given other regional efforts to boost the economic vitality of the East Midlands. Such impacts would be felt most in those localities which have been proposed for economic regeneration, yet which would see their proposed housing allocations reduced (in some cases ‘vastly reduced’). </w:t>
      </w:r>
    </w:p>
    <w:p>
      <w:pPr>
        <w:pStyle w:val="Normal"/>
        <w:jc w:val="both"/>
        <w:rPr>
          <w:rFonts w:ascii="Arial" w:hAnsi="Arial" w:cs="Arial"/>
        </w:rPr>
      </w:pPr>
      <w:r>
        <w:rPr>
          <w:rFonts w:cs="Arial" w:ascii="Arial" w:hAnsi="Arial"/>
        </w:rPr>
      </w:r>
    </w:p>
    <w:p>
      <w:pPr>
        <w:pStyle w:val="TextBody"/>
        <w:autoSpaceDE w:val="false"/>
        <w:rPr>
          <w:rFonts w:cs="Arial"/>
        </w:rPr>
      </w:pPr>
      <w:r>
        <w:rPr>
          <w:rFonts w:cs="Arial"/>
        </w:rPr>
        <w:t xml:space="preserve">The HBF would like to comment upon the following statement made in paragraph 3.11 that 'increased levels of urban capacity will accommodate economy-driven growth in line with RPG'. The miss-management of the urban regeneration objective could be the one thing that does most to damage the regional economy though failure to provide adequate housing growth. </w:t>
      </w:r>
    </w:p>
    <w:p>
      <w:pPr>
        <w:pStyle w:val="TextBody"/>
        <w:autoSpaceDE w:val="false"/>
        <w:rPr>
          <w:rFonts w:cs="Arial"/>
        </w:rPr>
      </w:pPr>
      <w:r>
        <w:rPr>
          <w:rFonts w:cs="Arial"/>
        </w:rPr>
      </w:r>
    </w:p>
    <w:p>
      <w:pPr>
        <w:pStyle w:val="TextBody"/>
        <w:autoSpaceDE w:val="false"/>
        <w:rPr>
          <w:rFonts w:cs="Arial"/>
        </w:rPr>
      </w:pPr>
      <w:r>
        <w:rPr/>
        <w:t xml:space="preserve">The strategic impact of the massive increase in housing provision in relation to Nottingham City cannot be over-emphasised. The HBF strongly questions whether such reliance upon the UCS assumptions of the city is either justifiable or appropriate given that these are still been tested through Public Inquiry. Therefore, it does not feel that the deletion of green field allocations is necessary or required, as these may well be needed in order to meet the overall housing requirement figure. </w:t>
      </w:r>
    </w:p>
    <w:p>
      <w:pPr>
        <w:pStyle w:val="Normal"/>
        <w:jc w:val="both"/>
        <w:rPr>
          <w:rFonts w:ascii="Arial" w:hAnsi="Arial" w:cs="Arial"/>
        </w:rPr>
      </w:pPr>
      <w:r>
        <w:rPr>
          <w:rFonts w:cs="Arial" w:ascii="Arial" w:hAnsi="Arial"/>
        </w:rPr>
      </w:r>
    </w:p>
    <w:p>
      <w:pPr>
        <w:pStyle w:val="TextBody"/>
        <w:autoSpaceDE w:val="false"/>
        <w:rPr>
          <w:rFonts w:cs="Arial"/>
        </w:rPr>
      </w:pPr>
      <w:r>
        <w:rPr>
          <w:rFonts w:cs="Arial"/>
        </w:rPr>
        <w:t xml:space="preserve">The interim findings of the government’s Barker Review Team are considered pertinent. It has identified that obstacles to the delivery of housing development include: land availability and the complexity of brownfield land, the complexity of the planning system, and barriers to the provision of infrastructure. </w:t>
      </w:r>
    </w:p>
    <w:p>
      <w:pPr>
        <w:pStyle w:val="Normal"/>
        <w:autoSpaceDE w:val="false"/>
        <w:rPr>
          <w:rFonts w:cs="Arial"/>
        </w:rPr>
      </w:pPr>
      <w:r>
        <w:rPr>
          <w:rFonts w:cs="Arial"/>
        </w:rPr>
      </w:r>
    </w:p>
    <w:p>
      <w:pPr>
        <w:pStyle w:val="TextBody"/>
        <w:autoSpaceDE w:val="false"/>
        <w:rPr>
          <w:rFonts w:cs="Arial"/>
        </w:rPr>
      </w:pPr>
      <w:r>
        <w:rPr>
          <w:rFonts w:cs="Arial"/>
        </w:rPr>
        <w:t xml:space="preserve">The report identifies the delays and constraints imposed by the planning system: high and rising rates of refusals; very long timescales, of which the formal planning application “is only a small component”; the increasing complexity of the planning system which reduces its responsiveness; and agreeing and drafting S106 agreements, a particular source of delay. It says some authorities interpret the sequential test as meaning not just “brownfield first”, but “greenfield never”. It notes that “prematurity” is sometimes used by local authorities to block development. </w:t>
      </w:r>
    </w:p>
    <w:p>
      <w:pPr>
        <w:pStyle w:val="Normal"/>
        <w:autoSpaceDE w:val="false"/>
        <w:rPr>
          <w:rFonts w:cs="Arial"/>
        </w:rPr>
      </w:pPr>
      <w:r>
        <w:rPr>
          <w:rFonts w:cs="Arial"/>
        </w:rPr>
      </w:r>
    </w:p>
    <w:p>
      <w:pPr>
        <w:pStyle w:val="Normal"/>
        <w:autoSpaceDE w:val="false"/>
        <w:jc w:val="both"/>
        <w:rPr>
          <w:rFonts w:ascii="Arial" w:hAnsi="Arial" w:cs="Arial"/>
          <w:color w:val="000000"/>
          <w:lang w:val="en-US"/>
        </w:rPr>
      </w:pPr>
      <w:r>
        <w:rPr>
          <w:rFonts w:cs="Arial" w:ascii="Arial" w:hAnsi="Arial"/>
        </w:rPr>
        <w:t xml:space="preserve">It suggests a more responsive policy environment would include: </w:t>
      </w:r>
      <w:r>
        <w:rPr>
          <w:rFonts w:cs="Arial" w:ascii="Arial" w:hAnsi="Arial"/>
          <w:color w:val="000000"/>
          <w:szCs w:val="19"/>
          <w:lang w:val="en-US"/>
        </w:rPr>
        <w:t xml:space="preserve">a system that adjusts to market signals; decision making procedures that take full account of the costs and benefits of housing development; clear incentives for development at the local level; a clear and timely mechanism to provide necessary supporting infrastructure and services to accompany housing development; and sufficient resources available to enable effective decision making. The HBF believes there is a danger that many of the aforementioned criticisms have not been adequately addressed within this Plan.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 xml:space="preserve">The proposed housing distribution runs contrary to other important regional policies that seek to regenerate some of these areas and boost employment provision. It is considered that the Draft Structure Plan’s housing distribution strategy has a serious potential for harming the County’s overall economic performance due to its over-emphasis on one particular localit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vernment’s Sustainable Communities proposals for the East Midlands consider economic growth and skills, and identify economic regeneration aspirations. The economic ramifications of the Draft Structure Plan strategy have not been considered. Apart from the consequences for those districts where housing numbers are being cut, the impact on job numbers in the construction industry as a whole is likely to be severe given the large reduction in housing provision that is being proposed. This will negatively impact on the future capacity of the industry to deliver the required levels of built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Regional Planning Guidance Panel Report was considered by HBF members to have allocated insufficient housing numbers to meet the regional housing requirement. The existing Structure Plan housing figures are considered to more accurately reflect the County’s hous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needs to be noted that some Local Authorities are now being set very low targets in terms of housing delivery numbers</w:t>
      </w:r>
    </w:p>
    <w:p>
      <w:pPr>
        <w:pStyle w:val="Normal"/>
        <w:jc w:val="both"/>
        <w:rPr>
          <w:rFonts w:ascii="Arial" w:hAnsi="Arial" w:cs="Arial"/>
        </w:rPr>
      </w:pPr>
      <w:r>
        <w:rPr>
          <w:rFonts w:cs="Arial" w:ascii="Arial" w:hAnsi="Arial"/>
        </w:rPr>
      </w:r>
    </w:p>
    <w:p>
      <w:pPr>
        <w:pStyle w:val="Heading6"/>
        <w:rPr/>
      </w:pPr>
      <w:r>
        <w:rPr/>
        <w:t>City of Notting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Nottingham is the only area in which proposed housing numbers are increasing. Has it the realistic capacity to accommodate 18,500 further dwellings? (particularly as many of the proposed areas for development have yet to be sta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ackground paper should be produced which contains copies of relevant committee reports showing that consideration has been given to the practicalities of delivering the required rates of development by the end of the plan period for the city of Nottingham. Particularly given past housing delivery rates, which it has not been achieving. There is concern, therefore, that if apportioning so much of the Nottinghamshire housing requirement to the city results in an even higher annualised housing requirement), such a high housing requirement may not be achievable. And if that is the case, it suggests that other Nottinghamshire Districts should take a higher proportion of the overall requirement for the county. A significant increase in future performance is now relied on, a level of performance which may even necessitate new delivery arrangements or vehicles about which there is no information or evidence that they will actually be forthcoming, or, even if they are, whether they will be able to meet such higher expec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city of Nottingham fails to deliver sufficient housing numbers (particularly given the reliance on urban capacity estimations), they will no longer be coming forward in other districts because of their reduced allocations (thus creating a double whammy effect). </w:t>
      </w:r>
    </w:p>
    <w:p>
      <w:pPr>
        <w:pStyle w:val="Normal"/>
        <w:jc w:val="both"/>
        <w:rPr>
          <w:rFonts w:ascii="Arial" w:hAnsi="Arial" w:cs="Arial"/>
        </w:rPr>
      </w:pPr>
      <w:r>
        <w:rPr>
          <w:rFonts w:cs="Arial" w:ascii="Arial" w:hAnsi="Arial"/>
        </w:rPr>
      </w:r>
    </w:p>
    <w:p>
      <w:pPr>
        <w:pStyle w:val="TextBody"/>
        <w:autoSpaceDE w:val="false"/>
        <w:rPr/>
      </w:pPr>
      <w:r>
        <w:rPr/>
        <w:t xml:space="preserve">As a point of housing strategy, the Structure Plan should be looking for radical solutions to provide sufficient housing land supply for the sub-area in the period to 2021 including major sustainable urban extensions in appropriate locations around Greater Nottingham. Urban regeneration mechanisms could be formulated that hence guarantee the delivery of sufficient housing in accordance with government policy by sourcing both brown and green field sites within the sub-area that fulfil annual completion targets. The problem with this plan is that it assumes that the brownfield sites will continue to be delivered in sufficient quantity to meet this requirement over time without any recourse to alternative, readily deliverable alternatives in the event that they are not, The result of this 'suck and see' approach could be disastrous for the sub-region in terms of diminishing supply, further escalating house prices and all of the major economic knock-on effects. </w:t>
      </w:r>
    </w:p>
    <w:p>
      <w:pPr>
        <w:pStyle w:val="TextBody"/>
        <w:autoSpaceDE w:val="false"/>
        <w:rPr/>
      </w:pPr>
      <w:r>
        <w:rPr/>
      </w:r>
    </w:p>
    <w:p>
      <w:pPr>
        <w:pStyle w:val="TextBody"/>
        <w:autoSpaceDE w:val="false"/>
        <w:rPr/>
      </w:pPr>
      <w:r>
        <w:rPr/>
        <w:t xml:space="preserve">Greater Nottingham cannot afford in socio-economic terms to wait for urban regeneration to provide the numbers claimed and the HBF wishes to strongly highlight the dangers in this approach. There is no firm </w:t>
      </w:r>
      <w:r>
        <w:rPr>
          <w:rFonts w:cs="Arial"/>
        </w:rPr>
        <w:t xml:space="preserve">commitment in the Draft Structure Plan proposals to a stringent monitoring and phasing regime that will release green field in adequate time. The HBF believes that it is vitally important that policy measures are in place that enable peripheral sites to come forward in the event that monitoring recognises a clear shortfall in housing supply, so as not to interrupt alternative means of strategic housing supply. </w:t>
      </w:r>
    </w:p>
    <w:p>
      <w:pPr>
        <w:pStyle w:val="Normal"/>
        <w:tabs>
          <w:tab w:val="clear" w:pos="720"/>
          <w:tab w:val="left" w:pos="990" w:leader="none"/>
        </w:tabs>
        <w:autoSpaceDE w:val="false"/>
        <w:jc w:val="both"/>
        <w:rPr>
          <w:rFonts w:ascii="Arial" w:hAnsi="Arial" w:cs="Arial"/>
        </w:rPr>
      </w:pPr>
      <w:r>
        <w:rPr>
          <w:rFonts w:cs="Arial" w:ascii="Arial" w:hAnsi="Arial"/>
        </w:rPr>
        <w:t> </w:t>
      </w:r>
      <w:r>
        <w:rPr>
          <w:rFonts w:cs="Arial" w:ascii="Arial" w:hAnsi="Arial"/>
        </w:rPr>
        <w:tab/>
      </w:r>
    </w:p>
    <w:p>
      <w:pPr>
        <w:pStyle w:val="TextBody"/>
        <w:autoSpaceDE w:val="false"/>
        <w:rPr>
          <w:rFonts w:cs="Arial"/>
        </w:rPr>
      </w:pPr>
      <w:r>
        <w:rPr/>
        <w:t xml:space="preserve">The government has in recent times been strongly emphasising the overall importance of ensuring that the required housing supply rates are actually delivered on time on the ground. To this end it has been seeking to introduce a raft of proposals and changes to help bring this abou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isplacement issue in relation to employment land in the city also needs to be mentioned and further examined. There has been a clear absence of effective monitoring in recent years by which to assess net change in supply. The QUELS study made this point in trying to assess the future employment land needs for the sub-area.</w:t>
      </w:r>
    </w:p>
    <w:p>
      <w:pPr>
        <w:pStyle w:val="TextBody"/>
        <w:rPr>
          <w:rFonts w:ascii="Arial" w:hAnsi="Arial" w:cs="Arial"/>
        </w:rPr>
      </w:pPr>
      <w:r>
        <w:rPr>
          <w:rFonts w:cs="Arial"/>
        </w:rPr>
      </w:r>
    </w:p>
    <w:p>
      <w:pPr>
        <w:pStyle w:val="TextBody"/>
        <w:rPr/>
      </w:pPr>
      <w:r>
        <w:rPr/>
      </w:r>
    </w:p>
    <w:p>
      <w:pPr>
        <w:pStyle w:val="Heading6"/>
        <w:rPr/>
      </w:pPr>
      <w:r>
        <w:rPr/>
        <w:t>Overall Housing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there is no guarantee that sites that have not been delivered in the past will be capable of being delivered in the future. Other districts around Nottingham ought to be allowed to have their fare share of growth. In the case of both Mansfield and Bassetlaw locally generated needs will not be adequately met. Furthermore, such an approach is contrary to RPG8 which seeks to limit further migration from these former coal field areas. The following Table clearly demonstrates that some districts are now being allocated very limited housing provision which could directly impact upon their economic futures given that they will have very limited scope for regeneration or expa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Changes in Projected Housing Provision</w:t>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istric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wellings </w:t>
            </w:r>
          </w:p>
          <w:p>
            <w:pPr>
              <w:pStyle w:val="Normal"/>
              <w:jc w:val="both"/>
              <w:rPr>
                <w:rFonts w:ascii="Arial" w:hAnsi="Arial" w:cs="Arial"/>
                <w:b/>
                <w:b/>
                <w:bCs/>
              </w:rPr>
            </w:pPr>
            <w:r>
              <w:rPr>
                <w:rFonts w:cs="Arial" w:ascii="Arial" w:hAnsi="Arial"/>
                <w:b/>
                <w:bCs/>
              </w:rPr>
              <w:t>1991 - 20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wellings </w:t>
            </w:r>
          </w:p>
          <w:p>
            <w:pPr>
              <w:pStyle w:val="Normal"/>
              <w:jc w:val="both"/>
              <w:rPr>
                <w:rFonts w:ascii="Arial" w:hAnsi="Arial" w:cs="Arial"/>
                <w:b/>
                <w:b/>
                <w:bCs/>
              </w:rPr>
            </w:pPr>
            <w:r>
              <w:rPr>
                <w:rFonts w:cs="Arial" w:ascii="Arial" w:hAnsi="Arial"/>
                <w:b/>
                <w:bCs/>
              </w:rPr>
              <w:t>2001 - 20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hange between 20 year Period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hfiel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32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setlaw</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57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oxtow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13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dl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3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sfiel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4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ewark &amp;Sherwood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47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tingham Cit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105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hcliff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88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20250</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4 of the Housing Technical Report sets out the percentage figures for completions in relation to the 3 Structure Plan Sub-areas in the context of the County’s overall housing requirement. It also identifies the required changes in the overall completion percentages for these 3 Sub-areas arising from the new Deposit Draft Strategy. The result being that those L.A.’s which have shown that they can deliver high amounts of housing will have their requirements cut (considerably in many cases). Whilst those L.A.’s that have failed to deliver their required rates in the past, will now be expected to supply far greater housing numbers in the future. The precise logic behind the reduction in the housing figures for so many districts is strongly queri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uld the Draft Structure Plan’s housing requirement total be confirmed, it is considered that a reduced level of dwelling provision should be made in the city of Nottingham. It is felt that approximately 5,000 dwellings from the County’s requirement should be redirected to other districts in order to assist with wider economic strategies (i.e. Mansfield, Bassetlaw, Rushcliffe and Broxtowe Districts).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3/5 – Ensuring Urban Regeneration                                         Objec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w:t>
      </w:r>
      <w:r>
        <w:rPr>
          <w:rFonts w:cs="Arial" w:ascii="Arial" w:hAnsi="Arial"/>
        </w:rPr>
        <w:t xml:space="preserve">Ensuring Urban Regeneration that seeks to restrict the release of the second phase of housing sites until after the completion of 85% of the total number of dwellings on first phase sites is considered likely to seriously impact upon housing supply rates. It is considered unlikely that phase 2 sites will ever be in a position to come forward under such a phasing requirement.  </w:t>
      </w:r>
    </w:p>
    <w:p>
      <w:pPr>
        <w:pStyle w:val="Normal"/>
        <w:jc w:val="both"/>
        <w:rPr>
          <w:rFonts w:ascii="Arial" w:hAnsi="Arial" w:cs="Arial"/>
        </w:rPr>
      </w:pPr>
      <w:r>
        <w:rPr>
          <w:rFonts w:cs="Arial" w:ascii="Arial" w:hAnsi="Arial"/>
        </w:rPr>
      </w:r>
    </w:p>
    <w:p>
      <w:pPr>
        <w:pStyle w:val="TextBody"/>
        <w:rPr>
          <w:rFonts w:cs="Arial"/>
        </w:rPr>
      </w:pPr>
      <w:r>
        <w:rPr>
          <w:rFonts w:cs="Arial"/>
        </w:rPr>
        <w:t xml:space="preserve">The requirement in respect of South Nottinghamshire that the release will depend on this 85% level being achieved in the Sub-Area as a whole is considered especially problematic in terms of how it can be realistically implemented and administered across district boundaries. Districts that are less receptive to development could refuse to release phase 2 sites based upon the lack of up to date information demonstrating that 85% delivery of phase 1 sites has been achieved across the Sub-Area as a whole.   </w:t>
      </w:r>
    </w:p>
    <w:p>
      <w:pPr>
        <w:pStyle w:val="Normal"/>
        <w:jc w:val="both"/>
        <w:rPr>
          <w:rFonts w:ascii="Arial" w:hAnsi="Arial" w:cs="Arial"/>
        </w:rPr>
      </w:pPr>
      <w:r>
        <w:rPr>
          <w:rFonts w:cs="Arial" w:ascii="Arial" w:hAnsi="Arial"/>
        </w:rPr>
      </w:r>
    </w:p>
    <w:p>
      <w:pPr>
        <w:pStyle w:val="TextBody"/>
        <w:rPr/>
      </w:pPr>
      <w:r>
        <w:rPr/>
        <w:t xml:space="preserve">The Government sets out in detail how it expects Plan Monitor Manage to be implemented with the publication of the PPG3 daughter document Planning To Deliver (PTD). PTD requires whatever approach to be used to implement PMM to be based on realistic assumptions and to be transparent and based on clear policies set out in the local plan rather than an arbitrary process. Those policies should be accompanied by an explanation of how the managed release of sites will be achieved. The aim being to deliver in sustainable locations sufficient housing to meet housing requirements. </w:t>
      </w:r>
    </w:p>
    <w:p>
      <w:pPr>
        <w:pStyle w:val="Normal"/>
        <w:jc w:val="both"/>
        <w:rPr/>
      </w:pPr>
      <w:r>
        <w:rPr/>
      </w:r>
    </w:p>
    <w:p>
      <w:pPr>
        <w:pStyle w:val="Normal"/>
        <w:jc w:val="both"/>
        <w:rPr>
          <w:rFonts w:ascii="Arial" w:hAnsi="Arial" w:cs="Arial"/>
        </w:rPr>
      </w:pPr>
      <w:r>
        <w:rPr>
          <w:rFonts w:cs="Arial" w:ascii="Arial" w:hAnsi="Arial"/>
        </w:rPr>
        <w:t>With the publication of PTD the underlying theme in the managed release of sites is the ability to achieve sustainability in potential developments. However Authorities impetus to focus on issues of sustainability in the managed release of sites, often leads to inflexible and dogmatic policies, focusing specifically on the managed release of Brownfield sites, without taking into account associated problems and the effect this has on the ability for sites to materia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understood that the rate of development on Brownfield sites, is often subject to a number of factors, including availability of sites, ownership, assembly, clearance and site preparation, local demand and funding, as such the development of Brownfield sites are often not completed until the end of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omplexities of Brownfield development are combined with rigid phasing proposals, it is clear that housing development will be constrained in the early years of the plan period and may prevent strategic housing requirement being completed. This approach unnecessarily constrains necessary levels of development and is thus contrary to the objectives of the planning system, in providing an adequate and continuous supply of land for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quential approach used for releasing sites may work to the detriment of releasing a consistent supply of land in the “right place at the right time”, Paragraph 3, PPG3. The proposed sequential approach will in effect prioritise sites for development in such a manor that alternative sites will not be considered until all high priority sites are developed. If a number of sites fail to come forward for development for whatever reason, then it is clear the policy will constrain the release of alternative land and thus the opportunity to supply the amount of dwellings the structure plan requires throughout the duration of the plan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erative that Authorities consider constraints which in effect reduce the potential for land allocations to meet housing requirements and as such release Greenfield sites in parallel so as to achieve an adequate and continuous supply of land for residential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hasing policy is seen as PMM being implemented in a very negative way that would by its very nature ensure that there will be an undersupply in housing provisio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HBF believes that there is a need for a mechanism that links green field release to the completion of urban sites. There are examples of situations where urban regeneration can benefit from input of private investment without necessarily arbitrarily restricting the supply of green field land coming forward. It is aware that of the operation of a '2 for 1' Policy which secures the delivery of brownfield sites in the city of Newcastle alongside the continued development of a major urban extension at Great Park. Under this initiative, the developer is obliged through JV agreement with the City Council to pump prime brown field sites as soon as the annual target falls short and triggers the agreement. This agreement enables a major strategic site to complete at a pre-determined annual rate whilst simultaneously requiring cash injections for CPO, marketing, appraisals and so forth from the developer in the event that city centre completions fall below a certain level. The HBF believes that perhaps something similar might be appropriate in relation to this Plan. </w:t>
      </w:r>
    </w:p>
    <w:p>
      <w:pPr>
        <w:pStyle w:val="Normal"/>
        <w:jc w:val="both"/>
        <w:rPr>
          <w:rFonts w:ascii="Arial" w:hAnsi="Arial" w:cs="Arial"/>
          <w:bCs/>
        </w:rPr>
      </w:pPr>
      <w:r>
        <w:rPr>
          <w:rFonts w:cs="Arial" w:ascii="Arial" w:hAnsi="Arial"/>
          <w:bCs/>
        </w:rPr>
        <w:t xml:space="preserve">Reference should be made to the requirement for the identification of 10 years housing supply in Local Plans as recently reiterated by Keith Hill in his Ministerial Statement.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The displacement issue in relation to employment land in the city also needs to be mentioned and further examined. There has been a clear absence of effective monitoring in recent years by which to assess net change in supply. The QUELS study made this point in trying to assess the future employment land needs for the sub-area.</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Arial" w:hAnsi="Arial" w:cs="Arial"/>
        </w:rPr>
      </w:pPr>
      <w:r>
        <w:rPr>
          <w:rFonts w:cs="Arial" w:ascii="Arial" w:hAnsi="Arial"/>
        </w:rPr>
        <w:t>Policy 4/4 – Protection of Employment Sites and Buildings             Ob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context of the ‘Supporting the Delivery of New Housing’ proposed changes to PPG3 document, in particular, paragraphs 42 and 42a, there is now a need for local authorities to reassess such employment requirements in order to see whether some of them could instead be developed for residential purposes in order to boost housing supply levels where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licy wording should be amended to better reflect the latest government advice relating to the role of surplus employment facilities and land as an important potential source for residential development.  </w:t>
      </w:r>
      <w:r>
        <w:rPr>
          <w:rFonts w:cs="Arial" w:ascii="Arial" w:hAnsi="Arial"/>
          <w:b/>
          <w:bCs/>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aragraph 5.11 – Parking Levies / Road User Charging                    Object</w:t>
      </w:r>
    </w:p>
    <w:p>
      <w:pPr>
        <w:pStyle w:val="Normal"/>
        <w:rPr>
          <w:rFonts w:ascii="Arial" w:hAnsi="Arial" w:cs="Arial"/>
          <w:b/>
          <w:b/>
        </w:rPr>
      </w:pPr>
      <w:r>
        <w:rPr>
          <w:rFonts w:cs="Arial" w:ascii="Arial" w:hAnsi="Arial"/>
          <w:b/>
        </w:rPr>
      </w:r>
    </w:p>
    <w:p>
      <w:pPr>
        <w:pStyle w:val="Normal"/>
        <w:jc w:val="both"/>
        <w:rPr/>
      </w:pPr>
      <w:r>
        <w:rPr>
          <w:rFonts w:cs="Arial" w:ascii="Arial" w:hAnsi="Arial"/>
        </w:rPr>
        <w:t>The HBF is concerned about the likely negative impacts of parking levies / road user charging upon housing supply, particularly in relation to the city of Nottingham where so much of the Plan’s proposed housing provision is located. If schemes are introduced which will penalise potential residents from using their</w:t>
      </w:r>
      <w:r>
        <w:rPr/>
        <w:t xml:space="preserve"> motor vehicles if they move into particular areas than it may well </w:t>
      </w:r>
      <w:r>
        <w:rPr>
          <w:rFonts w:cs="Arial" w:ascii="Arial" w:hAnsi="Arial"/>
        </w:rPr>
        <w:t>deter them from buying properties there.</w:t>
      </w:r>
    </w:p>
    <w:p>
      <w:pPr>
        <w:pStyle w:val="Normal"/>
        <w:jc w:val="both"/>
        <w:rPr>
          <w:rFonts w:ascii="Arial" w:hAnsi="Arial" w:cs="Arial"/>
        </w:rPr>
      </w:pPr>
      <w:r>
        <w:rPr>
          <w:rFonts w:cs="Arial" w:ascii="Arial" w:hAnsi="Arial"/>
        </w:rPr>
      </w:r>
    </w:p>
    <w:p>
      <w:pPr>
        <w:pStyle w:val="TextBody"/>
        <w:rPr>
          <w:rFonts w:cs="Arial"/>
        </w:rPr>
      </w:pPr>
      <w:r>
        <w:rPr>
          <w:rFonts w:cs="Arial"/>
        </w:rPr>
        <w:t>The HBF does not believe that parking levies / road user charging are matters that are appropriate for inclusion in development briefs or masterplans, or in the consideration of planning applications. Instead such requirements should be clearly set out and debated at the Local Plan stage where their appropriateness and their consequences can be fully debated and scrutinised.</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Whilst it is government policy to persuade people to use more sustainable forms of transport, it is not its policy to restrict car ownership. Indeed it fully accepts that car ownership rates are rising, and are likely to continue to rise due to increases in prosperity. Consequently, it wants people to choose to undertake more journeys by non-car modes of transport but accepts that for some journeys people will still need or wish to use their cars. Providing inadequate parking facilities to cater for residents needs is not a desirable course of action. It can result in vehicles being parked on front gardens, and many others blocking roadways both on the site itself and also often in surrounding areas as well. Recently there has also been more emphasis upon car parking standards being implemented in a more flexible manner. If they are not, and they fail to match public aspirations, developers will not build properties they cannot sell. This will obviously also weaken housing supply delivery numb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5/7                                                                                                Objec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Traffic Reduction and Parking for New Development                            </w:t>
      </w:r>
    </w:p>
    <w:p>
      <w:pPr>
        <w:pStyle w:val="Normal"/>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re is reference made to the County Council’s Draft Parking Standards, the HBF sets outs below the written comments it has made in relation to these: </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2"/>
        </w:numPr>
        <w:tabs>
          <w:tab w:val="clear" w:pos="4153"/>
          <w:tab w:val="clear" w:pos="8306"/>
        </w:tabs>
        <w:jc w:val="both"/>
        <w:rPr/>
      </w:pPr>
      <w:r>
        <w:rPr>
          <w:rFonts w:cs="Arial" w:ascii="Arial" w:hAnsi="Arial"/>
        </w:rPr>
        <w:t xml:space="preserve">It is not clear what the justification is for the standard for rural and urban town / district centres and edge of town sites of up to a </w:t>
      </w:r>
      <w:r>
        <w:rPr>
          <w:rFonts w:cs="Arial" w:ascii="Arial" w:hAnsi="Arial"/>
          <w:u w:val="single"/>
        </w:rPr>
        <w:t>maximum</w:t>
      </w:r>
      <w:r>
        <w:rPr>
          <w:rFonts w:cs="Arial" w:ascii="Arial" w:hAnsi="Arial"/>
        </w:rPr>
        <w:t xml:space="preserve"> of 1 space per dwelling.</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2"/>
        </w:numPr>
        <w:tabs>
          <w:tab w:val="clear" w:pos="4153"/>
          <w:tab w:val="clear" w:pos="8306"/>
        </w:tabs>
        <w:jc w:val="both"/>
        <w:rPr/>
      </w:pPr>
      <w:r>
        <w:rPr>
          <w:rFonts w:cs="Arial" w:ascii="Arial" w:hAnsi="Arial"/>
        </w:rPr>
        <w:t>The County Council should recognise that whilst it is government policy to persuade people to use more sustainable forms of transport, it is not its policy to restrict car ownership. Indeed it fully accepts that car ownership rates are rising, and are likely to continue to rise due to increases in prosperity. Consequently, it wants people to choose to undertake more journeys by non-car modes of transport but accepts that for some journeys people will still need or wish to use their cars. Providing inadequate parking facilities to cater for residents needs is not a desirable course of action. It can result in vehicles being parked on front gardens, and many others blocking roadways both on the site itself and also often in surrounding areas as well. Recently there has also been more emphasis upon car parking standards being implemented in a more flexible</w:t>
      </w:r>
      <w:r>
        <w:rPr/>
        <w:t xml:space="preserve"> </w:t>
      </w:r>
      <w:r>
        <w:rPr>
          <w:rFonts w:cs="Arial" w:ascii="Arial" w:hAnsi="Arial"/>
        </w:rPr>
        <w:t>manner. If they are not, and they fail to match public aspirations, developers will not build properties they cannot sell. This will obviously also weaken housing supply delivery numbers.</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2"/>
        </w:numPr>
        <w:tabs>
          <w:tab w:val="clear" w:pos="4153"/>
          <w:tab w:val="clear" w:pos="8306"/>
        </w:tabs>
        <w:jc w:val="both"/>
        <w:rPr>
          <w:rFonts w:ascii="Arial" w:hAnsi="Arial" w:cs="Arial"/>
        </w:rPr>
      </w:pPr>
      <w:r>
        <w:rPr>
          <w:rFonts w:cs="Arial" w:ascii="Arial" w:hAnsi="Arial"/>
        </w:rPr>
        <w:t xml:space="preserve">It is totally unclear why developments of less than 100 dwellings should be expected to manage with only 1 parking space, particularly if they are located in a rural area. </w:t>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numPr>
          <w:ilvl w:val="0"/>
          <w:numId w:val="2"/>
        </w:numPr>
        <w:tabs>
          <w:tab w:val="clear" w:pos="4153"/>
          <w:tab w:val="clear" w:pos="8306"/>
        </w:tabs>
        <w:jc w:val="both"/>
        <w:rPr>
          <w:rFonts w:ascii="Arial" w:hAnsi="Arial" w:cs="Arial"/>
        </w:rPr>
      </w:pPr>
      <w:r>
        <w:rPr>
          <w:rFonts w:cs="Arial" w:ascii="Arial" w:hAnsi="Arial"/>
        </w:rPr>
        <w:t xml:space="preserve">The relationship between peak time bus journeys and the need for precise numbers of parking spaces is also unclear. What is meant by the peak hour? Does it include both peak morning and evening services? The fact that buses pass at such times will be irrelevant if they do not go specifically to those places and locations where potential occupiers will be working at or wanting to travel 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believes that it is essential that any parking restrictions imposed in relation to motor vehicles provide a proper range of alternative transport choices at an affordable financial level. If they do not then their introduction is likely to prove very harmful to both the local economy and also the housing supply requirement. It is concerned that insufficient regard is currently being given in the Plan to these matt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aragraph 8.7 – Private Sector Finance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hilst the private sector may have the resources to assist in the implementation of this Plan, it will only due so if this can be done in a viable way. The Plan completely fails to consider the potential cumulative impact of different planning requirements on site viability. Furthermore, it must be fully recognised that this Plan will be much more reliant on brownfield sites to deliver the required housing supply. Whereas the existing Structure Plan contains far more Greenfield sites which by their nature tend to be easier and cheaper to develo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rPr/>
      </w:pPr>
      <w:r>
        <w:rPr/>
        <w:t xml:space="preserve">Paragraphs 8.8 - 8.10 </w:t>
      </w:r>
      <w:r>
        <w:rPr>
          <w:bCs/>
        </w:rPr>
        <w:t>–</w:t>
      </w:r>
      <w:r>
        <w:rPr>
          <w:b w:val="false"/>
        </w:rPr>
        <w:t xml:space="preserve"> </w:t>
      </w:r>
      <w:r>
        <w:rPr>
          <w:bCs/>
        </w:rPr>
        <w:t>Monitoring</w:t>
      </w:r>
      <w:r>
        <w:rPr/>
        <w:t xml:space="preserve">                                                      Obje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iven the overall reliance of the Plan on monitoring housing delivery (particularly with regard to the phasing of provision) it is surprising that there is no monitoring policy contained within it. Nor is the short amount of text on the subject particularly illuminating upon the actual mechanics of how monitoring will be undertaken and implemented. This would seem to be a major weakness in the Plan.</w:t>
      </w:r>
    </w:p>
    <w:p>
      <w:pPr>
        <w:pStyle w:val="Normal"/>
        <w:jc w:val="both"/>
        <w:rPr>
          <w:rFonts w:ascii="Arial" w:hAnsi="Arial" w:cs="Arial"/>
          <w:bCs/>
        </w:rPr>
      </w:pPr>
      <w:r>
        <w:rPr>
          <w:rFonts w:cs="Arial" w:ascii="Arial" w:hAnsi="Arial"/>
          <w:bCs/>
        </w:rPr>
      </w:r>
    </w:p>
    <w:p>
      <w:pPr>
        <w:pStyle w:val="TextBody"/>
        <w:rPr/>
      </w:pPr>
      <w:r>
        <w:rPr/>
        <w:t>it is our view that the plan is crying out for a policy which explains what actions the districts must take if completions continue to fall or PDL does not come forward at the required rate. Yet this is absent from the plan.</w:t>
      </w:r>
    </w:p>
    <w:p>
      <w:pPr>
        <w:pStyle w:val="TextBody"/>
        <w:rPr/>
      </w:pPr>
      <w:r>
        <w:rPr/>
      </w:r>
    </w:p>
    <w:p>
      <w:pPr>
        <w:pStyle w:val="TextBody"/>
        <w:rPr/>
      </w:pPr>
      <w:r>
        <w:rPr/>
        <w:t>In our view the plan must contain a PMM policy supported by explanatory memorandum that sets out:</w:t>
      </w:r>
    </w:p>
    <w:p>
      <w:pPr>
        <w:pStyle w:val="TextBody"/>
        <w:rPr/>
      </w:pPr>
      <w:r>
        <w:rPr/>
      </w:r>
    </w:p>
    <w:p>
      <w:pPr>
        <w:pStyle w:val="TextBody"/>
        <w:numPr>
          <w:ilvl w:val="0"/>
          <w:numId w:val="4"/>
        </w:numPr>
        <w:ind w:left="1080" w:hanging="360"/>
        <w:rPr/>
      </w:pPr>
      <w:r>
        <w:rPr/>
        <w:t>The need to achieve the housing provision set out in Policy 3/1;</w:t>
      </w:r>
    </w:p>
    <w:p>
      <w:pPr>
        <w:pStyle w:val="TextBody"/>
        <w:ind w:left="720" w:hanging="0"/>
        <w:rPr/>
      </w:pPr>
      <w:r>
        <w:rPr/>
      </w:r>
    </w:p>
    <w:p>
      <w:pPr>
        <w:pStyle w:val="TextBody"/>
        <w:numPr>
          <w:ilvl w:val="0"/>
          <w:numId w:val="4"/>
        </w:numPr>
        <w:ind w:left="1080" w:hanging="360"/>
        <w:rPr/>
      </w:pPr>
      <w:r>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housing requirements;</w:t>
      </w:r>
    </w:p>
    <w:p>
      <w:pPr>
        <w:pStyle w:val="TextBody"/>
        <w:rPr/>
      </w:pPr>
      <w:r>
        <w:rPr/>
      </w:r>
    </w:p>
    <w:p>
      <w:pPr>
        <w:pStyle w:val="TextBody"/>
        <w:numPr>
          <w:ilvl w:val="0"/>
          <w:numId w:val="4"/>
        </w:numPr>
        <w:ind w:left="1080" w:hanging="360"/>
        <w:rPr/>
      </w:pPr>
      <w:r>
        <w:rPr/>
        <w:t>A monitoring regime which explains the need to undertake, publish and consult on the results of annual monitoring; and</w:t>
      </w:r>
    </w:p>
    <w:p>
      <w:pPr>
        <w:pStyle w:val="TextBody"/>
        <w:rPr/>
      </w:pPr>
      <w:r>
        <w:rPr/>
      </w:r>
    </w:p>
    <w:p>
      <w:pPr>
        <w:pStyle w:val="TextBody"/>
        <w:numPr>
          <w:ilvl w:val="0"/>
          <w:numId w:val="4"/>
        </w:numPr>
        <w:ind w:left="1080" w:hanging="360"/>
        <w:rPr/>
      </w:pPr>
      <w:r>
        <w:rPr/>
        <w:t>A process for the results of that monitoring to be used to allow the release of greenfield sites (or sites phased for later years of local plan periods) where the results of monitoring show annualised housing requirements are not being met.</w:t>
      </w:r>
    </w:p>
    <w:p>
      <w:pPr>
        <w:pStyle w:val="TextBody"/>
        <w:ind w:left="720" w:hanging="0"/>
        <w:rPr/>
      </w:pPr>
      <w:r>
        <w:rPr/>
      </w:r>
    </w:p>
    <w:p>
      <w:pPr>
        <w:pStyle w:val="TextBody"/>
        <w:rPr/>
      </w:pPr>
      <w:r>
        <w:rPr/>
        <w:t>Only by the inclusion of such a PMM policy can the concerns highlighted above about poor recent completions performance and over-emphasis on PDL be addressed. If this matter is not addressed on a strategic / comprehensive basis in the structure plan, there is no mechanism to deal with housing not coming forward at the required rate. Simply stating that monitoring will be used to advise the districts how best to phase or manage the release of sites so as best to maximised PDL is not sufficient.</w:t>
      </w:r>
    </w:p>
    <w:p>
      <w:pPr>
        <w:pStyle w:val="TextBody"/>
        <w:rPr>
          <w:b/>
          <w:b/>
        </w:rPr>
      </w:pPr>
      <w:r>
        <w:rPr>
          <w:b/>
        </w:rPr>
      </w:r>
    </w:p>
    <w:p>
      <w:pPr>
        <w:pStyle w:val="Normal"/>
        <w:jc w:val="both"/>
        <w:rPr>
          <w:b/>
          <w:b/>
          <w:bCs/>
        </w:rPr>
      </w:pPr>
      <w:r>
        <w:rPr>
          <w:b/>
          <w:bCs/>
        </w:rPr>
      </w:r>
    </w:p>
    <w:p>
      <w:pPr>
        <w:pStyle w:val="Normal"/>
        <w:jc w:val="both"/>
        <w:rPr>
          <w:bCs/>
        </w:rPr>
      </w:pPr>
      <w:r>
        <w:rPr>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260"/>
        </w:tabs>
        <w:ind w:left="1260" w:hanging="9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bCs/>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Indent2">
    <w:name w:val="Body Text Indent 2"/>
    <w:basedOn w:val="Normal"/>
    <w:qFormat/>
    <w:pPr>
      <w:ind w:left="720" w:hanging="720"/>
    </w:pPr>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48:00Z</dcterms:created>
  <dc:creator>IT Department</dc:creator>
  <dc:description/>
  <dc:language>en-US</dc:language>
  <cp:lastModifiedBy>Cronk</cp:lastModifiedBy>
  <cp:lastPrinted>2004-01-07T09:45:00Z</cp:lastPrinted>
  <dcterms:modified xsi:type="dcterms:W3CDTF">2004-01-12T14:19:00Z</dcterms:modified>
  <cp:revision>8</cp:revision>
  <dc:subject/>
  <dc:title>The Strategic Planning Manager</dc:title>
</cp:coreProperties>
</file>