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Ken Livingstone</w:t>
      </w:r>
    </w:p>
    <w:p>
      <w:pPr>
        <w:pStyle w:val="Normal"/>
        <w:rPr/>
      </w:pPr>
      <w:r>
        <w:rPr/>
        <w:t>Mayor of London</w:t>
      </w:r>
    </w:p>
    <w:p>
      <w:pPr>
        <w:pStyle w:val="Normal"/>
        <w:rPr/>
      </w:pPr>
      <w:r>
        <w:rPr/>
        <w:t>Greater London Authority</w:t>
      </w:r>
    </w:p>
    <w:p>
      <w:pPr>
        <w:pStyle w:val="Normal"/>
        <w:rPr/>
      </w:pPr>
      <w:r>
        <w:rPr/>
        <w:t>FREEPOST 15799</w:t>
      </w:r>
    </w:p>
    <w:p>
      <w:pPr>
        <w:pStyle w:val="Normal"/>
        <w:rPr/>
      </w:pPr>
      <w:r>
        <w:rPr/>
        <w:t>London</w:t>
      </w:r>
    </w:p>
    <w:p>
      <w:pPr>
        <w:pStyle w:val="Normal"/>
        <w:rPr/>
      </w:pPr>
      <w:r>
        <w:rPr/>
        <w:t>SE1 2BR</w:t>
      </w:r>
    </w:p>
    <w:p>
      <w:pPr>
        <w:pStyle w:val="Normal"/>
        <w:rPr/>
      </w:pPr>
      <w:r>
        <w:rPr/>
        <w:tab/>
        <w:tab/>
        <w:tab/>
        <w:tab/>
        <w:tab/>
        <w:tab/>
        <w:tab/>
        <w:tab/>
        <w:t xml:space="preserve">           1</w:t>
      </w:r>
      <w:r>
        <w:rPr>
          <w:vertAlign w:val="superscript"/>
        </w:rPr>
        <w:t>st</w:t>
      </w:r>
      <w:r>
        <w:rPr/>
        <w:t xml:space="preserve"> October 2003</w:t>
      </w:r>
    </w:p>
    <w:p>
      <w:pPr>
        <w:pStyle w:val="Normal"/>
        <w:rPr/>
      </w:pPr>
      <w:r>
        <w:rPr/>
        <w:t>Dear Mr Livingstone</w:t>
      </w:r>
    </w:p>
    <w:p>
      <w:pPr>
        <w:pStyle w:val="Normal"/>
        <w:rPr/>
      </w:pPr>
      <w:r>
        <w:rPr/>
      </w:r>
    </w:p>
    <w:p>
      <w:pPr>
        <w:pStyle w:val="Normal"/>
        <w:rPr>
          <w:rFonts w:eastAsia="Arial"/>
        </w:rPr>
      </w:pPr>
      <w:r>
        <w:rPr>
          <w:rFonts w:eastAsia="Arial"/>
        </w:rPr>
        <w:t xml:space="preserve"> </w:t>
      </w:r>
    </w:p>
    <w:p>
      <w:pPr>
        <w:pStyle w:val="Heading1"/>
        <w:rPr/>
      </w:pPr>
      <w:r>
        <w:rPr/>
        <w:t>Consultation Draft Supplementary Planning Guidance: Accessible London: Achieving An Inclusive Environment</w:t>
      </w:r>
    </w:p>
    <w:p>
      <w:pPr>
        <w:pStyle w:val="Normal"/>
        <w:rPr/>
      </w:pPr>
      <w:r>
        <w:rPr/>
      </w:r>
    </w:p>
    <w:p>
      <w:pPr>
        <w:pStyle w:val="Normal"/>
        <w:jc w:val="both"/>
        <w:rPr/>
      </w:pPr>
      <w:r>
        <w:rPr/>
        <w:t xml:space="preserve">Thank you for giving the House Builders Federation (HBF) opportunity to comment on the Consultation Draft Supplementary Planning Guidance (SPG) for Accessible London: Achieving An Inclusive Environment. </w:t>
      </w:r>
    </w:p>
    <w:p>
      <w:pPr>
        <w:pStyle w:val="Normal"/>
        <w:jc w:val="both"/>
        <w:rPr/>
      </w:pPr>
      <w:r>
        <w:rPr/>
      </w:r>
    </w:p>
    <w:p>
      <w:pPr>
        <w:pStyle w:val="Heading2"/>
        <w:rPr/>
      </w:pPr>
      <w:r>
        <w:rPr/>
        <w:t>Introduction</w:t>
      </w:r>
    </w:p>
    <w:p>
      <w:pPr>
        <w:pStyle w:val="Normal"/>
        <w:jc w:val="both"/>
        <w:rPr/>
      </w:pPr>
      <w:r>
        <w:rPr/>
      </w:r>
    </w:p>
    <w:p>
      <w:pPr>
        <w:pStyle w:val="Normal"/>
        <w:jc w:val="both"/>
        <w:rPr>
          <w:rFonts w:cs="Arial"/>
        </w:rPr>
      </w:pPr>
      <w:r>
        <w:rPr>
          <w:rFonts w:cs="Arial"/>
        </w:rPr>
        <w:t xml:space="preserve">It is difficult to understand why SPG should need to supplement the Draft London Plan (DLP) so extensively. Section 334(5) of the Greater London Authority Act 1999 requires that “The SDS must deal only with matters that are of strategic importance to Greater London”. The prolific use of SPG identifies that the supporting Plan is in effect deciding detailed matters of a non-strategic nature. These should be matters for consideration by the boroughs during the plan preparation period, boroughs who undeniably have a far more comprehensive understanding of planning related issues in their area.  </w:t>
      </w:r>
    </w:p>
    <w:p>
      <w:pPr>
        <w:pStyle w:val="Normal"/>
        <w:jc w:val="both"/>
        <w:rPr>
          <w:rFonts w:cs="Arial"/>
        </w:rPr>
      </w:pPr>
      <w:r>
        <w:rPr>
          <w:rFonts w:cs="Arial"/>
        </w:rPr>
      </w:r>
    </w:p>
    <w:p>
      <w:pPr>
        <w:pStyle w:val="Normal"/>
        <w:jc w:val="both"/>
        <w:rPr>
          <w:rFonts w:cs="Arial"/>
        </w:rPr>
      </w:pPr>
      <w:r>
        <w:rPr>
          <w:rFonts w:cs="Arial"/>
        </w:rPr>
        <w:t xml:space="preserve">It should be understood from the outset that HBF and its member companies support the principle of inclusive communities. It is however the approach adopted in achieving these communities that causes for concern for the industry. HBF have a number of objections, which relate to the over-prescriptive and duplicative nature of this document. The content of the Draft SPG extends beyond the remit of the planning framework and seeks to duplicate existing legislation. This culminates in an SPG which endeavours to reduce the role of boroughs in the decision making process. Notwithstanding this, HBF have considered the remainder of the SPG and have made the following observations.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 xml:space="preserve">Access Statements - Implementation  </w:t>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It is understood that the Mayor requires Access Statements for all development regardless of the use proposed. In substantiating this requirement, paragraph 2.4 refers to Policy 4B.5 of the Draft London Plan (DLP), which states that, “Boroughs should </w:t>
      </w:r>
      <w:r>
        <w:rPr>
          <w:rFonts w:cs="Arial" w:ascii="Arial" w:hAnsi="Arial"/>
          <w:u w:val="single"/>
        </w:rPr>
        <w:t>require</w:t>
      </w:r>
      <w:r>
        <w:rPr>
          <w:rFonts w:cs="Arial" w:ascii="Arial" w:hAnsi="Arial"/>
        </w:rPr>
        <w:t xml:space="preserve"> planning applications to include an access statement”.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The consequence of failing to submit an access statement is explained in the preceding paragraph. Paragraph (2.4.1), states that if such statements are not submitted with planning applications London boroughs may consider deferring the registration of applicatio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HBF believe it is inappropriate for the Mayor to advocate that London boroughs should require access statements with each individual planning application, not to mention supporting an approach which encourages boroughs to defer applications if statements are not includ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HBF and member companies are keen supporters, in principle of mixed, balanced and inclusive communities, seeking to encourage them wherever practicable. However it is apparent that there may be circumstances where such statements are not necessary, for example where statements duplicate existing relevant legislation.  </w:t>
      </w:r>
    </w:p>
    <w:p>
      <w:pPr>
        <w:pStyle w:val="TextBody"/>
        <w:rPr>
          <w:rFonts w:ascii="Arial" w:hAnsi="Arial" w:cs="Arial"/>
        </w:rPr>
      </w:pPr>
      <w:r>
        <w:rPr>
          <w:rFonts w:cs="Arial" w:ascii="Arial" w:hAnsi="Arial"/>
        </w:rPr>
      </w:r>
    </w:p>
    <w:p>
      <w:pPr>
        <w:pStyle w:val="TextBody"/>
        <w:rPr/>
      </w:pPr>
      <w:r>
        <w:rPr>
          <w:rFonts w:cs="Arial" w:ascii="Arial" w:hAnsi="Arial"/>
        </w:rPr>
        <w:t xml:space="preserve">Such circumstances are accounted for in the ODPM’s good practice guide: Planning and access for disabled people. Good practice point 10 explains that prospective applicants should be </w:t>
      </w:r>
      <w:r>
        <w:rPr>
          <w:rFonts w:cs="Arial" w:ascii="Arial" w:hAnsi="Arial"/>
          <w:u w:val="single"/>
        </w:rPr>
        <w:t>encouraged</w:t>
      </w:r>
      <w:r>
        <w:rPr>
          <w:rFonts w:cs="Arial" w:ascii="Arial" w:hAnsi="Arial"/>
        </w:rPr>
        <w:t xml:space="preserve"> (HBF emphasis) to submit access statements with their applications, rather than to require in all circumstanc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apparent that deferring a planning application on the basis that an Access Statement has not been submitted, will substantially increase the period required for the determination of such applications. Delays incurred as a result of deferment are likely to have a detrimental effect on the ability to achieve the strategic housing target for Lond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onsidering the role that Access Statements have in aiding the provision of inclusive communities and given that they are not a statutory requirement, HBF recommend the word ‘require’ be replaced with ‘encourage’ so that the provision of access statements can be promoted in a more pragmatic way- conforming to good practice without being unduly prescripti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ference to the deferment of applications without Access Statements should be removed.</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Access Statements – Content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Paragraph 2.4.4 is far too prescriptive in regards to its approach towards the content of access statements. Here it is stated that, “The Access Statement should give details of national standards used, such as British Standards BS 8300 2001, Lifetime Home Standards and Wheelchair Housing Standards and any relevant local standards”. </w:t>
      </w:r>
    </w:p>
    <w:p>
      <w:pPr>
        <w:pStyle w:val="TextBody"/>
        <w:rPr>
          <w:rFonts w:ascii="Arial" w:hAnsi="Arial" w:cs="Arial"/>
        </w:rPr>
      </w:pPr>
      <w:r>
        <w:rPr>
          <w:rFonts w:cs="Arial" w:ascii="Arial" w:hAnsi="Arial"/>
        </w:rPr>
      </w:r>
    </w:p>
    <w:p>
      <w:pPr>
        <w:pStyle w:val="TextBody"/>
        <w:rPr/>
      </w:pPr>
      <w:r>
        <w:rPr>
          <w:rFonts w:cs="Arial" w:ascii="Arial" w:hAnsi="Arial"/>
          <w:bCs/>
        </w:rPr>
        <w:t>Whilst PPG1 refers to authorities taking into account access issues, it also recognises that much of this is dealt with by way of Part M of building regulations. Therefore to reference</w:t>
      </w:r>
      <w:r>
        <w:rPr>
          <w:rFonts w:cs="Arial" w:ascii="Arial" w:hAnsi="Arial"/>
        </w:rPr>
        <w:t xml:space="preserve"> specific British Standards criterion would result in an SPG which is beyond the remit of the planning framework and culminate in inflexibility in the potential implementation of this docu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is is further supported by paragraph 3.5 of PPG 12: Development plans which explains that, “development plans should not contain policies for matters other than the development and use of land (and should not contain policies which duplicate provisions in other legislative regimes, for example in environmental health, building regulation and health and safety legislation)”. </w:t>
      </w:r>
    </w:p>
    <w:p>
      <w:pPr>
        <w:pStyle w:val="TextBody"/>
        <w:rPr>
          <w:rFonts w:ascii="Arial" w:hAnsi="Arial" w:cs="Arial"/>
        </w:rPr>
      </w:pPr>
      <w:r>
        <w:rPr>
          <w:rFonts w:cs="Arial" w:ascii="Arial" w:hAnsi="Arial"/>
        </w:rPr>
      </w:r>
    </w:p>
    <w:p>
      <w:pPr>
        <w:pStyle w:val="BodyText2"/>
        <w:rPr/>
      </w:pPr>
      <w:r>
        <w:rPr>
          <w:rFonts w:cs="Arial" w:ascii="Arial" w:hAnsi="Arial"/>
          <w:b w:val="false"/>
          <w:bCs/>
        </w:rPr>
        <w:t>As it is the role of the SPG to supplement policies in the development plan it is clear that guidance given in paragraph 3.5 of PPG 12 is equally applicable to those policies referred to in supporting SPG. Thus the SPG should not extend beyond the remit of planning nor introduce such policies that aim to achieve this.</w:t>
      </w:r>
      <w:r>
        <w:rPr>
          <w:rFonts w:cs="Arial" w:ascii="Arial" w:hAnsi="Arial"/>
          <w:b w:val="false"/>
        </w:rPr>
        <w:t xml:space="preserve"> The purpose of the reference in paragraph 3.5 of PPG12 is to avoid confusion and potentially conflicting advice being given by different regulating authorities. </w:t>
      </w:r>
    </w:p>
    <w:p>
      <w:pPr>
        <w:pStyle w:val="TextBody"/>
        <w:rPr>
          <w:rFonts w:ascii="Arial" w:hAnsi="Arial" w:cs="Arial"/>
          <w:b/>
          <w:b/>
        </w:rPr>
      </w:pPr>
      <w:r>
        <w:rPr>
          <w:rFonts w:cs="Arial" w:ascii="Arial" w:hAnsi="Arial"/>
          <w:b/>
        </w:rPr>
      </w:r>
    </w:p>
    <w:p>
      <w:pPr>
        <w:pStyle w:val="BodyText2"/>
        <w:rPr>
          <w:rFonts w:ascii="Arial" w:hAnsi="Arial" w:cs="Arial"/>
          <w:b w:val="false"/>
          <w:b w:val="false"/>
        </w:rPr>
      </w:pPr>
      <w:r>
        <w:rPr>
          <w:rFonts w:cs="Arial" w:ascii="Arial" w:hAnsi="Arial"/>
          <w:b w:val="false"/>
        </w:rPr>
        <w:t>It is common knowledge that developers must, as a matter of law comply with building regulations which are subject to frequent change and update unlike Unitary Development Plans/Spatial Development Strategies and supporting SPG. Following this guidance provides developers with the guidelines required to create schemes that respond effectively to the current needs of the public.</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bCs/>
        </w:rPr>
      </w:pPr>
      <w:r>
        <w:rPr>
          <w:rFonts w:cs="Arial" w:ascii="Arial" w:hAnsi="Arial"/>
          <w:b w:val="false"/>
          <w:bCs/>
        </w:rPr>
        <w:t xml:space="preserve">Following alterations to part M of the building regulations it is now the case that  application now requires new dwellings to conform to M1 and M3 of the legislation. HBF understand that access statements may be required for extensions, conversions, commercial and or mixed-use development, as these all fall beyond the remit of the Part M building regulations, but following amendments in 1999 it needs to be made clear that such requirements are not mandatory for new build residential development.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Such extensive referencing to building regulations highlights the fact that the issue of accessibility is already comprehensively dealt with by way of part M and that to release this SPG would duplicate the information already considered in building regulations 2000.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ragraph 2.7.1 – Planning Conditions and Sections 106 Agreement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Paragraph 2.7.1 states that, “Any comments and recommendations for improvement made by the local access group and or access officer should, where appropriate, be shown on revised drawings before planning permission is granted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HBF acknowledge the importance of consulting local access groups and access officers in regards to the accessibility of specific developments, but believe that the same consultation process should be applicable to these groups as currently applies to the general public. For example it should not be the case that planning applications are ‘held up’ in the event that specific individuals/ groups have not submitted comments on an application within the consultation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pecific reference does not need to be made to access groups or access officers, as they should encompass the general public of whom should be consulted with as a matter of protocol.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ragraph 2.7.2 – Section 106 Agreement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HBF fail to understand why the Mayor has paid specific reference to the use of planning conditions and S106 agreements in securing provision for accessibility. The implementation of planning conditions is not disputed. However in the context of the SPG there use seems to have been misinterpreted somewhat. It is clear that the use of planning conditions should follow a statement of intent rather than to be included within policy itself. And although the use of section 106 agreements and planning obligations are substantiated via reference to PPG 6 in paragraph 2.7.2 of the SPG, it is clear that this legislation is only relevant to Town Centre and Retail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refore, if the Mayor proposes to retain paragraph 2.7, it should be made clear that the use of obligations and agreements are not applicable to residential development, as, with all development, the issue of accessibility should have been established prior to the application being granted permission.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ragraph 3 – Implementing inclusive acces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e last sentence of paragraph 3 states that, “If a development proposal does not meet the highest standards of accessibility and inclusion for all people, regardless of disability, age or gender, boroughs should consider refusing planning permission on the grounds that the scheme does not comply with the Unitary Development Pla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for two reasons that HBF consider it unreasonable for the Mayor to advocate that London boroughs refuse planning permission if the ‘highest standards’ of accessibility and inclusion for all are not achiev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irstly, the phrase ‘highest standard’ is far too ambiguous in regards to its application, for example “What constitutes the highest standard?” HBF believe it is inevitable that there is likely to be some discrepancy in what individual boroughs regard as the ‘highest standar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repercussions of inviting ambiguity into policy is likely to cause uncertainty amongst house builders, not to mention the possibility of being deliberately misinterpreted to act as a tool to restrain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econdly, it is important to remember that Part M of the building regulations sets out the statutory requirements for access provisions for development. Thus it is principally building regulations legislation that should be used to determine planning applications when considering access issues. To refuse planning permission for a development that conforms to part M of the Building Regulations, but does not achieve “the highest standards” will be contrary to government legislation and unnecessarily restrain the future provision of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us, achieving inclusive communities should not be at the expense of refusing planning permission for developments which would normally be considered appropriate under government legislation, namely part M of building regulations.</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bCs/>
        </w:rPr>
      </w:pPr>
      <w:r>
        <w:rPr>
          <w:rFonts w:cs="Arial" w:ascii="Arial" w:hAnsi="Arial"/>
          <w:b/>
          <w:bCs/>
        </w:rPr>
        <w:t>Inclusive communities - Lifetime Home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Whilst we acknowledge the comments of the panel in paragraph 4.39 of their report for the DLP, regarding lifetime homes. We do not consider that requiring all new homes to be built to lifetime home standards is either practical or progressi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irstly, this adds to the spatial dimension of the property and despite the example used in the SPG in some circumstances this will negatively influence the density of development and the overall supply of new housin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condly, this is implying that residents should be able to remain in their properties whatever their personal circumstances. This will encourage an inefficient use of the housing stock and given the physical characteristics of the local neighbourhood, may not be appropriate. Evidence indicates that people move every 7-10 years. If a balanced range of new housing were provided within London, then this would ensure adequate choice within the housing market to meet individual circumstan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irdly, the application of the standards will be inappropriate in certain circumstances, for example with the development of three storey town houses with integral garage and one habitable room on the ground floor, it is difficult to achieve lifetime homes standard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support the comments of the panels report in paragraph 2.5, which states that, “catering for the needs of all in society are addressed at every level and that UDP’s and other more local actions include appropriate solutions”. We therefore recommend that a more flexible approach be adopted in the DLP and through the SPG whereby a significant proportion of new housing is built to lifetime homes standards having regards to the issues above. Subsequently, this approach can then be expanded upon within UDP’s having regard to local circumstances. </w:t>
      </w:r>
    </w:p>
    <w:p>
      <w:pPr>
        <w:pStyle w:val="TextBody"/>
        <w:rPr>
          <w:rFonts w:ascii="Arial" w:hAnsi="Arial" w:cs="Arial"/>
        </w:rPr>
      </w:pPr>
      <w:r>
        <w:rPr>
          <w:rFonts w:cs="Arial" w:ascii="Arial" w:hAnsi="Arial"/>
        </w:rPr>
      </w:r>
    </w:p>
    <w:p>
      <w:pPr>
        <w:pStyle w:val="TextBody"/>
        <w:rPr/>
      </w:pPr>
      <w:r>
        <w:rPr>
          <w:rFonts w:cs="Arial" w:ascii="Arial" w:hAnsi="Arial"/>
          <w:b/>
          <w:bCs/>
        </w:rPr>
        <w:t>Inclusive communities – Wheelchair Housing</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HBF supports the need for an element of new housing to be wheelchair accessible, however we do not feel that the figure of 10 per cent has been substantiated, either in quantity or tenure. Furthermore a constant application of the 10 per cent to all sites is too rigid and does not take into account individual site circumstanc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e acknowledge the comments of the panel in paragraph 4.3 that, “there is currently serious under provision of wheelchair accessible housing in the existing housing stock.” However it is not the responsibility of new housing to meet existing deficiencies in this rigid manner. Rather, a more flexible approach should be taken that enables UDP’s and other more local actions to negotiate provision with regard to the specifics of the development and the requirements of prospective tena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suggests that Draft SPG implementation point 13 reads, “In all housing developments, including conversions and change of use, the Mayor will recommend that in the region of 10 per cent of the units to be designed, or be capable of easy adaptation, to wheelchair housing standards. This requirement, which will be applied to both market and affordable housing, will have regard to individual site circumstances”.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 xml:space="preserve">Paragraph 3.2.10 – Wheelchair Accessible Housing Estimates </w:t>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As discussed in the introduction of this paper, Section 334(5) of the Greater London Authority Act 1999 is unequivocal that the SDS must deal only with matters that are of strategic importance to Greater London. Therefore to dictate that boroughs must submit there own estimate of need if departing from the prescribed 10 per cent wheelchair target, is clearly contrary to government legislation as it is beyond the remit of the Mayors </w:t>
      </w:r>
      <w:r>
        <w:rPr>
          <w:rFonts w:cs="Arial" w:ascii="Arial" w:hAnsi="Arial"/>
          <w:u w:val="single"/>
        </w:rPr>
        <w:t>strategic</w:t>
      </w:r>
      <w:r>
        <w:rPr>
          <w:rFonts w:cs="Arial" w:ascii="Arial" w:hAnsi="Arial"/>
        </w:rPr>
        <w:t xml:space="preserve"> powers.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Conclusion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e importance of achieving good standards of accessibility for all is unquestionably fundamental to creating mixed and inclusive communities and is an issue that house builders are keen to promote, it is however the approach via SPG that the Mayor is proposing, which causes apprehension. The HBF call for an SPG which provides more flexibility, certainty and pragmatism in its approach towards achieving inclusive communities, moving away from the dogmatic approach currently employed.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HBF are concerned that this document is overly prescriptive, purports to duplicate existing legislation and is contrary to Government Legislation on a number of grounds, culminating in an approach which seeks to remove the decision making process from individual boroughs. The centralised approach results in an SPG which is out of touch with local circumstances. It is for this reason that the HBF are convinced that adopting this SPG will be detrimental to the Mayors vision of creating an environment in which disabled people have equal, easy and dignified access to London as a who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rPr>
  </w:style>
  <w:style w:type="paragraph" w:styleId="Heading2">
    <w:name w:val="Heading 2"/>
    <w:basedOn w:val="Normal"/>
    <w:next w:val="Normal"/>
    <w:qFormat/>
    <w:pPr>
      <w:keepNext w:val="true"/>
      <w:numPr>
        <w:ilvl w:val="1"/>
        <w:numId w:val="1"/>
      </w:numPr>
      <w:jc w:val="both"/>
      <w:outlineLvl w:val="1"/>
    </w:pPr>
    <w:rPr>
      <w:b/>
      <w:bCs w:val="fals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 w:hAnsi="CG Omega" w:cs="CG Omega"/>
      <w:b/>
      <w:bCs w:val="false"/>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49:00Z</dcterms:created>
  <dc:creator>admin</dc:creator>
  <dc:description/>
  <dc:language>en-US</dc:language>
  <cp:lastModifiedBy>admin</cp:lastModifiedBy>
  <cp:lastPrinted>2003-10-17T14:24:00Z</cp:lastPrinted>
  <dcterms:modified xsi:type="dcterms:W3CDTF">2003-10-17T13:27:00Z</dcterms:modified>
  <cp:revision>51</cp:revision>
  <dc:subject/>
  <dc:title>Ken Livingstone</dc:title>
</cp:coreProperties>
</file>