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ROPOSED ALTERATIONS TO REGIONAL PLANNING GUIDANCE, SOUTH EAST – ASHFORD GROWTH ARE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RESPONSE BY THE HOUSE BUILDERS FEDERATIO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1</w:t>
        <w:tab/>
        <w:t xml:space="preserve">The RPG proposes that 13,100 dwellings should be built in the growth area 2001-2016 with 7,900 dwellings provided for between 2001-2011 and 5,200 from 2011-2016.  These figures are based on scenario B of the Halcrow report Ashford’s Future. </w:t>
      </w:r>
      <w:r>
        <w:rPr/>
        <w:t xml:space="preserve"> </w:t>
      </w:r>
      <w:r>
        <w:rPr>
          <w:rFonts w:cs="Arial" w:ascii="Arial" w:hAnsi="Arial"/>
        </w:rPr>
        <w:t xml:space="preserve">It is necessary to consider the extent to which this concerns additional households.  The most effective way of examining this is through a comparison with housing allocations in the adopted structure pla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housing land supply situation in Ashford Borough at April 2001 is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opted Structure Plan Requirement 1991-2011:</w:t>
      </w:r>
    </w:p>
    <w:p>
      <w:pPr>
        <w:pStyle w:val="Normal"/>
        <w:ind w:left="720" w:hanging="0"/>
        <w:jc w:val="both"/>
        <w:rPr>
          <w:rFonts w:ascii="Arial" w:hAnsi="Arial" w:cs="Arial"/>
        </w:rPr>
      </w:pPr>
      <w:r>
        <w:rPr>
          <w:rFonts w:cs="Arial" w:ascii="Arial" w:hAnsi="Arial"/>
        </w:rPr>
      </w:r>
    </w:p>
    <w:p>
      <w:pPr>
        <w:pStyle w:val="Normal"/>
        <w:numPr>
          <w:ilvl w:val="1"/>
          <w:numId w:val="2"/>
        </w:numPr>
        <w:tabs>
          <w:tab w:val="clear" w:pos="720"/>
          <w:tab w:val="left" w:pos="2880" w:leader="none"/>
        </w:tabs>
        <w:ind w:left="2880" w:hanging="2160"/>
        <w:jc w:val="both"/>
        <w:rPr>
          <w:rFonts w:ascii="Arial" w:hAnsi="Arial" w:cs="Arial"/>
        </w:rPr>
      </w:pPr>
      <w:r>
        <w:rPr>
          <w:rFonts w:cs="Arial" w:ascii="Arial" w:hAnsi="Arial"/>
        </w:rPr>
        <w:t>6,800 (annual = 680)</w:t>
      </w:r>
    </w:p>
    <w:p>
      <w:pPr>
        <w:pStyle w:val="Normal"/>
        <w:numPr>
          <w:ilvl w:val="1"/>
          <w:numId w:val="4"/>
        </w:numPr>
        <w:tabs>
          <w:tab w:val="clear" w:pos="720"/>
          <w:tab w:val="left" w:pos="2880" w:leader="none"/>
        </w:tabs>
        <w:ind w:left="2880" w:hanging="2160"/>
        <w:jc w:val="both"/>
        <w:rPr>
          <w:rFonts w:ascii="Arial" w:hAnsi="Arial" w:cs="Arial"/>
        </w:rPr>
      </w:pPr>
      <w:r>
        <w:rPr>
          <w:rFonts w:cs="Arial" w:ascii="Arial" w:hAnsi="Arial"/>
        </w:rPr>
        <w:t>3,500 (annual = 700)</w:t>
      </w:r>
    </w:p>
    <w:p>
      <w:pPr>
        <w:pStyle w:val="Normal"/>
        <w:numPr>
          <w:ilvl w:val="1"/>
          <w:numId w:val="1"/>
        </w:numPr>
        <w:tabs>
          <w:tab w:val="clear" w:pos="720"/>
          <w:tab w:val="left" w:pos="2880" w:leader="none"/>
        </w:tabs>
        <w:ind w:left="2880" w:hanging="2160"/>
        <w:jc w:val="both"/>
        <w:rPr>
          <w:rFonts w:ascii="Arial" w:hAnsi="Arial" w:cs="Arial"/>
        </w:rPr>
      </w:pPr>
      <w:r>
        <w:rPr>
          <w:rFonts w:cs="Arial" w:ascii="Arial" w:hAnsi="Arial"/>
        </w:rPr>
        <w:t>3,600 (annual = 720)</w:t>
      </w:r>
    </w:p>
    <w:p>
      <w:pPr>
        <w:pStyle w:val="Normal"/>
        <w:ind w:left="288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Total 1991-2011</w:t>
        <w:tab/>
        <w:t>13,900 (annual = 69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ple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991-2001 completions were 5,556.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 xml:space="preserve">In the period 1991-2001 there has been a shortfall of </w:t>
      </w:r>
      <w:r>
        <w:rPr>
          <w:rFonts w:cs="Arial" w:ascii="Arial" w:hAnsi="Arial"/>
          <w:b/>
          <w:bCs/>
        </w:rPr>
        <w:t>1244</w:t>
      </w:r>
      <w:r>
        <w:rPr>
          <w:rFonts w:cs="Arial" w:ascii="Arial" w:hAnsi="Arial"/>
        </w:rPr>
        <w:t xml:space="preserve"> dwellings (6800-5556).  This leaves a residual structure plan requirement from 2001-2011 of </w:t>
      </w:r>
      <w:r>
        <w:rPr>
          <w:rFonts w:cs="Arial" w:ascii="Arial" w:hAnsi="Arial"/>
          <w:b/>
          <w:bCs/>
        </w:rPr>
        <w:t>8,344</w:t>
      </w:r>
      <w:r>
        <w:rPr>
          <w:rFonts w:cs="Arial" w:ascii="Arial" w:hAnsi="Arial"/>
        </w:rPr>
        <w:t xml:space="preserve"> dwellings (3,500+3,600+1,244).  The RPG alteration proposes to split the 13,100 dwellings into </w:t>
      </w:r>
      <w:r>
        <w:rPr>
          <w:rFonts w:cs="Arial" w:ascii="Arial" w:hAnsi="Arial"/>
          <w:b/>
          <w:bCs/>
        </w:rPr>
        <w:t>7,900</w:t>
      </w:r>
      <w:r>
        <w:rPr>
          <w:rFonts w:cs="Arial" w:ascii="Arial" w:hAnsi="Arial"/>
        </w:rPr>
        <w:t xml:space="preserve"> completions from 2001-2011 and 5,200 completions from 2011-2016. The provision of 7,900 dwellings from 2001-2011 is therefore </w:t>
      </w:r>
      <w:r>
        <w:rPr>
          <w:rFonts w:cs="Arial" w:ascii="Arial" w:hAnsi="Arial"/>
          <w:b/>
          <w:bCs/>
        </w:rPr>
        <w:t>444</w:t>
      </w:r>
      <w:r>
        <w:rPr>
          <w:rFonts w:cs="Arial" w:ascii="Arial" w:hAnsi="Arial"/>
        </w:rPr>
        <w:t xml:space="preserve"> dwellings less than the existing structure plan residual requirement to 2011 of 8344 dwelling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The emerging structure plan is useful to address the period from 2011-2016.  Option 2 (accommodating RPG) suggests a requirement of 11,500 dwellings between 2001-2016 with 3,000 units between 2001-2006 and 8,500 between 2006-2016 (say 4,250 for each period 2006-11 and 2011-16).  The 5,200 dwellings allowance between 2011-2016 in the proposed RPG is only </w:t>
      </w:r>
      <w:r>
        <w:rPr>
          <w:rFonts w:cs="Arial" w:ascii="Arial" w:hAnsi="Arial"/>
          <w:b/>
          <w:bCs/>
        </w:rPr>
        <w:t>950</w:t>
      </w:r>
      <w:r>
        <w:rPr>
          <w:rFonts w:cs="Arial" w:ascii="Arial" w:hAnsi="Arial"/>
        </w:rPr>
        <w:t xml:space="preserve"> units greater than the 4,250 proposed in the emerging structure plan for the same period.  The </w:t>
      </w:r>
      <w:r>
        <w:rPr>
          <w:rFonts w:cs="Arial" w:ascii="Arial" w:hAnsi="Arial"/>
          <w:b/>
          <w:bCs/>
        </w:rPr>
        <w:t>950</w:t>
      </w:r>
      <w:r>
        <w:rPr>
          <w:rFonts w:cs="Arial" w:ascii="Arial" w:hAnsi="Arial"/>
        </w:rPr>
        <w:t xml:space="preserve"> surplus from 2011-16 less the </w:t>
      </w:r>
      <w:r>
        <w:rPr>
          <w:rFonts w:cs="Arial" w:ascii="Arial" w:hAnsi="Arial"/>
          <w:b/>
          <w:bCs/>
        </w:rPr>
        <w:t>444</w:t>
      </w:r>
      <w:r>
        <w:rPr>
          <w:rFonts w:cs="Arial" w:ascii="Arial" w:hAnsi="Arial"/>
        </w:rPr>
        <w:t xml:space="preserve"> shortfall between 2001-11 makes for an increase of only </w:t>
      </w:r>
      <w:r>
        <w:rPr>
          <w:rFonts w:cs="Arial" w:ascii="Arial" w:hAnsi="Arial"/>
          <w:b/>
          <w:bCs/>
        </w:rPr>
        <w:t>506</w:t>
      </w:r>
      <w:r>
        <w:rPr>
          <w:rFonts w:cs="Arial" w:ascii="Arial" w:hAnsi="Arial"/>
        </w:rPr>
        <w:t xml:space="preserve"> dwellings over and above existing planned provision from 2001-2016.</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This analysis does not support Ashford as a Growth Area.  Accordingly, the HBF suggest that the RPG alteration should be adjusted to take into consideration the under provision of dwellings arising from completions between 1991-2001 against the structure plan target.  This would require an additional 1,244 dwellings to be added to the 13,100 dwellings currently proposed.  At the very least it should make provision for an additional 444 dwellings that would need to be built to meet the existing adopted structure plan requirement to 2011.</w:t>
      </w:r>
    </w:p>
    <w:p>
      <w:pPr>
        <w:pStyle w:val="Normal"/>
        <w:jc w:val="both"/>
        <w:rPr>
          <w:rFonts w:ascii="Arial" w:hAnsi="Arial" w:cs="Arial"/>
        </w:rPr>
      </w:pPr>
      <w:r>
        <w:rPr>
          <w:rFonts w:cs="Arial" w:ascii="Arial" w:hAnsi="Arial"/>
        </w:rPr>
      </w:r>
    </w:p>
    <w:p>
      <w:pPr>
        <w:pStyle w:val="BodyText2"/>
        <w:ind w:left="720" w:hanging="720"/>
        <w:rPr/>
      </w:pPr>
      <w:r>
        <w:rPr/>
        <w:t>1.6</w:t>
        <w:tab/>
        <w:t xml:space="preserve">Scenario B of the Halcrow study is defined as a mixed urban consolidation/growth strategy.  However, when the housing figures are considered, it becomes apparent that the household growth for 2001-2006 at 640 units per annum is actually below the structure plan average of 700 units. Adopting scenario B would therefore mean a net loss in dwellings of 300 units when set against the structure plan target for 2001-2006.  When added to the existing under-supply of 1244 dwellings, this creates a shortfall at 2006 of 1544 dwellings.  Scenario B then proposes an additional 4725 units from 2006-2011, a net gain of 1125 units over the structure plan target of 3,600 dwellings for the period.  However, having regard to this shortfall, this generates an overall decrease on the structure plan target of 419 dwellings to 2011 (there is a difference of 25 units between scenario B (7,925) and the RPG figure of 7,900 units which accounts for the deficiency ranging from 419 to 444).  </w:t>
      </w:r>
    </w:p>
    <w:p>
      <w:pPr>
        <w:pStyle w:val="BodyText2"/>
        <w:rPr/>
      </w:pPr>
      <w:r>
        <w:rPr/>
      </w:r>
    </w:p>
    <w:p>
      <w:pPr>
        <w:pStyle w:val="BodyText2"/>
        <w:ind w:left="720" w:hanging="720"/>
        <w:rPr/>
      </w:pPr>
      <w:r>
        <w:rPr/>
        <w:t>1.7</w:t>
        <w:tab/>
        <w:t>Scenario C is more favourable.  Described as a sustainable city option it proposes the 700 units per annum target specified in the structure plan for 2001-2006.  Like scenario B, it proposes an additional 4725 units from 2006-2011, so that there is a net deficiency to 2011 of 1244-1125 = 119 units.   Scenario C proposes a further 6275 dwellings to 2016, a net gain of 2675 units.  This would generate a net increase of 2556 units from 2001-16.  This is a more realistic level of growth and the HBF believe that it should be incorporated into RPG.</w:t>
      </w:r>
    </w:p>
    <w:p>
      <w:pPr>
        <w:pStyle w:val="Normal"/>
        <w:jc w:val="both"/>
        <w:rPr>
          <w:rFonts w:ascii="Arial" w:hAnsi="Arial" w:cs="Arial"/>
        </w:rPr>
      </w:pPr>
      <w:r>
        <w:rPr>
          <w:rFonts w:cs="Arial" w:ascii="Arial" w:hAnsi="Arial"/>
        </w:rPr>
      </w:r>
    </w:p>
    <w:p>
      <w:pPr>
        <w:pStyle w:val="TextBody"/>
        <w:ind w:left="720" w:hanging="720"/>
        <w:jc w:val="both"/>
        <w:rPr>
          <w:rFonts w:ascii="Arial" w:hAnsi="Arial" w:cs="Arial"/>
          <w:b w:val="false"/>
          <w:b w:val="false"/>
          <w:bCs w:val="false"/>
        </w:rPr>
      </w:pPr>
      <w:r>
        <w:rPr>
          <w:rFonts w:cs="Arial" w:ascii="Arial" w:hAnsi="Arial"/>
          <w:b w:val="false"/>
          <w:bCs w:val="false"/>
        </w:rPr>
        <w:t>1.8</w:t>
        <w:tab/>
        <w:t>The HBF comments have focussed on the short-term growth levels to 2016. The HBF further consider that a longer-term view should be taken regarding a commitment to growth at Ashford.  To pursue the long-term strategic growth of Ashford, it would seem appropriate to include growth targets for the period to 2031 as detailed in the Halcrow report.  It may be that the targets beyond 2016 are indicative, but this can only serve to enhance the long-term strategic planning process.</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9</w:t>
        <w:tab/>
        <w:t xml:space="preserve">It is necessary to consider the various scenarios for this period.  Scenario B is defined as a mixed urban consolidation/growth strategy and C as a sustainable city option.  However, both scenarios B and C assume a balanced provision between employment and housing growth in order to maintain out-commuting at a constant rate of 8%.  The obvious disparity is that scenario C prescribes higher levels of growth.  Para 4.2. of the Halcrow report concludes that post 2016, Scenario C should be achievable.  </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0</w:t>
        <w:tab/>
        <w:t>The HBF consider that seeking to achieve this balanced provision between housing and employment whilst maintaining a constant rate of out-commuting is mis-directed.  There are a number of significant factors here.  Firstly, there are pull factors that will increase Ashford as a commuting town to London.  There is a definite link between Ashford and London.  This is confirmed in Para 1.64 of the Draft London EIP Panel report, which states, “the relationships between London and its neighbouring regions are complex.  Economic relationships consist not only of commuting to jobs within London from homes outside, but also of market linkages, both for firms based in the neighbouring regions for whom the capital provides access to markets, and for customers throughout all the regions.  Against this background to think in terms of self containment would be simplistic and would tend to deny the economic reality of the relationship between London and its neighbours”.</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1</w:t>
        <w:tab/>
        <w:t>The HBF consider that the improvements to the CTRL, which will significantly reduce commuting time from Ashford to London, will make Ashford a far more attractive option as a commuting town.  Furthermore, as the regeneration of Ashton gains momentum, in particular through the proposed town centre improvements, this will further enhance the attractiveness of Ashford as a place to live.</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2</w:t>
        <w:tab/>
        <w:t>In respect of the push factors, London is failing to meet its housing needs.  The Draft London Plan set this need at 31,000 units per annum (including meeting the backlog of need whereas the urban capacity was set at 23,000 units per annum.  The Panel Report has recommended a maximum provision of additional housing in London towards achieving an output of 30,000 additional homes per year.  Currently, London is delivering approximately 14,000 units per annum.  This is reflected in a continued shortage in the housing supply in London and comparatively high house prices.  The impact is to push people beyond London to areas such as Ashford, which is accessible both in distance and house prices.</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3</w:t>
        <w:tab/>
        <w:t xml:space="preserve">The HBF believe that these factors will accelerate the level of commuting in relative terms.  This determines that it is not appropriate to seek a balance between new housing and employment.  Rather, the level of new housing should exceed the proposed level of employment growth.  We note from the Halcrow report that a fifth option was dismissed from the analysis.  This concerned Ashford as a strategic housing growth centre based on very high growth that is housing focussed, with high out commuting rates.  </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4</w:t>
        <w:tab/>
        <w:t xml:space="preserve">However, having regard to the increase in commuting that we anticipate, this will mean housing growth outstripping employment growth.  Accordingly, we consider that housing growth should be increased beyond that stipulated in Scenario C.  Para 3.4.1 of the report proposes a fifth scenario, which concerns very high housing growth that is housing focussed, with high out commuting rates.  The HBF support the concept of this fifth scenario, and support the scale of household growth proposed for this scenario, which was based on an annual rate of growth for the Ashford urban area of 2,127 households.  </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5</w:t>
        <w:tab/>
        <w:t>Maximising housing output at Ashford will also be beneficial for the wider south-east region. The HBF publication Building a Crisis Table 1 (appendix 1) identifies that in 2000 there was a housing deficit in the south-east of 49,000 households or 1.4% of the stock.  Maximising housing output in Ashford will therefore help re-dress this imbalance (providing there is no reduction in housing allocations elsewhere).</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6</w:t>
        <w:tab/>
        <w:t>It is necessary to acknowledge that incorporating growth figures to 2031 into RPG will facilitate long term strategic planning.  This will allow for a degree of certainty to developers with regard to their long-term investment plans and we believe this to be an integral part of the development process if the maximum growth potential of Ashford is to be realised.</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7</w:t>
        <w:tab/>
        <w:t>The HBF are concerned about the derivation of a 30% figure for affordable housing.  This figure does not appear to have been substantiated at all.  In particular, we consider that the requirement requires further explanation, both in quantitative and qualitative terms.  In quantitative terms, Para 3.2 acknowledges that house prices in Ashford are relatively low.  This would suggest that the housing market is relatively accessible.  The problem in terms of Ashford not achieving the structure plan requirement would therefore appear to be linked to low demand.</w:t>
      </w:r>
    </w:p>
    <w:p>
      <w:pPr>
        <w:pStyle w:val="TextBody"/>
        <w:jc w:val="both"/>
        <w:rPr>
          <w:rFonts w:ascii="Arial" w:hAnsi="Arial" w:cs="Arial"/>
          <w:b w:val="false"/>
          <w:b w:val="false"/>
          <w:bCs w:val="false"/>
        </w:rPr>
      </w:pPr>
      <w:r>
        <w:rPr>
          <w:rFonts w:cs="Arial" w:ascii="Arial" w:hAnsi="Arial"/>
          <w:b w:val="false"/>
          <w:bCs w:val="false"/>
        </w:rPr>
      </w:r>
    </w:p>
    <w:p>
      <w:pPr>
        <w:pStyle w:val="TextBody"/>
        <w:ind w:left="720" w:hanging="720"/>
        <w:jc w:val="both"/>
        <w:rPr>
          <w:rFonts w:ascii="Arial" w:hAnsi="Arial" w:cs="Arial"/>
          <w:b w:val="false"/>
          <w:b w:val="false"/>
          <w:bCs w:val="false"/>
        </w:rPr>
      </w:pPr>
      <w:r>
        <w:rPr>
          <w:rFonts w:cs="Arial" w:ascii="Arial" w:hAnsi="Arial"/>
          <w:b w:val="false"/>
          <w:bCs w:val="false"/>
        </w:rPr>
        <w:t>1.18</w:t>
        <w:tab/>
        <w:t xml:space="preserve">This in turn suggests that it is necessary to stimulate demand in Ashford.  To achieve this, it is essential that private development is not stifled through excessive affordable housing requirements.  In addition, it is necessary to consider the method by which investment and regeneration can be achieved in Ashford.  Para 2.4 refers to the need to consolidate the existing urban centre, and in particularly to renew and reinforce the town centre.  This will be achieved by offering incentives to developers on what are likely to be relatively deflated land value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1.19</w:t>
        <w:tab/>
        <w:t xml:space="preserve">It has been demonstrated in urban regeneration projects elsewhere in the UK, for example Brindley Place in Birmingham, that initially lowering affordable housing requirements has long term benefits whereby initial private housing developments serve to stimulate the market and improve the environment and image of an area. This in turn stimulates demand and land values subsequently rise, which then offers the opportunity to extract community gains without threatening commercial viability.  It is, however, essential to trigger this regeneration proces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0</w:t>
        <w:tab/>
        <w:t xml:space="preserve">In considering the quantitative aspect of affordable housing, we are specifically referring to tenure.  If Ashford is to function as a growth area, then by implication this will require significant migration to the area as opposed to natural growth.  In terms of household movements, evidence indicates that people on lower income levels will predominantly move less than five miles in distance.  This suggests that re-location within the social rented sector will be relatively low when compared to other forms of tenure.  The only exception here being the new towns and town expansion schemes where a definitive re-location scheme was pursued.  We do not anticipate this process occurring at Ashford.  On this basis, the HBF would not expect to see high levels of demand for social rented accommodation, in particular having regard to the geographical location of Ashfor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1</w:t>
        <w:tab/>
        <w:t>There is more likely to be a greater demand for other forms of affordable housing such as shared ownership or low cost market housing.  This is based on the incentive for people to relocate to Ashford through the opportunity to access owner occupation (an element of which will be linked to employment opportunities through economic expans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In this context, the HBF does not consider that it is appropriate to list a cost per dwelling for the provision of affordable housing.  This cost will be determined according to the proportion and particular mix of affordable housing that is negotiated for specific developments.  This is completely in accordance with Circular 6/98, which refers to negotiation with developers for the inclusion of an element of affordable housing on appropriate sites.  The point is that this process needs to be flexible and linked to strategic objectives, such as regeneration.</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rFonts w:ascii="Arial" w:hAnsi="Arial" w:cs="Arial"/>
        </w:rPr>
      </w:pPr>
      <w:r>
        <w:rPr>
          <w:rFonts w:cs="Arial" w:ascii="Arial" w:hAnsi="Arial"/>
        </w:rPr>
        <w:t>The HBF would therefore require that the proposed RPG alteration to be more forthcoming on affordable housing rather than simply stating a need for up to 30% of the 13,100 dwellings to be affordable.</w:t>
      </w:r>
    </w:p>
    <w:p>
      <w:pPr>
        <w:pStyle w:val="Normal"/>
        <w:jc w:val="both"/>
        <w:rPr>
          <w:rFonts w:ascii="Arial" w:hAnsi="Arial" w:cs="Arial"/>
        </w:rPr>
      </w:pPr>
      <w:r>
        <w:rPr>
          <w:rFonts w:cs="Arial" w:ascii="Arial" w:hAnsi="Arial"/>
        </w:rPr>
      </w:r>
    </w:p>
    <w:p>
      <w:pPr>
        <w:pStyle w:val="Normal"/>
        <w:numPr>
          <w:ilvl w:val="1"/>
          <w:numId w:val="3"/>
        </w:numPr>
        <w:tabs>
          <w:tab w:val="left" w:pos="720" w:leader="none"/>
        </w:tabs>
        <w:ind w:left="720" w:hanging="720"/>
        <w:jc w:val="both"/>
        <w:rPr>
          <w:rFonts w:ascii="Arial" w:hAnsi="Arial" w:cs="Arial"/>
        </w:rPr>
      </w:pPr>
      <w:r>
        <w:rPr>
          <w:rFonts w:cs="Arial" w:ascii="Arial" w:hAnsi="Arial"/>
        </w:rPr>
        <w:t xml:space="preserve">In terms of delivering the housing targets, the proposed alteration makes no reference to any form of phasing.  The alteration simply states that new development in the growth area will be delivered through urban intensification and the development of new sustainable urban extensions.  We would not expect these sustainable urban extensions to be held back by efforts to secure urban intensification.  These two objectives need to be developed in a co-ordinated manner that does not constrain residential development opportuniti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5</w:t>
        <w:tab/>
        <w:t>We note that Annex 1 of the proposed alteration identifies the main estimated costs of the Ashford Growth Proposal.  If the housing numbers are increased in the manner proposed by the HBF, this will obviously have an implication on the infrastructure requirements.  However, we are concerned that there is no indication as to what proportion of costs are to be covered by the private and public sectors respectively.  It is essential that this is achieved at the earliest opportunity in order to provide maximum certainty to developers in assessing the economics of prospective develop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6</w:t>
        <w:tab/>
        <w:t>Finally, the HBF support the statement in Para 4.1 that it will be essential to put in place new delivery arrangements with the reference to a formal structure to co-ordinate monitor and manage the delivery of growth.  We are somewhat concerned, however, that this structure is to be established by 2004.  It is essential that this timescale be adhered to.  In the context of the limited timescale to January 2004, we consider that it would have been appropriate to elaborate this structure, in particular we would like to be informed of the stakeholders likely to be included and whether this structure will have statutory planning p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2160"/>
        </w:tabs>
        <w:ind w:left="2160" w:hanging="2160"/>
      </w:pPr>
      <w:rPr/>
    </w:lvl>
    <w:lvl w:ilvl="1">
      <w:start w:val="201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991"/>
      <w:numFmt w:val="decimal"/>
      <w:lvlText w:val="%1"/>
      <w:lvlJc w:val="left"/>
      <w:pPr>
        <w:tabs>
          <w:tab w:val="num" w:pos="2160"/>
        </w:tabs>
        <w:ind w:left="2160" w:hanging="2160"/>
      </w:pPr>
      <w:rPr/>
    </w:lvl>
    <w:lvl w:ilvl="1">
      <w:start w:val="200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01"/>
      <w:numFmt w:val="decimal"/>
      <w:lvlText w:val="%1"/>
      <w:lvlJc w:val="left"/>
      <w:pPr>
        <w:tabs>
          <w:tab w:val="num" w:pos="2160"/>
        </w:tabs>
        <w:ind w:left="2160" w:hanging="2160"/>
      </w:pPr>
      <w:rPr/>
    </w:lvl>
    <w:lvl w:ilvl="1">
      <w:start w:val="200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 w:hAnsi="CG Omega" w:cs="CG Omeg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47:00Z</dcterms:created>
  <dc:creator>admin</dc:creator>
  <dc:description/>
  <dc:language>en-US</dc:language>
  <cp:lastModifiedBy>admin</cp:lastModifiedBy>
  <cp:lastPrinted>2003-09-03T16:44:00Z</cp:lastPrinted>
  <dcterms:modified xsi:type="dcterms:W3CDTF">2003-09-03T15:55:00Z</dcterms:modified>
  <cp:revision>31</cp:revision>
  <dc:subject/>
  <dc:title>PROPOSED ALTERATIONS TO REGIONAL PLANNING GUIDANCE, SOUTH EAST – ASHFORD GROWTH AREA</dc:title>
</cp:coreProperties>
</file>