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Keith Morgan</w:t>
      </w:r>
    </w:p>
    <w:p>
      <w:pPr>
        <w:pStyle w:val="Normal"/>
        <w:rPr>
          <w:rFonts w:ascii="Arial" w:hAnsi="Arial" w:cs="Arial"/>
        </w:rPr>
      </w:pPr>
      <w:r>
        <w:rPr>
          <w:rFonts w:cs="Arial" w:ascii="Arial" w:hAnsi="Arial"/>
        </w:rPr>
        <w:t>Head of Environment Policy Services</w:t>
      </w:r>
    </w:p>
    <w:p>
      <w:pPr>
        <w:pStyle w:val="Normal"/>
        <w:rPr>
          <w:rFonts w:ascii="Arial" w:hAnsi="Arial" w:cs="Arial"/>
        </w:rPr>
      </w:pPr>
      <w:r>
        <w:rPr>
          <w:rFonts w:cs="Arial" w:ascii="Arial" w:hAnsi="Arial"/>
        </w:rPr>
        <w:t>Chichester District Council</w:t>
      </w:r>
    </w:p>
    <w:p>
      <w:pPr>
        <w:pStyle w:val="Normal"/>
        <w:rPr>
          <w:rFonts w:ascii="Arial" w:hAnsi="Arial" w:cs="Arial"/>
        </w:rPr>
      </w:pPr>
      <w:r>
        <w:rPr>
          <w:rFonts w:cs="Arial" w:ascii="Arial" w:hAnsi="Arial"/>
        </w:rPr>
        <w:t>East Pallant House</w:t>
      </w:r>
    </w:p>
    <w:p>
      <w:pPr>
        <w:pStyle w:val="Normal"/>
        <w:rPr>
          <w:rFonts w:ascii="Arial" w:hAnsi="Arial" w:cs="Arial"/>
        </w:rPr>
      </w:pPr>
      <w:r>
        <w:rPr>
          <w:rFonts w:cs="Arial" w:ascii="Arial" w:hAnsi="Arial"/>
        </w:rPr>
        <w:t>1 East Pallant</w:t>
      </w:r>
    </w:p>
    <w:p>
      <w:pPr>
        <w:pStyle w:val="Normal"/>
        <w:rPr>
          <w:rFonts w:ascii="Arial" w:hAnsi="Arial" w:cs="Arial"/>
        </w:rPr>
      </w:pPr>
      <w:r>
        <w:rPr>
          <w:rFonts w:cs="Arial" w:ascii="Arial" w:hAnsi="Arial"/>
        </w:rPr>
        <w:t>Chichester</w:t>
      </w:r>
    </w:p>
    <w:p>
      <w:pPr>
        <w:pStyle w:val="Normal"/>
        <w:rPr>
          <w:rFonts w:ascii="Arial" w:hAnsi="Arial" w:cs="Arial"/>
        </w:rPr>
      </w:pPr>
      <w:r>
        <w:rPr>
          <w:rFonts w:cs="Arial" w:ascii="Arial" w:hAnsi="Arial"/>
        </w:rPr>
        <w:t>West Sussex PO19 1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E/11/Chichester/LDS</w:t>
        <w:tab/>
        <w:tab/>
        <w:tab/>
        <w:tab/>
        <w:tab/>
        <w:tab/>
        <w:t>5</w:t>
      </w:r>
      <w:r>
        <w:rPr>
          <w:rFonts w:cs="Arial" w:ascii="Arial" w:hAnsi="Arial"/>
          <w:vertAlign w:val="superscript"/>
        </w:rPr>
        <w:t>th</w:t>
      </w:r>
      <w:r>
        <w:rPr>
          <w:rFonts w:cs="Arial" w:ascii="Arial" w:hAnsi="Arial"/>
        </w:rPr>
        <w:t xml:space="preserve"> Octo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Mr Morgan,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LOCAL DEVELOPMENT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affording the House Builders Federation the opportunity of commenting on your council’s draft LDS. I appreciate that there is no requirement for your council to carry out such consultation. Therefore I support the positive and inclusive stance taken by your council in choosing to make a draft LDS available prior to formal submission to G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aware that this document has been prepared in close consultation with GOSE (I note that a draft has been available on the GOSE website for some time) and given the way GOSE is being very proactive and providing much positive and helpful advice to authorities on the requirements of the new planning system I don’t really have any significant comment to make on the draft LDS. I welcome the fact that the council will be giving priority to the housing-related LDDs and also the commitment to the annual monitoring process. I would say that what is proposed is an ambitious timescale for the work to be completed but I note the job adverts in the back pages of Planning last week which may well go some way to allaying any potential concerns in this reg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fore I have only a couple of comments to make. The first relates to the need for a more explicit recognition of the need to meet annual housing requirements to be set out in the Section 7 project briefs for the Core Spatial Strategy and the Delivering Development Opportunities and Chichester Strategic Location DPDs. Ensuring that everyone has the opportunity of a decent and affordable home is one thing. However, the council will be under an obligation to meet annual housing requirements so this should be stated in the brief in order that it can be developed once the DPDs are produced. If it is considered appropriate to include the annual affordable housing target, by the same token, it must be appropriate to include reference to the annual structure plan / Regional Spatial Strategy requirement.  </w:t>
      </w:r>
    </w:p>
    <w:p>
      <w:pPr>
        <w:pStyle w:val="Normal"/>
        <w:jc w:val="both"/>
        <w:rPr>
          <w:rFonts w:ascii="Arial" w:hAnsi="Arial" w:cs="Arial"/>
        </w:rPr>
      </w:pPr>
      <w:r>
        <w:rPr>
          <w:rFonts w:cs="Arial" w:ascii="Arial" w:hAnsi="Arial"/>
        </w:rPr>
        <w:t>This extra bullet point should be added after the general aspiration of ensuring that everyone has the opportunity of a decent and affordable home and could be worded as follows (or simila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i/>
        </w:rPr>
        <w:t>“Meeting the annual structure plan housing requirement of x dwellings per year in the period 2001 to 2016 then the requirement to be set out in the South East Plan once adopted which will supercede thi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second comment relates to Section 6 and the annual monitoring report. Monitoring in itself is of only very limited use if it is monitoring for its own sake and no action is taken in response to what that monitoring reveals. In terms of housing supply, given that we are operating in a PMM system, the management aspect of PMM must follow from the monitoring. Therefore an extra bullet point should be added which recognises that action will have to be taken if the results of monitoring reveal that the council is not performing well against the timescales and targets set out in the LDS / DPDs. It should be inserted after the first bullet point and could read as follows (or simila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i/>
        </w:rPr>
        <w:t>“Explain what action will be taken, by whom and by when, if monitoring reveals that the council is performing poorly against the timescales set out in the LDS or is not meeting key planning policy targe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Finally, with regard to the Chichester Strategic Location Action Area Plan the second sentence of the project brief should be deleted. The requirement is in the structure plan and it is a requirement which is not dependent on the availability of sufficient capacity in the city to accommodate it. The capacity of the district to accommodate it is the key and this was debated in depth at the structure plan EIP. The fact that it remains in the structure plan is evidence of the Panel’s view that, subject to appropriate improvements to the A27 Chichester bypass, this is an allocation which would not cause undue harm to the environment or setting of Chichester. Therefore, this box of the project brief should merely say:</w:t>
      </w:r>
    </w:p>
    <w:p>
      <w:pPr>
        <w:pStyle w:val="Normal"/>
        <w:jc w:val="both"/>
        <w:rPr>
          <w:rFonts w:ascii="Arial" w:hAnsi="Arial" w:cs="Arial"/>
        </w:rPr>
      </w:pPr>
      <w:r>
        <w:rPr>
          <w:rFonts w:cs="Arial" w:ascii="Arial" w:hAnsi="Arial"/>
        </w:rPr>
      </w:r>
    </w:p>
    <w:p>
      <w:pPr>
        <w:pStyle w:val="TextBodyIndent"/>
        <w:rPr/>
      </w:pPr>
      <w:r>
        <w:rPr/>
        <w:t>“</w:t>
      </w:r>
      <w:r>
        <w:rPr/>
        <w:t>The West Sussex Structure Plan 2001-2016 proposes a strategic location at Chichester.  This document will set out how the Strategic Location will be deliv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than that, thank you again for consulting HBF on this and I look forward to being kept informed of progress as the LDF and its constituent parts evo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Pete Errington</w:t>
      </w:r>
    </w:p>
    <w:p>
      <w:pPr>
        <w:pStyle w:val="Normal"/>
        <w:rPr>
          <w:rFonts w:ascii="Arial" w:hAnsi="Arial" w:cs="Arial"/>
          <w:b/>
          <w:b/>
        </w:rPr>
      </w:pPr>
      <w:r>
        <w:rPr>
          <w:rFonts w:cs="Arial" w:ascii="Arial" w:hAnsi="Arial"/>
          <w:b/>
        </w:rPr>
        <w:t>HBF Regional Planner, Southern Region</w:t>
      </w:r>
    </w:p>
    <w:p>
      <w:pPr>
        <w:pStyle w:val="Normal"/>
        <w:rPr>
          <w:rFonts w:ascii="Arial" w:hAnsi="Arial" w:cs="Arial"/>
          <w:b/>
          <w:b/>
        </w:rPr>
      </w:pPr>
      <w:r>
        <w:rPr>
          <w:rFonts w:cs="Arial" w:ascii="Arial" w:hAnsi="Arial"/>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1:07:00Z</dcterms:created>
  <dc:creator>IT Department</dc:creator>
  <dc:description/>
  <dc:language>en-US</dc:language>
  <cp:lastModifiedBy>IT Department</cp:lastModifiedBy>
  <cp:lastPrinted>2004-09-27T12:44:00Z</cp:lastPrinted>
  <dcterms:modified xsi:type="dcterms:W3CDTF">2004-10-05T12:45:00Z</dcterms:modified>
  <cp:revision>6</cp:revision>
  <dc:subject/>
  <dc:title>Keith Morgan</dc:title>
</cp:coreProperties>
</file>