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Mrs D Elliott</w:t>
      </w:r>
    </w:p>
    <w:p>
      <w:pPr>
        <w:pStyle w:val="Heading1"/>
        <w:rPr>
          <w:rFonts w:ascii="Arial" w:hAnsi="Arial" w:cs="Arial"/>
          <w:sz w:val="24"/>
        </w:rPr>
      </w:pPr>
      <w:r>
        <w:rPr>
          <w:rFonts w:cs="Arial" w:ascii="Arial" w:hAnsi="Arial"/>
          <w:sz w:val="24"/>
        </w:rPr>
        <w:t>Planning Division – Development Planning</w:t>
      </w:r>
    </w:p>
    <w:p>
      <w:pPr>
        <w:pStyle w:val="Normal"/>
        <w:rPr>
          <w:rFonts w:ascii="Arial" w:hAnsi="Arial" w:cs="Arial"/>
        </w:rPr>
      </w:pPr>
      <w:r>
        <w:rPr>
          <w:rFonts w:cs="Arial" w:ascii="Arial" w:hAnsi="Arial"/>
        </w:rPr>
        <w:t>Eastbourne Borough Council</w:t>
      </w:r>
    </w:p>
    <w:p>
      <w:pPr>
        <w:pStyle w:val="Normal"/>
        <w:rPr>
          <w:rFonts w:ascii="Arial" w:hAnsi="Arial" w:cs="Arial"/>
        </w:rPr>
      </w:pPr>
      <w:r>
        <w:rPr>
          <w:rFonts w:cs="Arial" w:ascii="Arial" w:hAnsi="Arial"/>
        </w:rPr>
        <w:t>68 Grove Road</w:t>
      </w:r>
    </w:p>
    <w:p>
      <w:pPr>
        <w:pStyle w:val="Normal"/>
        <w:rPr>
          <w:rFonts w:ascii="Arial" w:hAnsi="Arial" w:cs="Arial"/>
        </w:rPr>
      </w:pPr>
      <w:r>
        <w:rPr>
          <w:rFonts w:cs="Arial" w:ascii="Arial" w:hAnsi="Arial"/>
        </w:rPr>
        <w:t>Eastbourne</w:t>
      </w:r>
    </w:p>
    <w:p>
      <w:pPr>
        <w:pStyle w:val="Normal"/>
        <w:rPr>
          <w:rFonts w:ascii="Arial" w:hAnsi="Arial" w:cs="Arial"/>
        </w:rPr>
      </w:pPr>
      <w:r>
        <w:rPr>
          <w:rFonts w:cs="Arial" w:ascii="Arial" w:hAnsi="Arial"/>
        </w:rPr>
        <w:t>East Sussex</w:t>
      </w:r>
    </w:p>
    <w:p>
      <w:pPr>
        <w:pStyle w:val="Normal"/>
        <w:rPr>
          <w:rFonts w:ascii="Arial" w:hAnsi="Arial" w:cs="Arial"/>
        </w:rPr>
      </w:pPr>
      <w:r>
        <w:rPr>
          <w:rFonts w:cs="Arial" w:ascii="Arial" w:hAnsi="Arial"/>
        </w:rPr>
        <w:t>BN21 4U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ab/>
        <w:tab/>
        <w:tab/>
        <w:tab/>
        <w:tab/>
        <w:tab/>
        <w:tab/>
        <w:t>14</w:t>
      </w:r>
      <w:r>
        <w:rPr>
          <w:rFonts w:cs="Arial" w:ascii="Arial" w:hAnsi="Arial"/>
          <w:vertAlign w:val="superscript"/>
        </w:rPr>
        <w:t>th</w:t>
      </w:r>
      <w:r>
        <w:rPr>
          <w:rFonts w:cs="Arial" w:ascii="Arial" w:hAnsi="Arial"/>
        </w:rPr>
        <w:t xml:space="preserve"> September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Mrs Elliott,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LOCAL DEVELOPMENT SCHEME</w:t>
      </w:r>
    </w:p>
    <w:p>
      <w:pPr>
        <w:pStyle w:val="Normal"/>
        <w:rPr>
          <w:rFonts w:ascii="Arial" w:hAnsi="Arial" w:cs="Arial"/>
        </w:rPr>
      </w:pPr>
      <w:r>
        <w:rPr>
          <w:rFonts w:cs="Arial" w:ascii="Arial" w:hAnsi="Arial"/>
        </w:rPr>
      </w:r>
    </w:p>
    <w:p>
      <w:pPr>
        <w:pStyle w:val="TextBody"/>
        <w:rPr/>
      </w:pPr>
      <w:r>
        <w:rPr>
          <w:rFonts w:cs="Arial" w:ascii="Arial" w:hAnsi="Arial"/>
        </w:rPr>
        <w:t>Thank you for your letter of 2</w:t>
      </w:r>
      <w:r>
        <w:rPr>
          <w:rFonts w:cs="Arial" w:ascii="Arial" w:hAnsi="Arial"/>
          <w:vertAlign w:val="superscript"/>
        </w:rPr>
        <w:t>nd</w:t>
      </w:r>
      <w:r>
        <w:rPr>
          <w:rFonts w:cs="Arial" w:ascii="Arial" w:hAnsi="Arial"/>
        </w:rPr>
        <w:t xml:space="preserve"> August 2004 regarding the above. While I can see the attraction of delaying the preparation of the housing DPD from the council’s point of view it does cause me some concern and I believe it should be prepared at the outset. Albeit that it reflects the existing provisions of the adopted local plan and recognises that supply in the longer term is a somewhat preliminary assessment which is likely to be subject to review.</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My concern surrounds the fact that, on the basis of what the council proposes, there would only be clear provision for housing made in the district for a relatively short period – there are now less than 7 years to the end of the structure plan and local plan period at 2011. Government requirements of the new planning system are that LDDs should make provision for housing for a period of ten years post the anticipated date of adoption of the LDD. That is a key requirement of Government housing and planning policy as it is necessary in order to allow the proper operation of Plan Monitor Manage and to ensure that housing requirements are me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hile you indicate that you are well on track to meeting the structure plan housing requirement to 2011, if work is not commenced now on formulating concrete housing proposals for the period beyond 2011 it will lead to a hiatus towards the end of the plan period where existing supply is running out with nothing hard and fast to replace it. Continuity of supply in both short and long term is particularly important in what is a very uncertain time for us all with the current stage we are at with the implementation of a new planning system and the preparation of a new RSS. </w:t>
      </w:r>
      <w:r>
        <w:br w:type="page"/>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f it was the case that there was a likelihood of future housing requirements in Eastbourne (or anywhere else for that matter) being lower than current requirements then I would understand the council’s concerns about making longer term provision for additional housing beyond the end of the existing structure / local plan period in the absence of finalised RSS figure for that longer term. However, I would suggest that there is no likelihood of this occurring.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very announcement coming from Government on planning and housing policy refers to the need to improve housing delivery and increase housing supply across the region. Added to that is the Barker Report and the Sustainable Communities Plan which, while focussing on the growth areas, also recognises the need to increase supply across the board. While Eastbourne may or may not be on course to meet its targets by 2011, across the region this is not the case and massive shortfalls in supply are being accrued. This will need to be taken on board in the review of RPG9 as RS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 well as central Government pronouncements everything coming out of SEERA in terms of the preparation of the South East Plan is indicating that future housing requirements will have to be, across the board, significantly higher than current requirements (which themselves are not being achieved in most distric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this context of increasing future housing requirements I do not believe there is any justification for any caution being shown toward future housing requirements beyond 2011. Whilst there may be an argument that this could pre-empt proper consideration of this matter at the regional level, I do not accept that this is the case as both RSS and the LDD will have themselves been reviewed at least once prior to 2011 anyway. Therefore, in my view, it is better to bite the bullet and make provision for the full ten-years-post-adoption period now rather than wait to address this at some point in the future by which time supply may be very constrained in the distric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OSE’s position is an interesting one in this case as, elsewhere across the region, they have been very strongly arguing the ten-years-post-adoption supply point and have been doing for some time now. Particularly in a number of recent Hampshire local plan inquiries at which I have been present and also in Kent. It is also the case that there are local authorities who are currently preparing local plans in the context of the existing regulations which make provision for housing beyond the existing structure plan period in order to comply with this ten-years-post-adoption supply requirement. The adopted Hampshire structure plan has an end-date of 2011 as with the East Sussex and Brighton &amp; Hove structure plan. However, both Basingstoke and Deane and Gosport borough local plans are making provision for the period to 2016 based on an extrapolation of existing requirements forward a further five years.</w:t>
      </w:r>
      <w:r>
        <w:br w:type="page"/>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acknowledged that, in the context of higher future housing requirements, supply in this five year period 2011 to 2016 once RSS is finalised is likely to be higher than what is currently being proposed in these local plans. However, these plans will have to be reviewed as LDDs well before 2011 anyway and the housing figures can be amended to reflect the final RSS figures at that time. However, there is a significant difference between undertaking a relatively minor tinkering of the figures in a plan which already makes some provision for the period to 2016 to the substantially greater task of considering housing provisions for this latter period afresh. Quite clearly, the risks in terms of adequacy and continuity of housing supply of not making provision now for the period 2011 to 2016 very much outweigh those of making such provision albeit that any provision will have to later be review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would be my view, therefore, that, rather than just indicating an area of search the plan LDD must deal properly with housing provision for the full ten years post adoption supply period (probably to 2016) in order to provide the continuity of supply referred to above and to accord with the requirements of the new regulations. This can be done in such a way as to indicate that the requirements for that longer term are less concrete than the provision already made for the period up to 2011 in the adopted local plan and that they will be subject to review once RSS is finalised. But it must be proper and clearly identified housing provision all the same in order that it can be released under a PMM policy mechanism based on the results of annual monitoring should there be a need to release it in order to maintain annual housing require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hope that this is helpful but by all means come back to me should you wish to discuss any aspect of the above fur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left"/>
        <w:rPr>
          <w:rFonts w:ascii="Arial" w:hAnsi="Arial" w:cs="Arial"/>
          <w:sz w:val="24"/>
        </w:rPr>
      </w:pPr>
      <w:r>
        <w:rPr>
          <w:rFonts w:cs="Arial" w:ascii="Arial" w:hAnsi="Arial"/>
          <w:sz w:val="24"/>
        </w:rPr>
        <w:t>Pete Errington</w:t>
      </w:r>
    </w:p>
    <w:p>
      <w:pPr>
        <w:pStyle w:val="Normal"/>
        <w:rPr>
          <w:rFonts w:ascii="Arial" w:hAnsi="Arial" w:cs="Arial"/>
          <w:b/>
          <w:b/>
        </w:rPr>
      </w:pPr>
      <w:r>
        <w:rPr>
          <w:rFonts w:cs="Arial" w:ascii="Arial" w:hAnsi="Arial"/>
          <w:b/>
        </w:rPr>
        <w:t>HBF Regional Planner, Southern Reg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8:07:00Z</dcterms:created>
  <dc:creator>IT Department</dc:creator>
  <dc:description/>
  <dc:language>en-US</dc:language>
  <cp:lastModifiedBy>IT Department</cp:lastModifiedBy>
  <cp:lastPrinted>2004-09-14T10:09:00Z</cp:lastPrinted>
  <dcterms:modified xsi:type="dcterms:W3CDTF">2004-09-14T09:26:00Z</dcterms:modified>
  <cp:revision>12</cp:revision>
  <dc:subject/>
  <dc:title>Mrs D Elliott</dc:title>
</cp:coreProperties>
</file>