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Lincolnshire Development</w:t>
      </w:r>
    </w:p>
    <w:p>
      <w:pPr>
        <w:pStyle w:val="TextBody"/>
        <w:rPr/>
      </w:pPr>
      <w:r>
        <w:rPr/>
        <w:t>Development Policy Team</w:t>
      </w:r>
    </w:p>
    <w:p>
      <w:pPr>
        <w:pStyle w:val="TextBody"/>
        <w:rPr/>
      </w:pPr>
      <w:r>
        <w:rPr/>
        <w:t>FREEPOST NEA 8642</w:t>
      </w:r>
    </w:p>
    <w:p>
      <w:pPr>
        <w:pStyle w:val="TextBody"/>
        <w:rPr/>
      </w:pPr>
      <w:r>
        <w:rPr/>
        <w:t>Lincoln LN5 7BR</w:t>
      </w:r>
    </w:p>
    <w:p>
      <w:pPr>
        <w:pStyle w:val="TextBody"/>
        <w:rPr/>
      </w:pPr>
      <w:r>
        <w:rPr/>
      </w:r>
    </w:p>
    <w:p>
      <w:pPr>
        <w:pStyle w:val="TextBody"/>
        <w:rPr>
          <w:b/>
          <w:b/>
          <w:bCs/>
        </w:rPr>
      </w:pPr>
      <w:r>
        <w:rPr>
          <w:b/>
          <w:bCs/>
        </w:rPr>
      </w:r>
    </w:p>
    <w:p>
      <w:pPr>
        <w:pStyle w:val="Normal"/>
        <w:rPr>
          <w:rFonts w:ascii="Arial" w:hAnsi="Arial" w:cs="Arial"/>
          <w:b/>
          <w:b/>
          <w:bCs/>
        </w:rPr>
      </w:pPr>
      <w:r>
        <w:rPr>
          <w:rFonts w:cs="Arial" w:ascii="Arial" w:hAnsi="Arial"/>
          <w:b/>
          <w:bCs/>
        </w:rPr>
      </w:r>
    </w:p>
    <w:p>
      <w:pPr>
        <w:pStyle w:val="Normal"/>
        <w:rPr/>
      </w:pPr>
      <w:r>
        <w:rPr>
          <w:rFonts w:cs="Arial" w:ascii="Arial" w:hAnsi="Arial"/>
        </w:rPr>
        <w:tab/>
        <w:tab/>
        <w:tab/>
        <w:tab/>
        <w:tab/>
        <w:t>17</w:t>
      </w:r>
      <w:r>
        <w:rPr>
          <w:rFonts w:cs="Arial" w:ascii="Arial" w:hAnsi="Arial"/>
          <w:vertAlign w:val="superscript"/>
        </w:rPr>
        <w:t>th</w:t>
      </w:r>
      <w:r>
        <w:rPr>
          <w:rFonts w:cs="Arial" w:ascii="Arial" w:hAnsi="Arial"/>
        </w:rPr>
        <w:t xml:space="preserve"> May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Sir or Madam,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LINCOLNSHIRE STRUCTURE PLAN: DEPOSIT DRA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for consulting the House Builders Federation on the deposit draft of the Structure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BF’s key concern with the plan is that it has been published at all at this point in time given that the lifespan of Structure Plans will be very limited under the government’s planning reforms. It feels that in relation to strategic housing provision within Lincolnshire, this is a matter that is best dealt with through the review of RSS and, subsequently, the local development documents produced by the individual district authorities in du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surprising perhaps that the Government Office is allowing this Plan to proceed given the above circumstances. In the Eastern Region, the Government Office has advised Hertfordshire, Bedfordshire and Essex County Council’s to abandon work on reviewing their Structure Plans and to concentrate instead on the sub-regional work necessary in relation to the progression of Regional Planning Guidance. Whereas in the East Midlands, Northamptonshire County Council has also undertaken this course of 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find attached the HBF’s formal representations in relation to the Plan. I look forward to your acknowledgement of these in due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left"/>
        <w:rPr>
          <w:rFonts w:ascii="Arial" w:hAnsi="Arial" w:cs="Arial"/>
          <w:sz w:val="24"/>
        </w:rPr>
      </w:pPr>
      <w:r>
        <w:rPr>
          <w:rFonts w:cs="Arial" w:ascii="Arial" w:hAnsi="Arial"/>
          <w:sz w:val="24"/>
        </w:rPr>
        <w:t>Paul Cronk</w:t>
      </w:r>
    </w:p>
    <w:p>
      <w:pPr>
        <w:pStyle w:val="Normal"/>
        <w:rPr>
          <w:rFonts w:ascii="Arial" w:hAnsi="Arial" w:cs="Arial"/>
          <w:b/>
          <w:b/>
        </w:rPr>
      </w:pPr>
      <w:r>
        <w:rPr>
          <w:rFonts w:cs="Arial" w:ascii="Arial" w:hAnsi="Arial"/>
          <w:b/>
        </w:rPr>
        <w:t>HBF Regional Planner,</w:t>
      </w:r>
    </w:p>
    <w:p>
      <w:pPr>
        <w:pStyle w:val="Normal"/>
        <w:rPr>
          <w:rFonts w:ascii="Arial" w:hAnsi="Arial" w:cs="Arial"/>
          <w:b/>
          <w:b/>
        </w:rPr>
      </w:pPr>
      <w:r>
        <w:rPr>
          <w:rFonts w:cs="Arial" w:ascii="Arial" w:hAnsi="Arial"/>
          <w:b/>
        </w:rPr>
        <w:t>East Midlands and Eastern Reg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licy S1: Sustainable Development                                                   Objec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The policy states that ‘</w:t>
      </w:r>
      <w:r>
        <w:rPr>
          <w:rFonts w:cs="Arial" w:ascii="Arial" w:hAnsi="Arial"/>
          <w:bCs/>
          <w:i/>
          <w:iCs/>
        </w:rPr>
        <w:t>development should meet the Council’s key sustainability objectives</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TextBody"/>
        <w:rPr>
          <w:bCs/>
        </w:rPr>
      </w:pPr>
      <w:r>
        <w:rPr>
          <w:bCs/>
        </w:rPr>
        <w:t>It is assumed that the reference to ‘Council’s’ relates to the County Council. It is hard to see that development would be capable of always meeting these objectives. Indeed paragraph 4.3 refers to the fact that Local Plans/LDD’s should reflect the above objectives where relevan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For the purposes of clarity it is suggested that the policy should be reworded to ‘</w:t>
      </w:r>
      <w:r>
        <w:rPr>
          <w:rFonts w:cs="Arial" w:ascii="Arial" w:hAnsi="Arial"/>
          <w:bCs/>
          <w:i/>
          <w:iCs/>
        </w:rPr>
        <w:t>development should adhere to countywide key sustainability objectives</w:t>
      </w:r>
      <w:r>
        <w:rPr>
          <w:rFonts w:cs="Arial" w:ascii="Arial" w:hAnsi="Arial"/>
          <w:bCs/>
        </w:rPr>
        <w:t xml:space="preserve">’.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Policy S2: Location of Development                                                    Objec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The final paragraph of the policy states that ‘</w:t>
      </w:r>
      <w:r>
        <w:rPr>
          <w:rFonts w:cs="Arial" w:ascii="Arial" w:hAnsi="Arial"/>
          <w:bCs/>
          <w:i/>
          <w:iCs/>
        </w:rPr>
        <w:t>the suitability of previously developed land should be assessed as first priority before consideration is given to Greenfield sites</w:t>
      </w:r>
      <w:r>
        <w:rPr>
          <w:rFonts w:cs="Arial" w:ascii="Arial" w:hAnsi="Arial"/>
          <w:b/>
          <w:i/>
          <w:iCs/>
        </w:rPr>
        <w:t>’</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HBF fully acknowledges that under national planning guidance there is a sequential approach to determining the appropriate location for housing development. However, government guidance also fully recognises that in terms of meeting strategic housing requirements, Greenfield developments also play a vitally important role in ensuring that delivery rates are realis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n some areas, and Lincolnshire is a very good example, there are communities that possess very little brownfield capacity. Consequently, if they are to be allowed to evolve and develop in order to meet local housing needs then greenfield development may realistically be the only option in such locations.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Policy S4: Rural Communities                                                              Objec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The final paragraph of the policy states that ‘</w:t>
      </w:r>
      <w:r>
        <w:rPr>
          <w:rFonts w:cs="Arial" w:ascii="Arial" w:hAnsi="Arial"/>
          <w:bCs/>
          <w:i/>
          <w:iCs/>
        </w:rPr>
        <w:t>provision for new settlements in the county 2001-2021 will be accommodated at existing settlements and any proposals for new settlements will not be permitted</w:t>
      </w:r>
      <w:r>
        <w:rPr>
          <w:rFonts w:cs="Arial" w:ascii="Arial" w:hAnsi="Arial"/>
          <w:bCs/>
        </w:rPr>
        <w:t>’.</w:t>
      </w:r>
    </w:p>
    <w:p>
      <w:pPr>
        <w:pStyle w:val="Normal"/>
        <w:jc w:val="both"/>
        <w:rPr>
          <w:rFonts w:ascii="Arial" w:hAnsi="Arial" w:cs="Arial"/>
          <w:bCs/>
        </w:rPr>
      </w:pPr>
      <w:r>
        <w:rPr>
          <w:rFonts w:cs="Arial" w:ascii="Arial" w:hAnsi="Arial"/>
          <w:bCs/>
        </w:rPr>
      </w:r>
    </w:p>
    <w:p>
      <w:pPr>
        <w:pStyle w:val="TextBody"/>
        <w:rPr>
          <w:bCs/>
        </w:rPr>
      </w:pPr>
      <w:r>
        <w:rPr>
          <w:bCs/>
        </w:rPr>
        <w:t>The HBF questions the appropriateness of this statement in the context of the Plan period, which runs up to 2021. Indeed the County Council itself seems to contradict itself in paragraph 4.33. This refers to the fact that there are a number of former institutional or similar sites in the county, notably hospitals and RAF bases (including the former RAF Swinderby that has recently been renamed Witham St Hughes), which have the potential for development. It is further stated that the principle of sustainable new development is likely to prove acceptable in terms of strategic planning.</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agraph 4.37 – unsustainable commuting                                       Objec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e County Council states that it is concerned that unbalanced growth in some Lincolnshire settlements will result in the creation of commuter “dormitories”. Clearly, any development in these areas needs to be properly balanced. However, as Peterborough has been recently placed at the heart of a Sustainable Communities Plan growth area under RPG14 the positive opportunities that a larger sized Peterborough might offer, should not be overlooked. It may be more sustainable in accommodating the working, shopping and leisure needs of the South Lincolnshire population than Lincoln.</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licy H1: Housing Provision                                                               Object</w:t>
      </w:r>
    </w:p>
    <w:p>
      <w:pPr>
        <w:pStyle w:val="Normal"/>
        <w:jc w:val="both"/>
        <w:rPr>
          <w:rFonts w:ascii="Arial" w:hAnsi="Arial" w:cs="Arial"/>
          <w:b/>
          <w:b/>
          <w:bCs/>
        </w:rPr>
      </w:pPr>
      <w:r>
        <w:rPr>
          <w:rFonts w:cs="Arial" w:ascii="Arial" w:hAnsi="Arial"/>
          <w:b/>
          <w:bCs/>
        </w:rPr>
      </w:r>
    </w:p>
    <w:p>
      <w:pPr>
        <w:pStyle w:val="Heading6"/>
        <w:rPr/>
      </w:pPr>
      <w:r>
        <w:rPr/>
        <w:t>Regional Context</w:t>
      </w:r>
    </w:p>
    <w:p>
      <w:pPr>
        <w:pStyle w:val="Normal"/>
        <w:jc w:val="both"/>
        <w:rPr>
          <w:rFonts w:ascii="Arial" w:hAnsi="Arial" w:cs="Arial"/>
        </w:rPr>
      </w:pPr>
      <w:r>
        <w:rPr>
          <w:rFonts w:cs="Arial" w:ascii="Arial" w:hAnsi="Arial"/>
        </w:rPr>
      </w:r>
    </w:p>
    <w:p>
      <w:pPr>
        <w:pStyle w:val="Normal"/>
        <w:jc w:val="both"/>
        <w:rPr/>
      </w:pPr>
      <w:r>
        <w:rPr>
          <w:rFonts w:cs="Arial" w:ascii="Arial" w:hAnsi="Arial"/>
        </w:rPr>
        <w:t>Our comments on the housing provisions of this plan were set out in opening. We remain of the view that this plan, as it stands, can only serve a limited purpose given that the saved period for the new Structure Plan under the new Planning Act will be 3 years from its eventual adoption date, which is expected to be during 2005. Consequently, it is likely to remain valid only until 2008.</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RPG8 seeks for Lincolnshire to provide an annual average of 2750 dwellings per year over the period 2001-2021. This compares with a figure of 3345 per annum in the Structure Plan Policies Proposed for Adoption in December 2000, whereas in the last few years build rates in Lincolnshire have averaged 3500 dwellings per annum.</w:t>
      </w:r>
    </w:p>
    <w:p>
      <w:pPr>
        <w:pStyle w:val="Normal"/>
        <w:jc w:val="both"/>
        <w:rPr>
          <w:rFonts w:ascii="Arial" w:hAnsi="Arial" w:cs="Arial"/>
        </w:rPr>
      </w:pPr>
      <w:r>
        <w:rPr>
          <w:rFonts w:cs="Arial" w:ascii="Arial" w:hAnsi="Arial"/>
        </w:rPr>
      </w:r>
    </w:p>
    <w:p>
      <w:pPr>
        <w:pStyle w:val="TextBody"/>
        <w:rPr>
          <w:rFonts w:cs="Arial"/>
        </w:rPr>
      </w:pPr>
      <w:r>
        <w:rPr>
          <w:rFonts w:cs="Arial"/>
        </w:rPr>
        <w:t>Consequently over the course of the Plan period up to 2021 a rate of 2750 dwellings per annum would deliver 55,000 dwellings, whereas 3345 dwellings per annum would deliver 66,900 dwellings, and 3500 dwellings per annum would deliver 70,000 dwellings. Therefore, approximately 15,000 fewer dwellings would be delivered under the Draft Structure Plan figures then would be the case if recent build rates prevai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ph 5.2 states that net-in-migration to Lincolnshire averaged 5600 per year since 1991, increasing in the last few years. It is then stated in paragraph 5.3 that the population of Lincolnshire grew by over 69,000 (11.8%) between 1991 and 2002, from 588,600 to 657,800. This figure being about four times the rate of growth in England and W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context of very strong population pressures within the County in recent years, the consequences of significantly reducing housing delivery rates are questioned in terms of their likely impacts and constraints upon the Lincolnshire housing market. Furthermore, additional concerns are raised in relation to the potential consequences of such a change on the wider economy. Particularly given other regional efforts to boost the economic vitality of the County. Such impacts would be felt most in those localities which have been proposed for economic regeneration, yet which would see their proposed housing allocations reduced. </w:t>
      </w:r>
    </w:p>
    <w:p>
      <w:pPr>
        <w:pStyle w:val="TextBody"/>
        <w:autoSpaceDE w:val="false"/>
        <w:rPr>
          <w:rFonts w:cs="Arial"/>
        </w:rPr>
      </w:pPr>
      <w:r>
        <w:rPr>
          <w:rFonts w:cs="Arial"/>
        </w:rPr>
        <w:t xml:space="preserve">Any miss-management of urban regeneration could be the one thing that does most to damage the county’s economy though failure to provide adequate housing growth. </w:t>
      </w:r>
    </w:p>
    <w:p>
      <w:pPr>
        <w:pStyle w:val="TextBody"/>
        <w:autoSpaceDE w:val="false"/>
        <w:rPr>
          <w:rFonts w:cs="Arial"/>
        </w:rPr>
      </w:pPr>
      <w:r>
        <w:rPr>
          <w:rFonts w:cs="Arial"/>
        </w:rPr>
      </w:r>
    </w:p>
    <w:p>
      <w:pPr>
        <w:pStyle w:val="Normal"/>
        <w:jc w:val="both"/>
        <w:rPr>
          <w:rFonts w:ascii="Arial" w:hAnsi="Arial" w:cs="Arial"/>
        </w:rPr>
      </w:pPr>
      <w:r>
        <w:rPr>
          <w:rFonts w:cs="Arial" w:ascii="Arial" w:hAnsi="Arial"/>
        </w:rPr>
        <w:t xml:space="preserve">The proposed housing distribution runs contrary to other important regional policies that seek to regenerate some of these areas and boost employment provision. It is considered that the Draft Structure Plan’s housing distribution strategy has a serious potential for harming the County’s overall economic performance due to its over-emphasis on one particular locality, which will require a step-change in housing delivery rates.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conomic ramifications of the Draft Structure Plan strategy have not been considered particularly given the European Objective 2 Status of some Lincolnshire districts in terms of poverty/regeneration indicators. Apart from the consequences for those districts where housing numbers are being cut, the impact on job numbers in the construction industry as a whole is likely to be severe given the large reduction in housing provision that is being proposed. This will negatively impact on the future capacity of the industry to deliver the required levels of built develop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ast Regional Planning Guidance Panel Report was considered by HBF members to have allocated insufficient housing numbers to meet the regional housing requirement. The Structure Plan housing figures Proposed for adoption in December 2000 are considered to more accurately reflect the County’s housing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needs to be noted that some Local Authorities are now being set very low targets in terms of housing delivery numbers. The HBF queries whether full and adequate monitoring is in place across the county in order to ensure that all demolitions and losses to other uses are recorded and taken account of in the overall housing supply requirements.</w:t>
      </w:r>
    </w:p>
    <w:p>
      <w:pPr>
        <w:pStyle w:val="Normal"/>
        <w:jc w:val="both"/>
        <w:rPr>
          <w:rFonts w:ascii="Arial" w:hAnsi="Arial" w:cs="Arial"/>
        </w:rPr>
      </w:pPr>
      <w:r>
        <w:rPr>
          <w:rFonts w:cs="Arial" w:ascii="Arial" w:hAnsi="Arial"/>
        </w:rPr>
      </w:r>
    </w:p>
    <w:p>
      <w:pPr>
        <w:pStyle w:val="Heading6"/>
        <w:rPr/>
      </w:pPr>
      <w:r>
        <w:rPr/>
        <w:t>City of Lincoln</w:t>
      </w:r>
    </w:p>
    <w:p>
      <w:pPr>
        <w:pStyle w:val="Normal"/>
        <w:jc w:val="both"/>
        <w:rPr>
          <w:rFonts w:ascii="Arial" w:hAnsi="Arial" w:cs="Arial"/>
        </w:rPr>
      </w:pPr>
      <w:r>
        <w:rPr>
          <w:rFonts w:cs="Arial" w:ascii="Arial" w:hAnsi="Arial"/>
        </w:rPr>
      </w:r>
    </w:p>
    <w:p>
      <w:pPr>
        <w:pStyle w:val="TextBody"/>
        <w:autoSpaceDE w:val="false"/>
        <w:rPr/>
      </w:pPr>
      <w:r>
        <w:rPr/>
        <w:t xml:space="preserve">The strategic impact of the increase in housing provision in relation to the City of Lincoln cannot be over-emphasised. The HBF strongly questions whether such reliance upon the UCS assumptions of the city is either justifiable or appropriate. </w:t>
      </w:r>
    </w:p>
    <w:p>
      <w:pPr>
        <w:pStyle w:val="TextBody"/>
        <w:autoSpaceDE w:val="false"/>
        <w:rPr/>
      </w:pPr>
      <w:r>
        <w:rPr/>
      </w:r>
    </w:p>
    <w:p>
      <w:pPr>
        <w:pStyle w:val="TextBody"/>
        <w:autoSpaceDE w:val="false"/>
        <w:rPr/>
      </w:pPr>
      <w:r>
        <w:rPr/>
        <w:t xml:space="preserve">It is the HBF’s belief that the Study does not satisfactorily consider developability including whether an owner is willing to release to release a site for development, infrastructure capacity, and physical constraints to development. Neither does the Study pay adequate regard to market viability. Although an assessment was made of scheme value against abnormal cost, the Study does not appear to have directly involved the development industry, including house builders at the discounting stage as advised in Tapping the Potential. It provides insufficient justification for doubling the amount of dwellings coming forward through conversions. Such an increase appears to be based on the Council’s aspirations rather than a realistic assessment of future capacity from this source. </w:t>
      </w:r>
    </w:p>
    <w:p>
      <w:pPr>
        <w:pStyle w:val="TextBody"/>
        <w:autoSpaceDE w:val="false"/>
        <w:rPr/>
      </w:pPr>
      <w:r>
        <w:rPr/>
      </w:r>
    </w:p>
    <w:p>
      <w:pPr>
        <w:pStyle w:val="TextBody"/>
        <w:autoSpaceDE w:val="false"/>
        <w:rPr/>
      </w:pPr>
      <w:r>
        <w:rPr/>
        <w:t xml:space="preserve">Similarly a reliance on bringing greater numbers of empty homes back into use could be a further aspiration that might not be achievable. Furthermore, this source of supply is not at all straightforward as it can be strongly argued that this component does not represent a brand new source of housing supply, it purely relates to the utilisation of existing housing stock, which may have been unutilised for a variety of reasons over varying periods of time. Directly involving the development industry can significantly increase the reliability of an UCS.  </w:t>
      </w:r>
    </w:p>
    <w:p>
      <w:pPr>
        <w:pStyle w:val="TextBody"/>
        <w:autoSpaceDE w:val="false"/>
        <w:rPr>
          <w:rFonts w:cs="Arial"/>
        </w:rPr>
      </w:pPr>
      <w:r>
        <w:rPr>
          <w:rFonts w:eastAsia="Arial"/>
        </w:rPr>
        <w:t xml:space="preserve"> </w:t>
      </w:r>
    </w:p>
    <w:p>
      <w:pPr>
        <w:pStyle w:val="Normal"/>
        <w:jc w:val="both"/>
        <w:rPr>
          <w:rFonts w:ascii="Arial" w:hAnsi="Arial" w:cs="Arial"/>
        </w:rPr>
      </w:pPr>
      <w:r>
        <w:rPr>
          <w:rFonts w:cs="Arial" w:ascii="Arial" w:hAnsi="Arial"/>
        </w:rPr>
        <w:t>The city of Lincoln is the only area in which proposed housing numbers are increasing. Has it the realistic capacity or ability to deliver the required 8,100 dwellings? (particularly given recent historic completion r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incoln Local Plan Allocations 2003 figure in Table 1a is for 2483 dwellings. The HBF understands that this figures provides for 2,000 dwellings at Swanpool, however, now only 1,700 dwellings are being proposed now within the plan period. The allocations figure shown needs to be reduced accordingly. Similarly, Table 3a shows a discounted urban capacity figure for Lincoln of 4457 dwellings. Again, this figure should be amended down to a  maximum of 2957 dwellings to take account of Swanpool where 1500 of the dwellings attributed to it in the UCS relates to the potential increase in density across the site, over and above the allocated figure of 2000 dwellings. HBF considers that the Lincoln allocation should be reduced by at least 1500, if not 1800 dwellings.  </w:t>
      </w:r>
    </w:p>
    <w:p>
      <w:pPr>
        <w:pStyle w:val="Normal"/>
        <w:jc w:val="both"/>
        <w:rPr>
          <w:rFonts w:ascii="Arial" w:hAnsi="Arial" w:eastAsia="Arial" w:cs="Arial"/>
        </w:rPr>
      </w:pPr>
      <w:r>
        <w:rPr>
          <w:rFonts w:eastAsia="Arial" w:cs="Arial" w:ascii="Arial" w:hAnsi="Arial"/>
        </w:rPr>
        <w:t xml:space="preserve"> </w:t>
      </w:r>
    </w:p>
    <w:p>
      <w:pPr>
        <w:pStyle w:val="TextBody"/>
        <w:rPr>
          <w:rFonts w:cs="Arial"/>
        </w:rPr>
      </w:pPr>
      <w:r>
        <w:rPr>
          <w:rFonts w:cs="Arial"/>
        </w:rPr>
        <w:t xml:space="preserve">It is not evident what detailed consideration has been given to the practicalities of delivering the required rates of development by the end of the plan period for the city of Lincoln. Particularly given recent past housing delivery rates, which it has not been achieving. There is concern, therefore, that if apportioning so much of the Lincolnshire housing requirement to the city results in an even higher annualised housing requirement), such a high housing requirement may not be achievable. And if that is the case, it suggests that other Lincolnshire Districts should take a higher proportion of the overall requirement for the coun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 city of Lincoln fails to deliver sufficient housing numbers (particularly given the reliance on urban capacity estimations), they will no longer be coming forward in other districts because of their reduced allocations (thus creating a double whammy effect). </w:t>
      </w:r>
    </w:p>
    <w:p>
      <w:pPr>
        <w:pStyle w:val="Normal"/>
        <w:jc w:val="both"/>
        <w:rPr>
          <w:rFonts w:ascii="Arial" w:hAnsi="Arial" w:cs="Arial"/>
        </w:rPr>
      </w:pPr>
      <w:r>
        <w:rPr>
          <w:rFonts w:cs="Arial" w:ascii="Arial" w:hAnsi="Arial"/>
        </w:rPr>
      </w:r>
    </w:p>
    <w:p>
      <w:pPr>
        <w:pStyle w:val="TextBody"/>
        <w:autoSpaceDE w:val="false"/>
        <w:rPr/>
      </w:pPr>
      <w:r>
        <w:rPr/>
        <w:t xml:space="preserve">The problem with this plan is that it assumes that the brownfield sites will continue to be delivered in sufficient quantity to meet this requirement over time without any recourse to alternative, readily deliverable alternatives in the event that they are not, The result of this 'suck and see' approach could be disastrous for the sub-region in terms of diminishing supply, further escalating house prices and all of the major economic knock-on effects. </w:t>
      </w:r>
    </w:p>
    <w:p>
      <w:pPr>
        <w:pStyle w:val="TextBody"/>
        <w:autoSpaceDE w:val="false"/>
        <w:rPr/>
      </w:pPr>
      <w:r>
        <w:rPr/>
      </w:r>
    </w:p>
    <w:p>
      <w:pPr>
        <w:pStyle w:val="TextBody"/>
        <w:autoSpaceDE w:val="false"/>
        <w:rPr/>
      </w:pPr>
      <w:r>
        <w:rPr/>
        <w:t xml:space="preserve">There is no firm </w:t>
      </w:r>
      <w:r>
        <w:rPr>
          <w:rFonts w:cs="Arial"/>
        </w:rPr>
        <w:t xml:space="preserve">commitment in the Draft Structure Plan proposals to a stringent monitoring and phasing regime that will release green field in adequate time. The HBF believes that it is vitally important that policy measures are in place that enable peripheral sites to come forward in the event that monitoring recognises a clear shortfall in housing supply, so as not to interrupt alternative means of strategic housing supply. </w:t>
      </w:r>
    </w:p>
    <w:p>
      <w:pPr>
        <w:pStyle w:val="Normal"/>
        <w:tabs>
          <w:tab w:val="clear" w:pos="720"/>
          <w:tab w:val="left" w:pos="990" w:leader="none"/>
        </w:tabs>
        <w:autoSpaceDE w:val="false"/>
        <w:jc w:val="both"/>
        <w:rPr>
          <w:rFonts w:ascii="Arial" w:hAnsi="Arial" w:cs="Arial"/>
        </w:rPr>
      </w:pPr>
      <w:r>
        <w:rPr>
          <w:rFonts w:cs="Arial" w:ascii="Arial" w:hAnsi="Arial"/>
        </w:rPr>
        <w:t> </w:t>
      </w:r>
      <w:r>
        <w:rPr>
          <w:rFonts w:cs="Arial" w:ascii="Arial" w:hAnsi="Arial"/>
        </w:rPr>
        <w:tab/>
      </w:r>
    </w:p>
    <w:p>
      <w:pPr>
        <w:pStyle w:val="TextBody"/>
        <w:autoSpaceDE w:val="false"/>
        <w:rPr>
          <w:rFonts w:cs="Arial"/>
        </w:rPr>
      </w:pPr>
      <w:r>
        <w:rPr/>
        <w:t xml:space="preserve">The government has in recent times been strongly emphasising the overall importance of ensuring that the required housing supply rates are actually delivered on time on the ground. To this end it has been seeking to introduce a raft of proposals and changes to help bring this about.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displacement issue in relation to employment land in the city also needs to be mentioned and further examined. Will new employment provision be displaced to take place on greenfield land.</w:t>
      </w:r>
    </w:p>
    <w:p>
      <w:pPr>
        <w:pStyle w:val="TextBody"/>
        <w:rPr>
          <w:rFonts w:ascii="Arial" w:hAnsi="Arial" w:cs="Arial"/>
        </w:rPr>
      </w:pPr>
      <w:r>
        <w:rPr>
          <w:rFonts w:cs="Arial"/>
        </w:rPr>
      </w:r>
    </w:p>
    <w:p>
      <w:pPr>
        <w:pStyle w:val="TextBody"/>
        <w:rPr>
          <w:u w:val="single"/>
        </w:rPr>
      </w:pPr>
      <w:r>
        <w:rPr>
          <w:u w:val="single"/>
        </w:rPr>
        <w:t>Urban Capacity Studies</w:t>
      </w:r>
    </w:p>
    <w:p>
      <w:pPr>
        <w:pStyle w:val="TextBody"/>
        <w:rPr>
          <w:u w:val="single"/>
        </w:rPr>
      </w:pPr>
      <w:r>
        <w:rPr>
          <w:u w:val="single"/>
        </w:rPr>
      </w:r>
    </w:p>
    <w:p>
      <w:pPr>
        <w:pStyle w:val="TextBody"/>
        <w:rPr/>
      </w:pPr>
      <w:r>
        <w:rPr/>
        <w:t>A significant weakness of the Draft Structure Plan is that it relies heavily upon the content of Urban Capacity Studies that have a variety of major deficiencies. Table 3a (Balance Against Planned Provision Plus Urban Capacity) demonstrates that a number of the district UCS studies were done several years ago (when best practice in their preparation was still evolving). HBF understands that some of these have been updated, but the relevant information has not been made publicly available. Furthermore, the majority of the studies were Consultation Drafts rather than Final Reports. The precise assumptions and discounting that have occurred vary significantly. Some urban capacity studies also include brownfield sites within villages (e.g. Boston), it must be questionable whether this is appropriate, particularly if these settlements are only of a very limited size.</w:t>
      </w:r>
    </w:p>
    <w:p>
      <w:pPr>
        <w:pStyle w:val="TextBody"/>
        <w:rPr/>
      </w:pPr>
      <w:r>
        <w:rPr/>
      </w:r>
    </w:p>
    <w:p>
      <w:pPr>
        <w:pStyle w:val="TextBody"/>
        <w:rPr/>
      </w:pPr>
      <w:r>
        <w:rPr/>
        <w:t xml:space="preserve">Table 3a includes separate columns in respect of ‘balance to allocate’, ‘discounted urban capacity’ and ‘remaining balance’. The HBF would reiterate the importance of the discounting process in determining realistic urban capacity rates. Furthermore, it is extremely unlikely that the entire source of ‘discounted urban capacity’ will be delivered within the Plan period. Those sites that L.A.’s consider to have a strong likelihood of delivery should be allocated in Local Plans. Consequently, the ‘balance to allocate’ category will also need to ensure sufficient housing sites are capable of being delivered in the Plan period in order that individual L.A. housing requirements can be met in full. </w:t>
      </w:r>
    </w:p>
    <w:p>
      <w:pPr>
        <w:pStyle w:val="TextBody"/>
        <w:rPr/>
      </w:pPr>
      <w:r>
        <w:rPr/>
      </w:r>
    </w:p>
    <w:p>
      <w:pPr>
        <w:pStyle w:val="Heading6"/>
        <w:rPr/>
      </w:pPr>
      <w:r>
        <w:rPr/>
        <w:t>Planning Permissions</w:t>
      </w:r>
    </w:p>
    <w:p>
      <w:pPr>
        <w:pStyle w:val="Heading6"/>
        <w:rPr/>
      </w:pPr>
      <w:r>
        <w:rPr/>
      </w:r>
    </w:p>
    <w:p>
      <w:pPr>
        <w:pStyle w:val="Heading6"/>
        <w:rPr>
          <w:u w:val="none"/>
        </w:rPr>
      </w:pPr>
      <w:r>
        <w:rPr>
          <w:u w:val="none"/>
        </w:rPr>
        <w:t>Table 1a (Balance Against Planned Provision) lists district numbers of dwellings with planning permission in 2003. The HBF would strongly emphasise the point that a number of the relevant permissions listed throughout many parts of Lincolnshire are likely to relate to greenfield sites that are no longer PPG3 compliant. Consequently, there must be a strong likelihood that a significant number of such sites will be incapable of having their planning permissions renewed.</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Additionally, other planning permissions will always fail to come forward for a number of reasons. For instance, landowner disputes, infrastructure requirements, unforeseen development costs or planning obligation requirements e.t.c.</w:t>
      </w:r>
    </w:p>
    <w:p>
      <w:pPr>
        <w:pStyle w:val="Normal"/>
        <w:jc w:val="both"/>
        <w:rPr>
          <w:rFonts w:ascii="Arial" w:hAnsi="Arial" w:eastAsia="Arial" w:cs="Arial"/>
        </w:rPr>
      </w:pPr>
      <w:r>
        <w:rPr>
          <w:rFonts w:eastAsia="Arial" w:cs="Arial" w:ascii="Arial" w:hAnsi="Arial"/>
        </w:rPr>
        <w:t xml:space="preserve"> </w:t>
      </w:r>
    </w:p>
    <w:p>
      <w:pPr>
        <w:pStyle w:val="Heading6"/>
        <w:rPr/>
      </w:pPr>
      <w:r>
        <w:rPr/>
        <w:t>Flood Ri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not evident whether any regard has been had to the flood risk implications of UCS and planning permission sites within Lincolnshire. For instance, it is a fact that the Indicative Flood Plain Maps published by the Environment Agency show the whole of Boston Borough as being at risk of flooding (paragraph 4.1 in the Boston First Deposit Draft, March 2004 refers). </w:t>
      </w:r>
    </w:p>
    <w:p>
      <w:pPr>
        <w:pStyle w:val="Normal"/>
        <w:jc w:val="both"/>
        <w:rPr>
          <w:rFonts w:ascii="Arial" w:hAnsi="Arial" w:cs="Arial"/>
        </w:rPr>
      </w:pPr>
      <w:r>
        <w:rPr>
          <w:rFonts w:cs="Arial" w:ascii="Arial" w:hAnsi="Arial"/>
        </w:rPr>
      </w:r>
    </w:p>
    <w:p>
      <w:pPr>
        <w:pStyle w:val="TextBody"/>
        <w:autoSpaceDE w:val="false"/>
        <w:rPr>
          <w:rFonts w:cs="Arial"/>
          <w:u w:val="single"/>
        </w:rPr>
      </w:pPr>
      <w:r>
        <w:rPr>
          <w:rFonts w:cs="Arial"/>
          <w:u w:val="single"/>
        </w:rPr>
        <w:t>Barker Report</w:t>
      </w:r>
    </w:p>
    <w:p>
      <w:pPr>
        <w:pStyle w:val="TextBody"/>
        <w:autoSpaceDE w:val="false"/>
        <w:rPr>
          <w:rFonts w:cs="Arial"/>
          <w:u w:val="single"/>
        </w:rPr>
      </w:pPr>
      <w:r>
        <w:rPr>
          <w:rFonts w:cs="Arial"/>
          <w:u w:val="single"/>
        </w:rPr>
      </w:r>
    </w:p>
    <w:p>
      <w:pPr>
        <w:pStyle w:val="TextBody"/>
        <w:autoSpaceDE w:val="false"/>
        <w:rPr>
          <w:rFonts w:cs="Arial"/>
        </w:rPr>
      </w:pPr>
      <w:r>
        <w:rPr>
          <w:rFonts w:cs="Arial"/>
        </w:rPr>
        <w:t xml:space="preserve">The final report of the government’s Barker Review Team is considered highly pertinent. It has identified that obstacles to the delivery of housing development include: land availability and the complexity of brownfield land, the complexity of the planning system, and barriers to the provision of infrastructure. It has called for significantly greater housing delivery rates, and suggested high flexibility allowances in order to ensure such rates can be achieved. </w:t>
      </w:r>
    </w:p>
    <w:p>
      <w:pPr>
        <w:pStyle w:val="Normal"/>
        <w:autoSpaceDE w:val="false"/>
        <w:rPr>
          <w:rFonts w:cs="Arial"/>
        </w:rPr>
      </w:pPr>
      <w:r>
        <w:rPr>
          <w:rFonts w:cs="Arial"/>
        </w:rPr>
      </w:r>
    </w:p>
    <w:p>
      <w:pPr>
        <w:pStyle w:val="TextBody"/>
        <w:autoSpaceDE w:val="false"/>
        <w:rPr>
          <w:rFonts w:cs="Arial"/>
        </w:rPr>
      </w:pPr>
      <w:r>
        <w:rPr>
          <w:rFonts w:cs="Arial"/>
        </w:rPr>
        <w:t xml:space="preserve">The report identifies the delays and constraints imposed by the planning system: high and rising rates of refusals; very long timescales, of which the formal planning application “is only a small component”; the increasing complexity of the planning system which reduces its responsiveness; and agreeing and drafting S106 agreements, a particular source of delay. It says some authorities interpret the sequential test as meaning not just “brownfield first”, but “greenfield never”. It notes that “prematurity” is sometimes used by local authorities to block development. </w:t>
      </w:r>
    </w:p>
    <w:p>
      <w:pPr>
        <w:pStyle w:val="Normal"/>
        <w:autoSpaceDE w:val="false"/>
        <w:rPr>
          <w:rFonts w:cs="Arial"/>
        </w:rPr>
      </w:pPr>
      <w:r>
        <w:rPr>
          <w:rFonts w:cs="Arial"/>
        </w:rPr>
      </w:r>
    </w:p>
    <w:p>
      <w:pPr>
        <w:pStyle w:val="Normal"/>
        <w:autoSpaceDE w:val="false"/>
        <w:jc w:val="both"/>
        <w:rPr>
          <w:rFonts w:ascii="Arial" w:hAnsi="Arial" w:cs="Arial"/>
          <w:color w:val="000000"/>
          <w:lang w:val="en-US"/>
        </w:rPr>
      </w:pPr>
      <w:r>
        <w:rPr>
          <w:rFonts w:cs="Arial" w:ascii="Arial" w:hAnsi="Arial"/>
        </w:rPr>
        <w:t xml:space="preserve">It suggests a more responsive policy environment would include: </w:t>
      </w:r>
      <w:r>
        <w:rPr>
          <w:rFonts w:cs="Arial" w:ascii="Arial" w:hAnsi="Arial"/>
          <w:color w:val="000000"/>
          <w:szCs w:val="19"/>
          <w:lang w:val="en-US"/>
        </w:rPr>
        <w:t xml:space="preserve">a system that adjusts to market signals; decision making procedures that take full account of the costs and benefits of housing development; clear incentives for development at the local level; a clear and timely mechanism to provide necessary supporting infrastructure and services to accompany housing development; and sufficient resources available to enable effective decision making. The HBF believes there is a danger that many of the aforementioned criticisms have not been adequately addressed within this Plan. </w:t>
      </w:r>
    </w:p>
    <w:p>
      <w:pPr>
        <w:pStyle w:val="Heading6"/>
        <w:rPr>
          <w:rFonts w:ascii="Arial" w:hAnsi="Arial" w:cs="Arial"/>
          <w:color w:val="000000"/>
          <w:lang w:val="en-US"/>
        </w:rPr>
      </w:pPr>
      <w:r>
        <w:rPr>
          <w:rFonts w:cs="Arial"/>
          <w:color w:val="000000"/>
          <w:lang w:val="en-US"/>
        </w:rPr>
      </w:r>
    </w:p>
    <w:p>
      <w:pPr>
        <w:pStyle w:val="Heading6"/>
        <w:rPr/>
      </w:pPr>
      <w:r>
        <w:rPr/>
        <w:t>Overall Housing Strate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milarly, there is no guarantee that sites that have not been delivered in the past will be capable of being delivered in the future. Other districts in Lincolnshire are likely to be unable to adequately provide for locally generated nee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licy H1: Housing Provision and Appendix 1 demonstrate that those L.A.’s that have shown that they can deliver high amounts of housing will have their requirements cut (considerably in many cases). Whilst the City of Lincoln which has failed to deliver significant housing completion numbers in the recent past, will now be expected to supply far greater housing numbers in the future. The precise logic behind the reduction in the housing figures for so many districts is strongly queri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ston is highly dependent upon the provision of a southern relief road (mainly to be developer funded) in order to enable development to go ahead. In many respects, Grantham seemingly provides a better sub-regional location given its road links and wide hinterland.  </w:t>
      </w:r>
    </w:p>
    <w:p>
      <w:pPr>
        <w:pStyle w:val="Normal"/>
        <w:jc w:val="both"/>
        <w:rPr/>
      </w:pPr>
      <w:r>
        <w:rPr>
          <w:rFonts w:cs="Arial" w:ascii="Arial" w:hAnsi="Arial"/>
        </w:rPr>
        <w:t xml:space="preserve">Should the Draft Structure Plan’s housing requirement total be confirmed, it is considered that a reduced level of dwelling provision should be made in the city of Lincoln. It is felt that some of the County’s requirement should be redirected to other districts where additional balanced growth would seem appropriate (i.e. North &amp; South Kesteven, and West &amp; East Lindsey Districts). </w:t>
      </w:r>
      <w:r>
        <w:rPr>
          <w:rFonts w:cs="Arial" w:ascii="Arial" w:hAnsi="Arial"/>
          <w:b/>
          <w:bCs/>
        </w:rPr>
        <w:t xml:space="preserve">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licy H2: Housing on Previously Developed Land                           Objec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The HBF has no objection to the 35% brownfield target. However, it reiterates its comments made elsewhere that in relation to the importance of adequately discounting urban capacity estimat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t is stated in paragraph 5.20 that urban capacity studies in Lincolnshire have identified potential brownfield sites for 10,000 dwellings in addition to current planned development (see Appendix 1). It is obviously crucial that these sites are readily available, marketable and capable of being develop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n the context of some Lincolnshire districts the brownfield target of 35% may be very difficult to achieve due to their predominantly rural character and the lack of large urban are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licy H4: Housing Development in the Open Countryside              Objec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e wording of the policy seems to conflict with policy H5 which follows, relating to affordable housing provision in terms of rural exception sit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current wording would seemingly prevent affordable housing provision coming forward that is not within or immediately adjoining built up areas. In some instances, this may be an important factor in ensuring sites come forward.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Furthermore, there may also be brownfield sites in the countryside that could be capable of being reused for mixed or residential purposes that could also be classified as being ‘sustainable’.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licy H5: Affordable Housing Provision                                            Objec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Paragraph 5.30 correctly reflects government guidance in Circular 6/98 when it says that ‘affordable housing should not usually be defined according to tenure’. However, it then goes on to say ‘although this is often provided by Registered Social Landlords’. The HBF considers that it is inappropriate to refer to a specific category of affordable housing provider, particularly given the timescale of the Plan, and the fact that the government is actively encouragement new and innovative forms of delivery.</w:t>
      </w:r>
    </w:p>
    <w:p>
      <w:pPr>
        <w:pStyle w:val="Normal"/>
        <w:jc w:val="both"/>
        <w:rPr>
          <w:rFonts w:ascii="Arial" w:hAnsi="Arial" w:cs="Arial"/>
          <w:bCs/>
        </w:rPr>
      </w:pPr>
      <w:r>
        <w:rPr>
          <w:rFonts w:cs="Arial" w:ascii="Arial" w:hAnsi="Arial"/>
          <w:bCs/>
        </w:rPr>
      </w:r>
    </w:p>
    <w:p>
      <w:pPr>
        <w:pStyle w:val="ListNumber"/>
        <w:tabs>
          <w:tab w:val="clear" w:pos="720"/>
          <w:tab w:val="left" w:pos="0" w:leader="none"/>
        </w:tabs>
        <w:jc w:val="both"/>
        <w:rPr>
          <w:rFonts w:ascii="Arial" w:hAnsi="Arial" w:cs="Arial"/>
          <w:sz w:val="24"/>
        </w:rPr>
      </w:pPr>
      <w:r>
        <w:rPr>
          <w:rFonts w:cs="Arial" w:ascii="Arial" w:hAnsi="Arial"/>
          <w:sz w:val="24"/>
        </w:rPr>
        <w:t>Neither the policy nor its supporting text makes any reference to the overall economics of provision. Affordable housing provision sought should not make development unviable. Local planning authorities should work with developers to ensure planning objectives reflect the development potential of sites. This means:</w:t>
      </w:r>
    </w:p>
    <w:p>
      <w:pPr>
        <w:pStyle w:val="ListNumber"/>
        <w:numPr>
          <w:ilvl w:val="0"/>
          <w:numId w:val="4"/>
        </w:numPr>
        <w:tabs>
          <w:tab w:val="clear" w:pos="720"/>
          <w:tab w:val="left" w:pos="709" w:leader="none"/>
        </w:tabs>
        <w:jc w:val="both"/>
        <w:rPr>
          <w:rFonts w:ascii="Arial" w:hAnsi="Arial" w:cs="Arial"/>
          <w:sz w:val="24"/>
        </w:rPr>
      </w:pPr>
      <w:r>
        <w:rPr>
          <w:rFonts w:cs="Arial" w:ascii="Arial" w:hAnsi="Arial"/>
          <w:sz w:val="24"/>
        </w:rPr>
        <w:t>having regard to the costs of bringing sites to the market, including the implications of competing land uses;</w:t>
      </w:r>
    </w:p>
    <w:p>
      <w:pPr>
        <w:pStyle w:val="ListNumber"/>
        <w:numPr>
          <w:ilvl w:val="0"/>
          <w:numId w:val="4"/>
        </w:numPr>
        <w:tabs>
          <w:tab w:val="clear" w:pos="720"/>
          <w:tab w:val="left" w:pos="709" w:leader="none"/>
        </w:tabs>
        <w:jc w:val="both"/>
        <w:rPr>
          <w:rFonts w:ascii="Arial" w:hAnsi="Arial" w:cs="Arial"/>
          <w:sz w:val="24"/>
        </w:rPr>
      </w:pPr>
      <w:r>
        <w:rPr>
          <w:rFonts w:cs="Arial" w:ascii="Arial" w:hAnsi="Arial"/>
          <w:sz w:val="24"/>
        </w:rPr>
        <w:t>making realistic assumptions on levels of public subsidy available for affordable housing;</w:t>
      </w:r>
    </w:p>
    <w:p>
      <w:pPr>
        <w:pStyle w:val="ListNumber"/>
        <w:numPr>
          <w:ilvl w:val="0"/>
          <w:numId w:val="4"/>
        </w:numPr>
        <w:tabs>
          <w:tab w:val="clear" w:pos="720"/>
          <w:tab w:val="left" w:pos="709" w:leader="none"/>
        </w:tabs>
        <w:jc w:val="both"/>
        <w:rPr>
          <w:rFonts w:ascii="Arial" w:hAnsi="Arial" w:cs="Arial"/>
          <w:sz w:val="24"/>
        </w:rPr>
      </w:pPr>
      <w:r>
        <w:rPr>
          <w:rFonts w:cs="Arial" w:ascii="Arial" w:hAnsi="Arial"/>
          <w:sz w:val="24"/>
        </w:rPr>
        <w:t>taking into account the need for proposed development to be attractive to the lenders of private finance; and</w:t>
      </w:r>
    </w:p>
    <w:p>
      <w:pPr>
        <w:pStyle w:val="ListNumber"/>
        <w:numPr>
          <w:ilvl w:val="0"/>
          <w:numId w:val="4"/>
        </w:numPr>
        <w:tabs>
          <w:tab w:val="clear" w:pos="720"/>
          <w:tab w:val="left" w:pos="709" w:leader="none"/>
        </w:tabs>
        <w:jc w:val="both"/>
        <w:rPr>
          <w:rFonts w:ascii="Arial" w:hAnsi="Arial" w:cs="Arial"/>
          <w:sz w:val="24"/>
        </w:rPr>
      </w:pPr>
      <w:r>
        <w:rPr>
          <w:rFonts w:cs="Arial" w:ascii="Arial" w:hAnsi="Arial"/>
          <w:sz w:val="24"/>
        </w:rPr>
        <w:t xml:space="preserve">avoiding prescription of tenure.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Policy E2: Employment Land and Buildings                                       Objec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 the context of the ‘Supporting the Delivery of New Housing’ proposed changes to PPG3 document, in particular, paragraphs 42 and 42a, there is now a need for local authorities to reassess such employment requirements in order to see whether some of them could instead be developed for residential purposes in order to boost housing supply levels where necessa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olicy wording in part reflects the latest government advice relating to the role of surplus employment facilities and land as an important potential source for residential development.  </w:t>
      </w:r>
      <w:r>
        <w:rPr>
          <w:rFonts w:cs="Arial" w:ascii="Arial" w:hAnsi="Arial"/>
          <w:b/>
          <w:bCs/>
          <w:color w:val="FF0000"/>
        </w:rPr>
        <w:t xml:space="preserve"> </w:t>
      </w:r>
    </w:p>
    <w:p>
      <w:pPr>
        <w:pStyle w:val="Normal"/>
        <w:jc w:val="both"/>
        <w:rPr>
          <w:rFonts w:ascii="Arial" w:hAnsi="Arial" w:cs="Arial"/>
          <w:b/>
          <w:b/>
          <w:bCs/>
          <w:color w:val="FF0000"/>
        </w:rPr>
      </w:pPr>
      <w:r>
        <w:rPr>
          <w:rFonts w:cs="Arial" w:ascii="Arial" w:hAnsi="Arial"/>
          <w:b/>
          <w:bCs/>
          <w:color w:val="FF0000"/>
        </w:rPr>
      </w:r>
    </w:p>
    <w:p>
      <w:pPr>
        <w:pStyle w:val="TextBody"/>
        <w:rPr>
          <w:rFonts w:cs="Arial"/>
        </w:rPr>
      </w:pPr>
      <w:r>
        <w:rPr>
          <w:rFonts w:cs="Arial"/>
        </w:rPr>
        <w:t>However, careful regard must be had to ensure that employment provision is not unnecessarily displaced from urban areas to Greenfield sites. Otherwise, new residents within urban areas will be forced to commute outwards to greenfield location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licy NE2: Sites of Nature Conservation Importance                      Objec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e policy states that ‘…where the site concerned hosts a priority natural habitat type/and or a protected species, development will not be permitted unless it is necessary for imperative reasons of human health or public safety or for beneficial consequences of primary importance for nature conserva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HBF does not consider that the precise meaning of this text is clear, nor does it feel that it is evident which categories of site are considered to be defined as ‘priority natural habitat types’. This criticism also extends to other parts of the polic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atural planning guidance is clear that different levels of protection should be given to sites of nature conservation dependent upon their level of importance. Consequently, it is important that the policy wording reflects thi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Policy NE3: Species Protection                                                            Objec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e policy states that ‘sites supporting species which are protected by law will be safeguarded from development which would destroy or detrimentally affect them…’.</w:t>
      </w:r>
    </w:p>
    <w:p>
      <w:pPr>
        <w:pStyle w:val="Normal"/>
        <w:jc w:val="both"/>
        <w:rPr>
          <w:rFonts w:ascii="Arial" w:hAnsi="Arial" w:cs="Arial"/>
          <w:bCs/>
        </w:rPr>
      </w:pPr>
      <w:r>
        <w:rPr>
          <w:rFonts w:cs="Arial" w:ascii="Arial" w:hAnsi="Arial"/>
          <w:bCs/>
        </w:rPr>
      </w:r>
    </w:p>
    <w:p>
      <w:pPr>
        <w:pStyle w:val="TextBody"/>
        <w:rPr>
          <w:bCs/>
        </w:rPr>
      </w:pPr>
      <w:r>
        <w:rPr>
          <w:bCs/>
        </w:rPr>
        <w:t>However, the policy then goes on to explain that development will be permitted where necessary. It is considered that the wording of the policy is unduly negative, and that the words ‘detrimentally effect’ are open to wide interpreta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policy should not seek to prevent necessary development from coming forward where proper and appropriate steps are taken to avoid or mitigate impacts upon legally protected species in order to ensure that such development is acceptable in terms of impact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Policy NE4: Trees, Woodlands, Hedgerows Protection                     Objec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The HBF is concerned about the precise meaning of the words ‘of amenity value‘ in the policy wording which states that ‘provision will be made to retain and protect existing trees, woodlands and hedgerows </w:t>
      </w:r>
      <w:r>
        <w:rPr>
          <w:rFonts w:cs="Arial" w:ascii="Arial" w:hAnsi="Arial"/>
          <w:b/>
        </w:rPr>
        <w:t xml:space="preserve">of amenity value </w:t>
      </w:r>
      <w:r>
        <w:rPr>
          <w:rFonts w:cs="Arial" w:ascii="Arial" w:hAnsi="Arial"/>
          <w:bCs/>
        </w:rPr>
        <w:t>and their natural habita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Whilst it is entirely appropriate to protect features of recognised importance, there is a danger that the proposed wording could be used in order to prevent or delay development in locations where such features are present but are of low ecological value. The wording should be amended accordingly.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3"/>
        <w:rPr>
          <w:rFonts w:ascii="Arial" w:hAnsi="Arial" w:cs="Arial"/>
        </w:rPr>
      </w:pPr>
      <w:r>
        <w:rPr>
          <w:rFonts w:cs="Arial" w:ascii="Arial" w:hAnsi="Arial"/>
        </w:rPr>
        <w:t>Policy NE10: Water Resources and Water Quality                             Objec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is policy also seems to worded in an unnecessarily negative mann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n the context, of local plan housing allocations, there is an expectation and requirement that the relevant infrastructure providers will plan ahead in order to ensure that important resources such as water provision are planned for in order that they can be on stream as and when they become necessary.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here inadequate water supplies exist, measures will need to be taken so that new supplies are utilised locally, or alternative provision found from elsewhe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availability of water resources is not an appropriate means for determining a planning application.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licy BE1: Open Space Retention                                                      Objec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e policy states tha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r>
        <w:rPr>
          <w:rFonts w:cs="Arial" w:ascii="Arial" w:hAnsi="Arial"/>
          <w:bCs/>
        </w:rPr>
        <w:t>Provision will be made to ensure that: ….proposals which necessitate a loss of amenity open space include alternative provision of equivalent community benefi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HBF would point out that the policy wording automatically assumes that the amenity space lost needs to be replaced. By no means will this always be the case, some areas will have an existing over-provision of open spac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Furthermore, in some instances, brownfield sites will provide a visual amenity, it may be difficult to develop them economically, yet still provide significant open space provisio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Policy MRI1: Monitoring                                                                        Objec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Given the overall reliance of the Plan on monitoring housing delivery it is surprising that the monitoring policy contained within it is not intended to trigger any actions if targets appear unlikely to be met until there is a basis of at least a few years figures which can indicate a trend (paragraph 12.10 refers). Nor is the short amount of text on the subject particularly illuminating upon the actual mechanics of how monitoring will be undertaken and implemented. This would seem to be a major weakness in the Plan.</w:t>
      </w:r>
    </w:p>
    <w:p>
      <w:pPr>
        <w:pStyle w:val="Normal"/>
        <w:jc w:val="both"/>
        <w:rPr>
          <w:rFonts w:ascii="Arial" w:hAnsi="Arial" w:cs="Arial"/>
          <w:bCs/>
        </w:rPr>
      </w:pPr>
      <w:r>
        <w:rPr>
          <w:rFonts w:cs="Arial" w:ascii="Arial" w:hAnsi="Arial"/>
          <w:bCs/>
        </w:rPr>
      </w:r>
    </w:p>
    <w:p>
      <w:pPr>
        <w:pStyle w:val="TextBody"/>
        <w:rPr/>
      </w:pPr>
      <w:r>
        <w:rPr/>
        <w:t>it is our view that the plan is crying out for a policy which explains what actions the districts must take if completions continue to fall or PDL does not come forward at the required rate. Yet this is absent from the plan.</w:t>
      </w:r>
    </w:p>
    <w:p>
      <w:pPr>
        <w:pStyle w:val="TextBody"/>
        <w:rPr/>
      </w:pPr>
      <w:r>
        <w:rPr/>
      </w:r>
    </w:p>
    <w:p>
      <w:pPr>
        <w:pStyle w:val="TextBody"/>
        <w:rPr/>
      </w:pPr>
      <w:r>
        <w:rPr/>
        <w:t>In our view the plan must contain a PMM policy supported by explanatory memorandum that sets out:</w:t>
      </w:r>
    </w:p>
    <w:p>
      <w:pPr>
        <w:pStyle w:val="TextBody"/>
        <w:rPr/>
      </w:pPr>
      <w:r>
        <w:rPr/>
      </w:r>
    </w:p>
    <w:p>
      <w:pPr>
        <w:pStyle w:val="TextBody"/>
        <w:numPr>
          <w:ilvl w:val="0"/>
          <w:numId w:val="3"/>
        </w:numPr>
        <w:ind w:left="1080" w:hanging="360"/>
        <w:rPr/>
      </w:pPr>
      <w:r>
        <w:rPr/>
        <w:t>The need to achieve the housing provision set out in Policy H1;</w:t>
      </w:r>
    </w:p>
    <w:p>
      <w:pPr>
        <w:pStyle w:val="TextBody"/>
        <w:ind w:left="720" w:hanging="0"/>
        <w:rPr/>
      </w:pPr>
      <w:r>
        <w:rPr/>
      </w:r>
    </w:p>
    <w:p>
      <w:pPr>
        <w:pStyle w:val="TextBody"/>
        <w:numPr>
          <w:ilvl w:val="0"/>
          <w:numId w:val="3"/>
        </w:numPr>
        <w:ind w:left="1080" w:hanging="360"/>
        <w:rPr/>
      </w:pPr>
      <w:r>
        <w:rPr/>
        <w:t>The need to adopt a sequential approach to the identification and allocation of sites for residential development. It should explain that the sequential approach will firstly focus development on previously developed land and land within urban areas and will then move outwards as explained in paragraph 30 of PPG3. This should recognise the requirement to focus on PDL except where this is inappropriate for the reasons set out in paragraph 31 of PPG3 and should fully recognise the role that greenfield sites can play in meeting housing requirements;</w:t>
      </w:r>
    </w:p>
    <w:p>
      <w:pPr>
        <w:pStyle w:val="TextBody"/>
        <w:rPr/>
      </w:pPr>
      <w:r>
        <w:rPr/>
      </w:r>
    </w:p>
    <w:p>
      <w:pPr>
        <w:pStyle w:val="TextBody"/>
        <w:numPr>
          <w:ilvl w:val="0"/>
          <w:numId w:val="3"/>
        </w:numPr>
        <w:ind w:left="1080" w:hanging="360"/>
        <w:rPr/>
      </w:pPr>
      <w:r>
        <w:rPr/>
        <w:t>A monitoring regime which explains the need to undertake, publish and consult on the results of annual monitoring; and</w:t>
      </w:r>
    </w:p>
    <w:p>
      <w:pPr>
        <w:pStyle w:val="TextBody"/>
        <w:rPr/>
      </w:pPr>
      <w:r>
        <w:rPr/>
      </w:r>
    </w:p>
    <w:p>
      <w:pPr>
        <w:pStyle w:val="TextBody"/>
        <w:numPr>
          <w:ilvl w:val="0"/>
          <w:numId w:val="3"/>
        </w:numPr>
        <w:ind w:left="1080" w:hanging="360"/>
        <w:rPr/>
      </w:pPr>
      <w:r>
        <w:rPr/>
        <w:t>A process for the results of that monitoring to be used to allow the release of greenfield sites (or sites phased for later years of local plan periods) where the results of monitoring show annualised housing requirements are not being met.</w:t>
      </w:r>
    </w:p>
    <w:p>
      <w:pPr>
        <w:pStyle w:val="TextBody"/>
        <w:ind w:left="720" w:hanging="0"/>
        <w:rPr/>
      </w:pPr>
      <w:r>
        <w:rPr/>
      </w:r>
    </w:p>
    <w:p>
      <w:pPr>
        <w:pStyle w:val="TextBody"/>
        <w:rPr/>
      </w:pPr>
      <w:r>
        <w:rPr/>
        <w:t>Only by the inclusion of such a PMM policy can the concerns highlighted above about an over-emphasis on PDL be addressed. If this matter is not addressed on a strategic / comprehensive basis in the structure plan, there is no mechanism to deal with housing not coming forward at the required rate. Simply stating that monitoring will be used to analyse trends over a period of years is not sufficient as it lacks any commitment to implementing remedial actions under PM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Policy MRI3: Community Facilities                                                      Objec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e policy states that ‘development resulting in the loss of community services to other uses will not be permitted unless it can be demonstrated that the use is no longer viable in the long-term or is not needed by the communit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policy cannot prevent the closure of community facilities that are no longer viable either for economic or operational reas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wording would make it difficult for applicants to prove something is no longer viable in the long-term (how long is long-ter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re is a danger that the proposed wording could create vacant and unsightly sit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urthermore, paragraph 12.23 makes inappropriate references to educational contribution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With regard to the pupil yields it is considered that this is a simplistic approach. There is no evidence that the calculation of the yields has taken account of the reality of the situation in terms of the generation of demand for new school places from new housing developments. There are 3 key elements to this matter which do not appear to have been taken into account, namel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at no allowance is made for the fact that children can, and often do, travel further than 2 or 3 miles to school; </w:t>
      </w:r>
    </w:p>
    <w:p>
      <w:pPr>
        <w:pStyle w:val="Normal"/>
        <w:numPr>
          <w:ilvl w:val="0"/>
          <w:numId w:val="2"/>
        </w:numPr>
        <w:jc w:val="both"/>
        <w:rPr>
          <w:rFonts w:ascii="Arial" w:hAnsi="Arial" w:cs="Arial"/>
        </w:rPr>
      </w:pPr>
      <w:r>
        <w:rPr>
          <w:rFonts w:cs="Arial" w:ascii="Arial" w:hAnsi="Arial"/>
        </w:rPr>
        <w:t>that many house moves are local house moves which may not require a child to change school; and</w:t>
      </w:r>
    </w:p>
    <w:p>
      <w:pPr>
        <w:pStyle w:val="Normal"/>
        <w:numPr>
          <w:ilvl w:val="0"/>
          <w:numId w:val="2"/>
        </w:numPr>
        <w:jc w:val="both"/>
        <w:rPr>
          <w:rFonts w:ascii="Arial" w:hAnsi="Arial" w:cs="Arial"/>
        </w:rPr>
      </w:pPr>
      <w:r>
        <w:rPr>
          <w:rFonts w:cs="Arial" w:ascii="Arial" w:hAnsi="Arial"/>
        </w:rPr>
        <w:t>since average household size is continuing to decrease quite markedly, as described above, pupil product ratios are unduly optimist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tudy carried out for Kent County Council by Colliers Erdman Lewis acknowledged that 25% of primary school children and 55% of secondary school children travel to schools further than 3 miles distant from their homes. </w:t>
      </w:r>
    </w:p>
    <w:p>
      <w:pPr>
        <w:pStyle w:val="Normal"/>
        <w:jc w:val="both"/>
        <w:rPr>
          <w:rFonts w:ascii="Arial" w:hAnsi="Arial" w:cs="Arial"/>
        </w:rPr>
      </w:pPr>
      <w:r>
        <w:rPr>
          <w:rFonts w:cs="Arial" w:ascii="Arial" w:hAnsi="Arial"/>
        </w:rPr>
        <w:t>Similarly, regarding house moves, the same Colliers Erdman Lewis study noted that 50% of house moves in Kent were moves within the same district. There is evidence available from elsewhere that a significant proportion of house moves are within the same, or to an adjoining, ward. One of the main reasons given for such local moves is to ensure that a child’s schooling is not interrup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rdly, given that household size is continuing to decrease, and given the forecast preponderance of single-person households it must be the case that the pupil yields must continually be under review and, more than likely, be revised downwa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ult of these assumptions about newly forming households is to accredit characteristics to those newly forming households that are both unrealistic and incorrect. The balance in the draft supporting text to the policy as it stands at present clearly lies in favour of over-estimating the propensity of new developments to comprise households containing school-age children who require new school places to be provided for them, and so seeking more contributions, than is justified. Thus the pupil yields used in the calculation should be reduced, based on detailed local evidence in order to take these factors into account and in order to demonstrate that the tests of reasonableness in Circular 1/97 have been met. Educational contributions can only be sought in relation to the creation of a specific additional educational needs, which cannot be met by existing faciliti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Policy LPA2: Lincoln Policy Area Sequential Approach                    Object</w:t>
      </w:r>
    </w:p>
    <w:p>
      <w:pPr>
        <w:pStyle w:val="Normal"/>
        <w:jc w:val="both"/>
        <w:rPr>
          <w:rFonts w:ascii="Arial" w:hAnsi="Arial" w:cs="Arial"/>
          <w:b/>
          <w:b/>
          <w:bCs/>
        </w:rPr>
      </w:pPr>
      <w:r>
        <w:rPr>
          <w:rFonts w:cs="Arial" w:ascii="Arial" w:hAnsi="Arial"/>
          <w:b/>
          <w:bCs/>
        </w:rPr>
      </w:r>
    </w:p>
    <w:p>
      <w:pPr>
        <w:pStyle w:val="TextBody"/>
        <w:rPr/>
      </w:pPr>
      <w:r>
        <w:rPr/>
        <w:t xml:space="preserve">The Government sets out in detail how it expects Plan Monitor Manage to be implemented with the publication of the PPG3 daughter document Planning To Deliver (PTD). PTD requires whatever approach to be used to implement PMM to be based on realistic assumptions and to be transparent and based on clear policies set out in the local plan rather than an arbitrary process. Those policies should be accompanied by an explanation of how the managed release of sites will be achieved. The aim being to deliver in sustainable locations sufficient housing to meet housing requirements. </w:t>
      </w:r>
    </w:p>
    <w:p>
      <w:pPr>
        <w:pStyle w:val="Normal"/>
        <w:jc w:val="both"/>
        <w:rPr/>
      </w:pPr>
      <w:r>
        <w:rPr/>
      </w:r>
    </w:p>
    <w:p>
      <w:pPr>
        <w:pStyle w:val="Normal"/>
        <w:jc w:val="both"/>
        <w:rPr>
          <w:rFonts w:ascii="Arial" w:hAnsi="Arial" w:cs="Arial"/>
        </w:rPr>
      </w:pPr>
      <w:r>
        <w:rPr>
          <w:rFonts w:cs="Arial" w:ascii="Arial" w:hAnsi="Arial"/>
        </w:rPr>
        <w:t xml:space="preserve">With the publication of PTD the underlying theme in the managed release of sites is the ability to achieve sustainability in potential developments. However Authorities impetus to focus on issues of sustainability in the managed release of sites, often leads to inflexible and dogmatic policies, focusing specifically on the managed release of Brownfield sites, without taking into account associated problems and the effect this has on the ability for sites to materialise (are they realistically deliverable). Phasing should only be applied where it is necessary and appropriate, and be flexible enough to take account of changing circumsta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must be understood that the rate of development on Brownfield sites, is often subject to a number of factors, including availability of sites, ownership, assembly, clearance and site preparation, local demand and funding, as such the development of Brownfield sites are often not completed until the end of the plan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 complexities of Brownfield development are combined with rigid phasing proposals, it is clear that housing development will be constrained in the early years of the plan period and may prevent strategic housing requirement being completed. This approach unnecessarily constrains necessary levels of development and is thus contrary to the objectives of the planning system, in providing an adequate and continuous supply of land for housing. PMM has, unfortunately, been used by some as a break, rather than as an enabler to bring sites forward on time as and when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equential approach used for releasing sites may work to the detriment of releasing a consistent supply of land in the “right place at the right time”, Paragraph 3, PPG3. The proposed sequential approach will in effect prioritise sites for development in such a manor that alternative sites will not be considered until all high priority sites are developed. If a number of sites fail to come forward for development for whatever reason, then it is clear the policy will constrain the release of alternative land and thus the opportunity to supply the amount of dwellings the structure plan requires throughout the duration of the plan peri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imperative that Authorities consider constraints, which in effect reduce the potential for land allocations to meet housing requirements and as such release greenfield sites in parallel so as to achieve an adequate and continuous supply of land for residential development. </w:t>
      </w:r>
    </w:p>
    <w:p>
      <w:pPr>
        <w:pStyle w:val="Normal"/>
        <w:rPr>
          <w:rFonts w:ascii="Arial" w:hAnsi="Arial" w:cs="Arial"/>
          <w:b/>
          <w:b/>
        </w:rPr>
      </w:pPr>
      <w:r>
        <w:rPr>
          <w:rFonts w:cs="Arial" w:ascii="Arial" w:hAnsi="Arial"/>
          <w:b/>
        </w:rPr>
        <w:t xml:space="preserve">Policy LPA3: </w:t>
      </w:r>
    </w:p>
    <w:p>
      <w:pPr>
        <w:pStyle w:val="Normal"/>
        <w:rPr>
          <w:rFonts w:ascii="Arial" w:hAnsi="Arial" w:cs="Arial"/>
          <w:b/>
          <w:b/>
        </w:rPr>
      </w:pPr>
      <w:r>
        <w:rPr>
          <w:rFonts w:cs="Arial" w:ascii="Arial" w:hAnsi="Arial"/>
          <w:b/>
        </w:rPr>
        <w:t>Lincoln Policy Area Quantitative Housing Provision                         Objec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The supporting text refers to the problems caused by the housing numbers set out in RPG in terms of on one hand seeking to significantly strengthen the regional role of Lincoln whilst at the same time seeking to avoid having severe repercussions elsewhere in the county by unreasonably constraining other District Council’s growth aspiration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HBF considers that the level of housing provision set out in RPG is inadequate to allow both to realistically happen.</w:t>
      </w:r>
    </w:p>
    <w:p>
      <w:pPr>
        <w:pStyle w:val="Normal"/>
        <w:jc w:val="both"/>
        <w:rPr>
          <w:rFonts w:ascii="Arial" w:hAnsi="Arial" w:cs="Arial"/>
          <w:bCs/>
        </w:rPr>
      </w:pPr>
      <w:r>
        <w:rPr>
          <w:rFonts w:eastAsia="Arial" w:cs="Arial" w:ascii="Arial" w:hAnsi="Arial"/>
          <w:bCs/>
        </w:rPr>
        <w:t xml:space="preserve"> </w:t>
      </w:r>
      <w:r>
        <w:rPr>
          <w:rFonts w:cs="Arial" w:ascii="Arial" w:hAnsi="Arial"/>
          <w:bCs/>
        </w:rPr>
        <w:b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licy LPA4: Employment Land Provision                                         Objec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e HBF considers that there is potential for conflict between the provision of new housing and new employment provision. In that a displacement of employment sites from the urban area (being replaced by housing) to greenfield locations could cause unsustainable journeys being made from within, to outside, the urban area. Furthermore, large greenfield employment developments are likely to encourage greater levels of car commuting from across the wider area in the absence of the more direct public transport choices present within the centres of large urban are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licy LP8: Development Around Lincoln’s Urban Fringes              Objec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e HBF does not object to the principle of green wedges. However, it is concerned that the further extension of these wedges as proposed to encompass the wider Lincoln area could hinder the development of Lincoln itself given the strong limitations on future growth opti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bCs/>
      <w:szCs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i/>
    </w:rPr>
  </w:style>
  <w:style w:type="paragraph" w:styleId="BodyTextIndent2">
    <w:name w:val="Body Text Indent 2"/>
    <w:basedOn w:val="Normal"/>
    <w:qFormat/>
    <w:pPr>
      <w:ind w:left="720" w:hanging="720"/>
    </w:pPr>
    <w:rPr/>
  </w:style>
  <w:style w:type="paragraph" w:styleId="NormalWeb">
    <w:name w:val="Normal (Web)"/>
    <w:basedOn w:val="Normal"/>
    <w:qFormat/>
    <w:pPr>
      <w:spacing w:before="100" w:after="100"/>
    </w:pPr>
    <w:rPr>
      <w:rFonts w:ascii="Verdana" w:hAnsi="Verdana" w:eastAsia="Arial Unicode MS" w:cs="Arial Unicode MS"/>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3">
    <w:name w:val="Body Text 3"/>
    <w:basedOn w:val="Normal"/>
    <w:qFormat/>
    <w:pPr/>
    <w:rPr>
      <w:rFonts w:ascii="Arial" w:hAnsi="Arial" w:cs="Arial"/>
      <w:b/>
    </w:rPr>
  </w:style>
  <w:style w:type="paragraph" w:styleId="ListNumber">
    <w:name w:val="List Number"/>
    <w:basedOn w:val="Normal"/>
    <w:qFormat/>
    <w:pPr>
      <w:keepLines/>
      <w:widowControl w:val="false"/>
      <w:spacing w:before="80" w:after="80"/>
    </w:pPr>
    <w:rPr>
      <w:rFonts w:ascii="Times New Roman" w:hAnsi="Times New Roman" w:cs="Times New Roman"/>
      <w:kern w:val="2"/>
      <w:sz w:val="22"/>
      <w:szCs w:val="22"/>
      <w:lang w:bidi="ur-P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9:57:00Z</dcterms:created>
  <dc:creator>IT Department</dc:creator>
  <dc:description/>
  <dc:language>en-US</dc:language>
  <cp:lastModifiedBy>Cronk</cp:lastModifiedBy>
  <cp:lastPrinted>2004-01-07T09:45:00Z</cp:lastPrinted>
  <dcterms:modified xsi:type="dcterms:W3CDTF">2004-05-17T10:21:00Z</dcterms:modified>
  <cp:revision>3</cp:revision>
  <dc:subject/>
  <dc:title>The Strategic Planning Manager</dc:title>
</cp:coreProperties>
</file>