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Leeds UDP Review Housing Round Table</w:t>
      </w:r>
    </w:p>
    <w:p>
      <w:pPr>
        <w:pStyle w:val="Normal"/>
        <w:jc w:val="center"/>
        <w:rPr>
          <w:rFonts w:ascii="Arial" w:hAnsi="Arial" w:cs="Arial"/>
          <w:b/>
          <w:b/>
          <w:bCs/>
        </w:rPr>
      </w:pPr>
      <w:r>
        <w:rPr>
          <w:rFonts w:cs="Arial" w:ascii="Arial" w:hAnsi="Arial"/>
          <w:b/>
          <w:bCs/>
        </w:rPr>
        <w:t>House Builders Federation Position Stat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OUSING</w:t>
      </w:r>
    </w:p>
    <w:p>
      <w:pPr>
        <w:pStyle w:val="Normal"/>
        <w:rPr>
          <w:rFonts w:ascii="Arial" w:hAnsi="Arial" w:cs="Arial"/>
        </w:rPr>
      </w:pPr>
      <w:r>
        <w:rPr>
          <w:rFonts w:cs="Arial" w:ascii="Arial" w:hAnsi="Arial"/>
        </w:rPr>
      </w:r>
    </w:p>
    <w:p>
      <w:pPr>
        <w:pStyle w:val="Heading3"/>
        <w:rPr/>
      </w:pPr>
      <w:r>
        <w:rPr/>
        <w:t>Overall approa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UDP Review, being only a partial review, states that it will not reopen the debate on housing allocations, and seeks to ‘save’ housing allocations and apply a sequential approach to the existing allocations. The UDP Review however, proposes a number of changes to the housing allocations. There is one new housing allocation at Thorp Arch; two new housing zones at Hunslet Riverside and Holbeck Urban Village; the reallocation of a Protected Area for Search (PAS) site to housing - named the East Leeds Extension; and finally the removal of the PAS sites and the placement of them in the Green B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bject to the approach that has been taken, as it significantly reduces the ability of Leeds to plan for long term growth, and instead consider that the UDP Review should do one of the following:</w:t>
      </w:r>
    </w:p>
    <w:p>
      <w:pPr>
        <w:pStyle w:val="Normal"/>
        <w:ind w:firstLine="72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Save all housing allocations but phase the release of them; retain the PAS sites for future reassessmen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Clearly identify the criteria for the allocation of housing sites and demonstrate how these criteria have been applied to retain existing housing sites, compared to other potential sites (including PAS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DP Review does not provide sufficient reasoning or justification for retaining all existing housing allocations and deleting most PAS sites. There is no apparent evaluation process that has taken place against possible alternatives to meet the housing needs in Leeds. The HBF are particularly concerned with the lack of evaluation of allocations in terms of the sustainability criteria, and believe this lack of evaluation seriously undermines the effectiveness of the Leeds housing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strategic sites which the UDP Review proposes to bring forward early in the Plan period do not particularly fit well with the sustainability criteria in PPG3 and therefore score poorly in terms of the sequential approach. A clear evaluation of the sustainability of the strategic sites, as well as the H3-3 greenfield allocations, could in fact reveal that a re-prioritisation needs to take place in terms of the phased release of sites. We strongly object to the time constraints that are proposed for Greenfield allocations in that they are constrained to the final phase of the Plan. There are certain Greenfield sites that are located in highly sustainable locations and it would be sequentially appropriate to allow them to be developed prior to certain greenfield Strategic sites in unsustainable locations, yet the UDP Review does not allow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an appropriate evaluation of the sustainability of allocations it is difficult to accurately analyse and understand the priority that has been placed on the delivery of housing sites.</w:t>
      </w:r>
    </w:p>
    <w:p>
      <w:pPr>
        <w:pStyle w:val="Normal"/>
        <w:jc w:val="both"/>
        <w:rPr>
          <w:rFonts w:ascii="Arial" w:hAnsi="Arial" w:eastAsia="Arial" w:cs="Arial"/>
        </w:rPr>
      </w:pPr>
      <w:r>
        <w:rPr>
          <w:rFonts w:eastAsia="Arial" w:cs="Arial" w:ascii="Arial" w:hAnsi="Arial"/>
        </w:rPr>
        <w:t xml:space="preserve">     </w:t>
      </w:r>
    </w:p>
    <w:p>
      <w:pPr>
        <w:pStyle w:val="Heading1"/>
        <w:jc w:val="both"/>
        <w:rPr>
          <w:b/>
          <w:b/>
          <w:bCs/>
        </w:rPr>
      </w:pPr>
      <w:r>
        <w:rPr>
          <w:b/>
          <w:bCs/>
        </w:rPr>
        <w:t xml:space="preserve">Regional Planning Guidance and Regional Spatial Strateg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BF firmly believe that the Inquiry into the Leeds UDP Selective Review is pointless unless it is able to consider building in an acceptance of likely future change, and the impact this change will have on the effectiveness of the 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it is acknowledged that the purpose of the Inquiry is not to re-open previous discussions regarding the RPG housing numbers, we believe the timing is such that it cannot ignore current external issues that are emerging and developing at a fast pace. Such issues include:</w:t>
      </w:r>
    </w:p>
    <w:p>
      <w:pPr>
        <w:pStyle w:val="Normal"/>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The emerging RSS</w:t>
      </w:r>
    </w:p>
    <w:p>
      <w:pPr>
        <w:pStyle w:val="Normal"/>
        <w:numPr>
          <w:ilvl w:val="0"/>
          <w:numId w:val="3"/>
        </w:numPr>
        <w:jc w:val="both"/>
        <w:rPr>
          <w:rFonts w:ascii="Arial" w:hAnsi="Arial" w:cs="Arial"/>
        </w:rPr>
      </w:pPr>
      <w:r>
        <w:rPr>
          <w:rFonts w:cs="Arial" w:ascii="Arial" w:hAnsi="Arial"/>
        </w:rPr>
        <w:t>The Barker Review on Supply of Housing</w:t>
      </w:r>
    </w:p>
    <w:p>
      <w:pPr>
        <w:pStyle w:val="Normal"/>
        <w:numPr>
          <w:ilvl w:val="0"/>
          <w:numId w:val="3"/>
        </w:numPr>
        <w:jc w:val="both"/>
        <w:rPr>
          <w:rFonts w:ascii="Arial" w:hAnsi="Arial" w:cs="Arial"/>
        </w:rPr>
      </w:pPr>
      <w:r>
        <w:rPr>
          <w:rFonts w:cs="Arial" w:ascii="Arial" w:hAnsi="Arial"/>
        </w:rPr>
        <w:t>The Northern Way</w:t>
      </w:r>
    </w:p>
    <w:p>
      <w:pPr>
        <w:pStyle w:val="Normal"/>
        <w:numPr>
          <w:ilvl w:val="0"/>
          <w:numId w:val="3"/>
        </w:numPr>
        <w:jc w:val="both"/>
        <w:rPr>
          <w:rFonts w:ascii="Arial" w:hAnsi="Arial" w:cs="Arial"/>
        </w:rPr>
      </w:pPr>
      <w:r>
        <w:rPr>
          <w:rFonts w:cs="Arial" w:ascii="Arial" w:hAnsi="Arial"/>
        </w:rPr>
        <w:t>The ‘Leeds City Region’</w:t>
      </w:r>
    </w:p>
    <w:p>
      <w:pPr>
        <w:pStyle w:val="Footer"/>
        <w:tabs>
          <w:tab w:val="clear" w:pos="4153"/>
          <w:tab w:val="clear" w:pos="8306"/>
        </w:tabs>
        <w:jc w:val="both"/>
        <w:rPr>
          <w:rFonts w:ascii="Arial" w:hAnsi="Arial" w:cs="Arial"/>
        </w:rPr>
      </w:pPr>
      <w:r>
        <w:rPr>
          <w:rFonts w:cs="Arial" w:ascii="Arial" w:hAnsi="Arial"/>
        </w:rPr>
      </w:r>
    </w:p>
    <w:p>
      <w:pPr>
        <w:pStyle w:val="Heading2"/>
        <w:rPr>
          <w:u w:val="single"/>
        </w:rPr>
      </w:pPr>
      <w:r>
        <w:rPr>
          <w:u w:val="single"/>
        </w:rPr>
        <w:t>Leeds : The Engine for Growt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eemingly rigid approach taken to adhering to the RPG provision will undermine the importance of Leeds and its economy in the rest of the Yorkshire and Humber region. The fact that Leeds is identified in almost all forward plans and strategies as being the ‘Engine for Growth’ is critical to the future success of the reg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test Housing Land Monitor (March 2004) interestingly reveals completion rates in 2003 of 2,738 new homes, with completion rates being above 2000 pa since 1999. It is clear that the Leeds economy is not slowing, indeed the Yorkshire and Humber Annual Monitoring Report shows that despite the Yorkshire and Humber region being one of the poorer performing regions </w:t>
      </w:r>
      <w:r>
        <w:rPr>
          <w:rFonts w:cs="Arial" w:ascii="Arial" w:hAnsi="Arial"/>
          <w:i/>
          <w:iCs/>
        </w:rPr>
        <w:t>“the region has shown higher levels of growth in GDP per head compared to the other English regions. Yorkshire and Humber is amongst the four regions showing the greatest levels of growth between 1998 and 1999.”</w:t>
      </w:r>
      <w:r>
        <w:rPr>
          <w:rFonts w:cs="Arial" w:ascii="Arial" w:hAnsi="Arial"/>
        </w:rPr>
        <w:t xml:space="preserve"> (page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refers to the whole of the region and we would assume, that given the recent evident growth in Leeds, that the Leeds economy, being the engine for growth in the region, has grown more than the regional average.</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u w:val="single"/>
        </w:rPr>
      </w:r>
    </w:p>
    <w:p>
      <w:pPr>
        <w:pStyle w:val="Heading2"/>
        <w:rPr>
          <w:u w:val="single"/>
        </w:rPr>
      </w:pPr>
      <w:r>
        <w:rPr>
          <w:u w:val="single"/>
        </w:rPr>
        <w:t>The Northern Wa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Northern Way Growth Strategy will have a significant influence on the RSS housing provision, and it is clear justification for assuming an increase in the housing allocation in Leeds. Clearly the Northern Way initiative will influence the existing approach taken to housing provision in the Yorkshir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im Progress Report for the Northern Way Growth Strategy (May 2004) states tha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iCs/>
        </w:rPr>
        <w:t>“</w:t>
      </w:r>
      <w:r>
        <w:rPr>
          <w:rFonts w:cs="Arial" w:ascii="Arial" w:hAnsi="Arial"/>
          <w:i/>
          <w:iCs/>
        </w:rPr>
        <w:t>The Growth Strategy will highlight the need to accelerate substantially the rate of house building and renewal over the next two decades. We will be promoting planning policies which will ensure that private developers build more homes to higher design standards in balanced and sustainable communities…The Growth Strategy will have important implications for the Regional Spatial Strategies now being prepared in each Reg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t is clear from the Northern Way Growth Strategy that accelerating growth in the Northern economy will benefit the whole of the UK. The city regions (including Leeds) within the north are identified as the ‘main drivers of the North’s economy’ and therefore it is highly likely that increasing growth will be centred around the city regions, resulting in increased housing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the Northern Way final report will not be available until late July.  That said, it is highly unlikely that the report will call for the rigid adherence to existing housing policies and the removal of key housing sites in areas identified as being central to the future growth of th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the ‘Leeds City Region’ steering group, which involves Leeds City Council and surrounding authorities, are currently formulating a City Region Strategy, which will feed into the process of calculating the RSS housing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SS predic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ortance of Leeds within the region is clearly recognised, discussed above, and as a result the HBF estimate the emerging RSS provision will reflect this, and will be higher than the existing RPG provision of 1,930 p.a.  The HBF believe the Leeds City requirement should be 2,500 p.a. and possibly even 3,000 p.a. Table 1 below shows how the HBF estimates differ from the RPG requirement over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HBF estimated future housing provision for Leeds</w:t>
      </w:r>
    </w:p>
    <w:tbl>
      <w:tblPr>
        <w:tblW w:w="8280" w:type="dxa"/>
        <w:jc w:val="left"/>
        <w:tblInd w:w="-5" w:type="dxa"/>
        <w:tblLayout w:type="fixed"/>
        <w:tblCellMar>
          <w:top w:w="0" w:type="dxa"/>
          <w:left w:w="108" w:type="dxa"/>
          <w:bottom w:w="0" w:type="dxa"/>
          <w:right w:w="108" w:type="dxa"/>
        </w:tblCellMar>
      </w:tblPr>
      <w:tblGrid>
        <w:gridCol w:w="1800"/>
        <w:gridCol w:w="2052"/>
        <w:gridCol w:w="2520"/>
        <w:gridCol w:w="19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PG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BF Medium Range RSS estim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BF High Range RSS estimate</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Annu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Period (13 year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0</w:t>
            </w:r>
          </w:p>
        </w:tc>
      </w:tr>
    </w:tbl>
    <w:p>
      <w:pPr>
        <w:pStyle w:val="Normal"/>
        <w:jc w:val="both"/>
        <w:rPr>
          <w:rFonts w:ascii="Arial" w:hAnsi="Arial" w:cs="Arial"/>
        </w:rPr>
      </w:pPr>
      <w:r>
        <w:rPr>
          <w:rFonts w:cs="Arial" w:ascii="Arial" w:hAnsi="Arial"/>
        </w:rPr>
      </w:r>
    </w:p>
    <w:p>
      <w:pPr>
        <w:pStyle w:val="Heading1"/>
        <w:jc w:val="both"/>
        <w:rPr>
          <w:b/>
          <w:b/>
          <w:bCs/>
        </w:rPr>
      </w:pPr>
      <w:r>
        <w:rPr>
          <w:b/>
          <w:bCs/>
        </w:rPr>
        <w:t xml:space="preserve">Housing Suppl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efore assessing our RSS housing predictions against the housing supply suggested in the Revised Deposit, we consider that in the first instance a sufficient supply should be allocated to provide a 10 year supply, not a 5 year supply. This would be in accordance with Keith Hill’s recent Ministerial Statement in July 2003, where he states: </w:t>
      </w:r>
    </w:p>
    <w:p>
      <w:pPr>
        <w:pStyle w:val="Normal"/>
        <w:jc w:val="both"/>
        <w:rPr>
          <w:rFonts w:ascii="Arial" w:hAnsi="Arial" w:cs="Arial"/>
        </w:rPr>
      </w:pPr>
      <w:r>
        <w:rPr>
          <w:rFonts w:cs="Arial" w:ascii="Arial" w:hAnsi="Arial"/>
        </w:rPr>
      </w:r>
    </w:p>
    <w:p>
      <w:pPr>
        <w:pStyle w:val="TextBodyIndent"/>
        <w:jc w:val="both"/>
        <w:rPr/>
      </w:pPr>
      <w:r>
        <w:rPr/>
        <w:t>“</w:t>
      </w:r>
      <w:r>
        <w:rPr/>
        <w:t xml:space="preserve">plans should make provision for at least ten years potential supply of housing…Paragraph 34 of PPG3 requires sufficient sites to be shown on the plan’s proposal map to accommodate at least the first five years (or the first two phases) of housing development proposed in the Plan. This does not mean plans should only have a 5-year time horizon nor is it guidance directed at the determination of planning applica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ith this in mind, the suggested 14,700 dwelling capacity (assuming for now, this figure is correct) falls short of a 10-year requirement based on the RPG annual requirement of 1,930. This suggests the housing supply approach taken in the UDP Review is not suffic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reaking down our analysis it becomes apparent that the capacity identified in the Revised Deposit (table at paragraph 7.4.2) differs from that in the latest Housing Land monitor March 2004 (14,700 allocations capacity in the Revised Deposit, against 14,171 in the Housing Land Monitor March 2004). Despite this difference, using the data in the Revised Deposit, 14,700 equates to a 7.6 year supply based on the annual RPG requirement. Our estimated increase in the RPG annual figure in the emerging RSS will obviously reduce the number of years of forward supply. Should the RPG figure increase to the HBF mid-range estimate of need of 2,500 per annum, this will reduce the 7.6 year supply to 5.6 years, and will reduce to a 4.7 year supply should the RSS housing need be increased to 3,000 p.a.</w:t>
      </w:r>
    </w:p>
    <w:p>
      <w:pPr>
        <w:pStyle w:val="Normal"/>
        <w:jc w:val="both"/>
        <w:rPr>
          <w:rFonts w:ascii="Arial" w:hAnsi="Arial" w:cs="Arial"/>
        </w:rPr>
      </w:pPr>
      <w:r>
        <w:rPr>
          <w:rFonts w:cs="Arial" w:ascii="Arial" w:hAnsi="Arial"/>
        </w:rPr>
      </w:r>
    </w:p>
    <w:p>
      <w:pPr>
        <w:pStyle w:val="Heading2"/>
        <w:rPr>
          <w:u w:val="single"/>
        </w:rPr>
      </w:pPr>
      <w:r>
        <w:rPr>
          <w:u w:val="single"/>
        </w:rPr>
        <w:t>Urban Capac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owever, we also consider that the suggested capacity (including windfalls) is incorrect. We believe too many assumptions have been made, and we support the approach taken by the Leeds Review Consortium in their analysis and subsequent discounting of the Leeds City Council Urban Capacity Study. Although the HBF have not been involved in the detailed analysis of the UCS undertaken by the Leeds Review Consortium, the HBF have been kept fully informed of their discounting process.  The HBF believe the approach taken has been robust and thorough and show the discounting results in a more realistic total capacity. (A detailed account of the Review Consortium’s discounting and analysis of the Urban Capacity Study can be found in their Position Statement relating to this Housing round table se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eeds Consortium reduces the </w:t>
      </w:r>
      <w:r>
        <w:rPr>
          <w:rFonts w:cs="Arial" w:ascii="Arial" w:hAnsi="Arial"/>
          <w:u w:val="single"/>
        </w:rPr>
        <w:t>allocations</w:t>
      </w:r>
      <w:r>
        <w:rPr>
          <w:rFonts w:cs="Arial" w:ascii="Arial" w:hAnsi="Arial"/>
        </w:rPr>
        <w:t xml:space="preserve"> from the Leeds Capacity estimate of 14,700 to 8,330. This is equivalent only to a 4.3 year supply at the RPG rate (as opposed to 7.6 year supply), and only a 3.3 year supply at the HBF mid range estimated provision of 2,500 p.a., and a 2.7 year supply at the HBF high range estimate of 3,000 p.a.</w:t>
      </w:r>
    </w:p>
    <w:p>
      <w:pPr>
        <w:pStyle w:val="Normal"/>
        <w:jc w:val="both"/>
        <w:rPr>
          <w:rFonts w:ascii="Arial" w:hAnsi="Arial" w:cs="Arial"/>
        </w:rPr>
      </w:pPr>
      <w:r>
        <w:rPr>
          <w:rFonts w:cs="Arial" w:ascii="Arial" w:hAnsi="Arial"/>
        </w:rPr>
      </w:r>
    </w:p>
    <w:p>
      <w:pPr>
        <w:pStyle w:val="TextBody"/>
        <w:rPr/>
      </w:pPr>
      <w:r>
        <w:rPr/>
        <w:t xml:space="preserve">This forward supply of allocations reveals the over reliance that has been placed on H4 and H5 windfalls, which the Leeds Review Consortium have also analysed and significantly reduced. Deleting most of the PAS sites will add even more pressure on the delivery of windfalls. Following an extensive review of the various sources of housing supply, the Leeds Consortium calculated that the capacity (including windfalls) is 28,002, which is a significant reduction from the Leeds Capacity estimate of between 35,100 and 39,600. </w:t>
      </w:r>
    </w:p>
    <w:p>
      <w:pPr>
        <w:pStyle w:val="Normal"/>
        <w:jc w:val="both"/>
        <w:rPr>
          <w:rFonts w:ascii="Arial" w:hAnsi="Arial" w:cs="Arial"/>
        </w:rPr>
      </w:pPr>
      <w:r>
        <w:rPr>
          <w:rFonts w:cs="Arial" w:ascii="Arial" w:hAnsi="Arial"/>
        </w:rPr>
      </w:r>
    </w:p>
    <w:p>
      <w:pPr>
        <w:pStyle w:val="Normal"/>
        <w:jc w:val="both"/>
        <w:rPr/>
      </w:pPr>
      <w:r>
        <w:rPr/>
        <w:t>Table 2:  Available Capacity vs HBF estimate of need</w:t>
      </w:r>
    </w:p>
    <w:tbl>
      <w:tblPr>
        <w:tblW w:w="8280" w:type="dxa"/>
        <w:jc w:val="left"/>
        <w:tblInd w:w="-5" w:type="dxa"/>
        <w:tblLayout w:type="fixed"/>
        <w:tblCellMar>
          <w:top w:w="0" w:type="dxa"/>
          <w:left w:w="108" w:type="dxa"/>
          <w:bottom w:w="0" w:type="dxa"/>
          <w:right w:w="108" w:type="dxa"/>
        </w:tblCellMar>
      </w:tblPr>
      <w:tblGrid>
        <w:gridCol w:w="1980"/>
        <w:gridCol w:w="1440"/>
        <w:gridCol w:w="1620"/>
        <w:gridCol w:w="1620"/>
        <w:gridCol w:w="1620"/>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eds City Council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eds Consortium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PG Requirement (over 13 yr Plan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BF Medium Range Need (over 13 yr Plan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BF High Range Need (over 13 yr Plan period)</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100 – 3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the Leeds Consortium estimate is still above the RPG requirement over the plan period, it is lower than both the medium and high HBF estimates of RSS housing provision (see Table 2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 if the Leeds Capacity estimate of 35,100 – 39,600 is not discounted, this equates to an annual average over the 13 year period of 2,700 to 3,046 p.a. Taking the Leeds Consortium capacity of 28,000, this equates to an annual average of 2,154 p.a. demonstrating that the Consortium Capacity is just over 10% of the RPG annual requirement, yet is considerably lower than the HBF predicted high need range RSS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trongly believe that a more flexible approach needs to be taken in terms of sticking to the RPG requirement in light of likely future change. Restraining the demand in Leeds will undermine the economic activity in Leeds and have a negative effect in the City Region area. Of relevance to note, is that other Local Authorities with similar economic growth ambitions are taking more pro-active stances in their housing provision. Gateshead for example, proposes a housing provision above the required rate in RPG1. This shows confidence in the importance of the area, and it would seem sensible, given the fairly conclusive fact that the RPG rate will be increased through the RSS, not to be too prescriptive in rigidly adhering to the RPG rate of 1,9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from the assessment of the capacity in Leeds, and the likely increase in housing provision through the RSS, that the housing supply position does not provide a long-term solution to meeting the requirements of Leeds. In light of the requirement to provide sufficient land for a 10 year housing supply, our estimated high range need of 3,000 pa housing provision equates to a 10 year supply of 30,000. However the Leeds Consortium capacity estimate falls short of this (28,002) and justifies our claims that the UDP Review housing approach does not provide a long-term supply. There is therefore a clear need to at least retain the PAS sites to meet the housing needs of the Plan period as well as beyond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the Leeds Review Consortium, in assessing the Urban Capacity Study, made reference to the buoyant market conditions that have created a “buy to let flat market” in the Leeds City Centre. This supply therefore rests heavily on very high-density development. Should this element within the overall Leeds housing market slow down, the supply of housing in Leeds will fall onto the delivery of family housing at much lower densities of 30 – 50 dwellings per hectare. This being the case, more housing land will be required. The HBF believe this is not reflected in the Leeds UDP and substantially more housing land (brownfield supported by Greenfield) will be requir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u w:val="single"/>
        </w:rPr>
        <w:t>Conclus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uture growth of Leeds and the emerging important role of Leeds as a City Region should ultimately not be restrained by a lack of housing supply. The factors mentioned in this statement will contribute to the likely higher annual housing requirement for Leeds in the RSS, and justify the need for the PAS sites to be retained, not only to provide sufficient future supply, but also to provide security and permanence to the Green B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ach taken in the UDP Review does not adequately assess existing housing supply sources, and seeks to introduce additional urban extensions before considering sites within urban areas, contrary to guidance in PPG3 and RPG. The over reliance on windfalls coupled with the uncertainties over the capacity and housing supply situation result in little confidence in the UDP Review approach and its future success in meeting the long term housing needs of Leeds.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40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5pt;height:73.55pt" filled="f" o:ole="">
          <v:imagedata r:id="rId2" o:title=""/>
        </v:shape>
        <o:OLEObject Type="Embed" ProgID="" ShapeID="ole_rId1" DrawAspect="Content" ObjectID="_1648818437" r:id="rId1"/>
      </w:object>
    </w:r>
  </w:p>
  <w:p>
    <w:pPr>
      <w:pStyle w:val="Header"/>
      <w:jc w:val="right"/>
      <w:rPr>
        <w:rFonts w:ascii="Arial" w:hAnsi="Arial" w:cs="Arial"/>
        <w:sz w:val="20"/>
      </w:rPr>
    </w:pPr>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02:00Z</dcterms:created>
  <dc:creator>admin</dc:creator>
  <dc:description/>
  <dc:language>en-US</dc:language>
  <cp:lastModifiedBy>admin</cp:lastModifiedBy>
  <cp:lastPrinted>2004-06-04T14:23:00Z</cp:lastPrinted>
  <dcterms:modified xsi:type="dcterms:W3CDTF">2004-06-07T09:02:00Z</dcterms:modified>
  <cp:revision>2</cp:revision>
  <dc:subject/>
  <dc:title>Leeds UDP Selective Review</dc:title>
</cp:coreProperties>
</file>