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nedale Council</w:t>
      </w:r>
    </w:p>
    <w:p>
      <w:pPr>
        <w:pStyle w:val="Normal"/>
        <w:rPr>
          <w:rFonts w:ascii="Arial" w:hAnsi="Arial" w:cs="Arial"/>
        </w:rPr>
      </w:pPr>
      <w:r>
        <w:rPr>
          <w:rFonts w:cs="Arial" w:ascii="Arial" w:hAnsi="Arial"/>
        </w:rPr>
        <w:t>Planning Department</w:t>
      </w:r>
    </w:p>
    <w:p>
      <w:pPr>
        <w:pStyle w:val="Normal"/>
        <w:rPr>
          <w:rFonts w:ascii="Arial" w:hAnsi="Arial" w:cs="Arial"/>
        </w:rPr>
      </w:pPr>
      <w:r>
        <w:rPr>
          <w:rFonts w:cs="Arial" w:ascii="Arial" w:hAnsi="Arial"/>
        </w:rPr>
        <w:t>Old Grammar School</w:t>
      </w:r>
    </w:p>
    <w:p>
      <w:pPr>
        <w:pStyle w:val="Normal"/>
        <w:rPr>
          <w:rFonts w:ascii="Arial" w:hAnsi="Arial" w:cs="Arial"/>
        </w:rPr>
      </w:pPr>
      <w:r>
        <w:rPr>
          <w:rFonts w:cs="Arial" w:ascii="Arial" w:hAnsi="Arial"/>
        </w:rPr>
        <w:t>Hallgate</w:t>
      </w:r>
    </w:p>
    <w:p>
      <w:pPr>
        <w:pStyle w:val="Normal"/>
        <w:rPr>
          <w:rFonts w:ascii="Arial" w:hAnsi="Arial" w:cs="Arial"/>
        </w:rPr>
      </w:pPr>
      <w:r>
        <w:rPr>
          <w:rFonts w:cs="Arial" w:ascii="Arial" w:hAnsi="Arial"/>
        </w:rPr>
        <w:t>Hexham</w:t>
      </w:r>
    </w:p>
    <w:p>
      <w:pPr>
        <w:pStyle w:val="Normal"/>
        <w:rPr>
          <w:rFonts w:ascii="Arial" w:hAnsi="Arial" w:cs="Arial"/>
        </w:rPr>
      </w:pPr>
      <w:r>
        <w:rPr>
          <w:rFonts w:cs="Arial" w:ascii="Arial" w:hAnsi="Arial"/>
        </w:rPr>
        <w:t>NE46 1XA</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21</w:t>
      </w:r>
      <w:r>
        <w:rPr>
          <w:rFonts w:cs="Arial" w:ascii="Arial" w:hAnsi="Arial"/>
          <w:vertAlign w:val="superscript"/>
        </w:rPr>
        <w:t>st</w:t>
      </w:r>
      <w:r>
        <w:rPr>
          <w:rFonts w:cs="Arial" w:ascii="Arial" w:hAnsi="Arial"/>
        </w:rPr>
        <w:t xml:space="preserve"> Apr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Heading1"/>
        <w:jc w:val="center"/>
        <w:rPr/>
      </w:pPr>
      <w:r>
        <w:rPr/>
        <w:t>Interim Planning Policies: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giving the House Builders Federation (HBF) the opportunity to comment on the 4 draft Interim Housing Policies. The HBF have considered their contents and make the following observ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terim Planning Policy 1: Managing the Supply of Housing Lan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object to the reasoning that restricting housing in the rural districts such as Tynedale will direct housing to declining parts of the conurbations, as suggested by Helen Winter at the recent Tynedale Planning Forum meeting. This has not been proven, and is not considered to be a justified reason for implementing a restriction on housing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request that the Policy is modified with respect to criteria a). We consider that, given the Planning Minister’s recent announcement of the requirement of a 10 - year supply of housing land, that this criterion should be altered to a 12 year supply, rather than 7, to allow a two-year period beyond the 10-year supply between new permissions being issued and development commencing on the ground. Planning Minister Keith Hill stated in a Ministerial Statement in July 2003 that: </w:t>
      </w:r>
    </w:p>
    <w:p>
      <w:pPr>
        <w:pStyle w:val="Normal"/>
        <w:rPr>
          <w:rFonts w:ascii="Arial" w:hAnsi="Arial" w:cs="Arial"/>
        </w:rPr>
      </w:pPr>
      <w:r>
        <w:rPr>
          <w:rFonts w:cs="Arial" w:ascii="Arial" w:hAnsi="Arial"/>
        </w:rPr>
      </w:r>
    </w:p>
    <w:p>
      <w:pPr>
        <w:pStyle w:val="TextBodyIndent"/>
        <w:rPr/>
      </w:pPr>
      <w:r>
        <w:rPr/>
        <w:t>‘</w:t>
      </w:r>
      <w:r>
        <w:rPr/>
        <w:t xml:space="preserve">plans should make provision for at least ten years potential supply of housing…Paragraph 34 of PPG3 requires sufficient sites to be shown on the plan’s proposal map to accommodate at least the first five years (or the first two phases) of housing development proposed in the Plan. This does not mean plans should only have a 5-year time horizon nor is it guidance directed at the determination of planning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spector has recently referred to the Planning Minister’s Statement in allowing a development that the Local Authority argued would lead to an oversupply (Appeal Ref. APP/Q4245/A/03/1136603).  Furthermore, the City of Sunderland Council, in there draft UDP Alteration policy H3A plan for a ten year housing land requirement, making reference to the Ministerial Statement. We are therefore confident that it is justified to allow a housing restraint policy based on a 12 – year housing supply rather than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e HBF have concerns with the exception criterion which allows a housing development if at least 75% is affordable housing. The restriction of housing, coupled with very high percentage targets for affordable housing will result in housing projects not being implemented on viability grounds or because they do not offer landowners the returns that can be secured from alternative land uses. This overly high percentage will result not only in the potential failure within the district to deliver the amount of affordable housing that is required, but also, the restriction on housing will drive up house prices and further compound the severe problems of affordability that exists within the district. </w:t>
      </w:r>
    </w:p>
    <w:p>
      <w:pPr>
        <w:pStyle w:val="Normal"/>
        <w:rPr>
          <w:rFonts w:ascii="Arial" w:hAnsi="Arial" w:cs="Arial"/>
        </w:rPr>
      </w:pPr>
      <w:r>
        <w:rPr>
          <w:rFonts w:cs="Arial" w:ascii="Arial" w:hAnsi="Arial"/>
        </w:rPr>
      </w:r>
    </w:p>
    <w:p>
      <w:pPr>
        <w:pStyle w:val="Normal"/>
        <w:rPr/>
      </w:pPr>
      <w:r>
        <w:rPr>
          <w:rFonts w:cs="Arial" w:ascii="Arial" w:hAnsi="Arial"/>
        </w:rPr>
        <w:t xml:space="preserve">It is therefore impossible to believe-given their content-that one of the aims of the IPP’s is to </w:t>
      </w:r>
      <w:r>
        <w:rPr>
          <w:rFonts w:cs="Arial" w:ascii="Arial" w:hAnsi="Arial"/>
          <w:i/>
          <w:iCs/>
        </w:rPr>
        <w:t xml:space="preserve">assist </w:t>
      </w:r>
      <w:r>
        <w:rPr>
          <w:rFonts w:cs="Arial" w:ascii="Arial" w:hAnsi="Arial"/>
        </w:rPr>
        <w:t>the development of more affordable housing throughout Tynedale. Clearly, the affordability problem will be exacerbated.</w:t>
      </w:r>
    </w:p>
    <w:p>
      <w:pPr>
        <w:pStyle w:val="Normal"/>
        <w:rPr>
          <w:rFonts w:ascii="Arial" w:hAnsi="Arial" w:cs="Arial"/>
        </w:rPr>
      </w:pPr>
      <w:r>
        <w:rPr>
          <w:rFonts w:cs="Arial" w:ascii="Arial" w:hAnsi="Arial"/>
        </w:rPr>
      </w:r>
    </w:p>
    <w:p>
      <w:pPr>
        <w:pStyle w:val="Normal"/>
        <w:rPr/>
      </w:pPr>
      <w:r>
        <w:rPr>
          <w:rFonts w:cs="Arial" w:ascii="Arial" w:hAnsi="Arial"/>
        </w:rPr>
        <w:t>The high percentage target of affordable housing as an exception to allowing housing development is contrary to the recently approved Affordable Housing Interim Policy, which requires at most, 50% affordable housing on sites in recognised areas of acute need, and lesser percentages of 30% and 40% in areas of moderate and high need. The HBF submitted objections to this Interim Policy (letter dated 9</w:t>
      </w:r>
      <w:r>
        <w:rPr>
          <w:rFonts w:cs="Arial" w:ascii="Arial" w:hAnsi="Arial"/>
          <w:vertAlign w:val="superscript"/>
        </w:rPr>
        <w:t>th</w:t>
      </w:r>
      <w:r>
        <w:rPr>
          <w:rFonts w:cs="Arial" w:ascii="Arial" w:hAnsi="Arial"/>
        </w:rPr>
        <w:t xml:space="preserve"> January 2004), and considered that these percentage demands were too onerous. Implementing an exception of at least 75% affordable housing on sites, as a way of managing the supply of housing, is contrary to Tynedale’s Affordable Housing Interim Policy, and will result in confusion between which policy and percentage rate applies. The HBF consider that the Interim Policy should refer to the percentage targets in the Affordable Housing Interim Policy of 30%, 40% or 50% depending on need rather than 75% or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terim Planning Policy 2: Sustainable Places for new House Build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HBF object to the inclusion of this IPP and consider it to be unnecessary, given that its content is central to ideology of current national planning policy. We therefore consider the IPP should be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rim Planning Policy 3: Housing on Greenfield Si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are concerned with one of the exception criterion which, again, relates to affordable housing. The IPP states that ‘development on greenfield sites will not be permitted unless all of the dwellings are affordable.’ This 100% affordable housing demand, again, is contrary to the Affordable Housing IPP, and will create further confusion, as the percentage is not based on the level of established need (30 – 50% affordable housing target), and allows for no negotiation, both factors of which have been adopted in the Affordable Housing IPP. </w:t>
      </w:r>
    </w:p>
    <w:p>
      <w:pPr>
        <w:pStyle w:val="Normal"/>
        <w:rPr>
          <w:rFonts w:ascii="Arial" w:hAnsi="Arial" w:cs="Arial"/>
        </w:rPr>
      </w:pPr>
      <w:r>
        <w:rPr>
          <w:rFonts w:cs="Arial" w:ascii="Arial" w:hAnsi="Arial"/>
        </w:rPr>
        <w:t>Moreover, the 100% criterion is contrary to the advice in Circular 6/98 paragraph 2 which</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iCs/>
        </w:rPr>
        <w:t>recognises that it may be desirable in planning terms for new housing development on a substantial scale to incorporate a reasonable mix and balance of house types and sizes to cater for a range of housing needs. Whilst this is intended to encourage the development of mixed and balanced communities, it is also intended to ensure that affordable housing is only required on sites which are large enough to accommodate a reasonable mix of types and sizes of housing.’</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In addition, paragraph 14 of PPG3 requires that where there is a demonstrable lack of affordable housing to meet local needs – as assessed by up to date surveys and other information – Local Plan’s and UDP’s should include a policy for seeking affordable housing </w:t>
      </w:r>
      <w:r>
        <w:rPr>
          <w:rFonts w:cs="Arial" w:ascii="Arial" w:hAnsi="Arial"/>
          <w:u w:val="single"/>
        </w:rPr>
        <w:t>in suitable housing developments</w:t>
      </w:r>
      <w:r>
        <w:rPr>
          <w:rFonts w:cs="Arial" w:ascii="Arial" w:hAnsi="Arial"/>
        </w:rPr>
        <w:t xml:space="preserve"> (writer’s emphasis). In particular, the guidance goes on to state that Local Plan policies shoul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what the authority considers to be affordable in the Local Plan area;</w:t>
      </w:r>
    </w:p>
    <w:p>
      <w:pPr>
        <w:pStyle w:val="Normal"/>
        <w:numPr>
          <w:ilvl w:val="0"/>
          <w:numId w:val="2"/>
        </w:numPr>
        <w:rPr>
          <w:rFonts w:ascii="Arial" w:hAnsi="Arial" w:cs="Arial"/>
        </w:rPr>
      </w:pPr>
      <w:r>
        <w:rPr>
          <w:rFonts w:cs="Arial" w:ascii="Arial" w:hAnsi="Arial"/>
        </w:rPr>
        <w:t>Indicate how many affordable homes need to be provided throughout the plan area; and</w:t>
      </w:r>
    </w:p>
    <w:p>
      <w:pPr>
        <w:pStyle w:val="Normal"/>
        <w:numPr>
          <w:ilvl w:val="0"/>
          <w:numId w:val="2"/>
        </w:numPr>
        <w:rPr>
          <w:rFonts w:ascii="Arial" w:hAnsi="Arial" w:cs="Arial"/>
        </w:rPr>
      </w:pPr>
      <w:r>
        <w:rPr>
          <w:rFonts w:cs="Arial" w:ascii="Arial" w:hAnsi="Arial"/>
        </w:rPr>
        <w:t>Identify suitable areas and sites on which affordable housing is to be provided and the amount of provision which will be s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G3 also explains that the provisions of Circular 6/98 will continue to apply within the framework of PPG’s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regarding the Proposed Changes to PPG3, the Chartered Institute of Housing’s comments to ODPM were that whilst a 100% affordable requirement does potentially have a place in non-rural areas, it should only be applied to sites of up to 15 units (the threshold referred to in the Proposed Changes to PPG3 in its discussion of affordable provision in rural areas). </w:t>
      </w:r>
    </w:p>
    <w:p>
      <w:pPr>
        <w:pStyle w:val="BodyText2"/>
        <w:rPr>
          <w:rFonts w:ascii="Arial" w:hAnsi="Arial" w:cs="Arial"/>
        </w:rPr>
      </w:pPr>
      <w:r>
        <w:rPr>
          <w:rFonts w:cs="Arial"/>
        </w:rPr>
      </w:r>
    </w:p>
    <w:p>
      <w:pPr>
        <w:pStyle w:val="Normal"/>
        <w:autoSpaceDE w:val="false"/>
        <w:rPr>
          <w:rFonts w:ascii="Arial" w:hAnsi="Arial" w:cs="Arial"/>
          <w:szCs w:val="20"/>
        </w:rPr>
      </w:pPr>
      <w:r>
        <w:rPr>
          <w:rFonts w:cs="Arial" w:ascii="Arial" w:hAnsi="Arial"/>
          <w:szCs w:val="20"/>
        </w:rPr>
        <w:t>Raising the affordable housing demands without increasing the actual housing provision will stifle the delivery of affordable housing, as landowners will not release sites and RSL’s cannot deliver affordable housing without private sector cross-subsidy. It is therefore questionable as to whether the IPP’s will achieve one of their aims of increasing the amount of affordable housing development within the District.</w:t>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2"/>
        <w:rPr/>
      </w:pPr>
      <w:r>
        <w:rPr/>
        <w:t>Interim Planning Policy 4: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support the requirement of a minimum site density of 30 dwellings per hectare (dph), and accept that there are clearly exceptions. However, the proposed policy itself does not state any exceptions and we therefore consider that the policy should be reworded to include and emphasise that there are exceptions to the policy. These exceptions shouldn’t be just referred to in the supporting text, but should be included within the actual policy. It would be beneficial to require clear justification of a proposal that is less than 30 dph, in order to satisfy the policy.</w:t>
      </w:r>
    </w:p>
    <w:p>
      <w:pPr>
        <w:pStyle w:val="Normal"/>
        <w:rPr>
          <w:rFonts w:ascii="Arial" w:hAnsi="Arial" w:cs="Arial"/>
          <w:color w:val="0000FF"/>
        </w:rPr>
      </w:pPr>
      <w:r>
        <w:rPr>
          <w:rFonts w:eastAsia="Arial" w:cs="Arial" w:ascii="Arial" w:hAnsi="Arial"/>
        </w:rPr>
        <w:t xml:space="preserve"> </w:t>
      </w:r>
    </w:p>
    <w:p>
      <w:pPr>
        <w:pStyle w:val="Normal"/>
        <w:rPr>
          <w:rFonts w:ascii="Arial" w:hAnsi="Arial" w:cs="Arial"/>
        </w:rPr>
      </w:pPr>
      <w:r>
        <w:rPr>
          <w:rFonts w:cs="Arial" w:ascii="Arial" w:hAnsi="Arial"/>
        </w:rPr>
        <w:t>Thank you again for giving the HBF opportunity to contribute to the plan making process in Tynedale. I look forward to the Council’s consideration of our submissions and trust we will be kept aware of the future progress of th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ohnson</w:t>
      </w:r>
    </w:p>
    <w:p>
      <w:pPr>
        <w:pStyle w:val="Heading1"/>
        <w:rPr/>
      </w:pPr>
      <w:r>
        <w:rPr/>
        <w:t>Regional Plan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CG Omega" w:hAnsi="CG Omega" w:cs="CG Omega"/>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jc w:val="both"/>
    </w:pPr>
    <w:rPr>
      <w:rFonts w:ascii="CG Omega" w:hAnsi="CG Omega" w:cs="CG Omega"/>
      <w:sz w:val="22"/>
      <w:szCs w:val="20"/>
    </w:rPr>
  </w:style>
  <w:style w:type="paragraph" w:styleId="BodyText2">
    <w:name w:val="Body Text 2"/>
    <w:basedOn w:val="Normal"/>
    <w:qFormat/>
    <w:pPr/>
    <w:rPr>
      <w:rFonts w:ascii="Arial" w:hAnsi="Arial" w:cs="Arial"/>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35:00Z</dcterms:created>
  <dc:creator>admin</dc:creator>
  <dc:description/>
  <dc:language>en-US</dc:language>
  <cp:lastModifiedBy>admin</cp:lastModifiedBy>
  <cp:lastPrinted>2004-04-28T15:08:00Z</cp:lastPrinted>
  <dcterms:modified xsi:type="dcterms:W3CDTF">2004-04-28T14:18:00Z</dcterms:modified>
  <cp:revision>2</cp:revision>
  <dc:subject/>
  <dc:title>Tynedale Council</dc:title>
</cp:coreProperties>
</file>