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ning Services</w:t>
      </w:r>
    </w:p>
    <w:p>
      <w:pPr>
        <w:pStyle w:val="Normal"/>
        <w:rPr/>
      </w:pPr>
      <w:r>
        <w:rPr/>
        <w:t>Environment &amp; Development</w:t>
      </w:r>
    </w:p>
    <w:p>
      <w:pPr>
        <w:pStyle w:val="Normal"/>
        <w:rPr/>
      </w:pPr>
      <w:r>
        <w:rPr/>
        <w:t>West Sussex County Council</w:t>
      </w:r>
    </w:p>
    <w:p>
      <w:pPr>
        <w:pStyle w:val="Normal"/>
        <w:rPr/>
      </w:pPr>
      <w:r>
        <w:rPr/>
        <w:t>The Grange</w:t>
      </w:r>
    </w:p>
    <w:p>
      <w:pPr>
        <w:pStyle w:val="Normal"/>
        <w:rPr/>
      </w:pPr>
      <w:r>
        <w:rPr/>
        <w:t>Tower Street</w:t>
      </w:r>
    </w:p>
    <w:p>
      <w:pPr>
        <w:pStyle w:val="Normal"/>
        <w:rPr/>
      </w:pPr>
      <w:r>
        <w:rPr/>
        <w:t>Chichester</w:t>
      </w:r>
    </w:p>
    <w:p>
      <w:pPr>
        <w:pStyle w:val="Normal"/>
        <w:rPr/>
      </w:pPr>
      <w:r>
        <w:rPr/>
        <w:t xml:space="preserve">West Sussex </w:t>
      </w:r>
    </w:p>
    <w:p>
      <w:pPr>
        <w:pStyle w:val="Normal"/>
        <w:rPr/>
      </w:pPr>
      <w:r>
        <w:rPr/>
        <w:t>PO19 1BR</w:t>
      </w:r>
    </w:p>
    <w:p>
      <w:pPr>
        <w:pStyle w:val="Normal"/>
        <w:rPr/>
      </w:pPr>
      <w:r>
        <w:rPr/>
      </w:r>
    </w:p>
    <w:p>
      <w:pPr>
        <w:pStyle w:val="Normal"/>
        <w:rPr/>
      </w:pPr>
      <w:r>
        <w:rPr/>
      </w:r>
    </w:p>
    <w:p>
      <w:pPr>
        <w:pStyle w:val="Normal"/>
        <w:rPr/>
      </w:pPr>
      <w:r>
        <w:rPr/>
        <w:tab/>
        <w:tab/>
        <w:tab/>
        <w:tab/>
        <w:tab/>
        <w:tab/>
        <w:tab/>
        <w:tab/>
        <w:t>2</w:t>
      </w:r>
      <w:r>
        <w:rPr>
          <w:vertAlign w:val="superscript"/>
        </w:rPr>
        <w:t>nd</w:t>
      </w:r>
      <w:r>
        <w:rPr/>
        <w:t xml:space="preserve"> November 2005</w:t>
      </w:r>
    </w:p>
    <w:p>
      <w:pPr>
        <w:pStyle w:val="Normal"/>
        <w:rPr/>
      </w:pPr>
      <w:r>
        <w:rPr/>
      </w:r>
    </w:p>
    <w:p>
      <w:pPr>
        <w:pStyle w:val="Normal"/>
        <w:rPr/>
      </w:pPr>
      <w:r>
        <w:rPr/>
      </w:r>
    </w:p>
    <w:p>
      <w:pPr>
        <w:pStyle w:val="Normal"/>
        <w:rPr/>
      </w:pPr>
      <w:r>
        <w:rPr/>
        <w:t xml:space="preserve">Dear Sir, </w:t>
      </w:r>
    </w:p>
    <w:p>
      <w:pPr>
        <w:pStyle w:val="Normal"/>
        <w:rPr/>
      </w:pPr>
      <w:r>
        <w:rPr/>
      </w:r>
    </w:p>
    <w:p>
      <w:pPr>
        <w:pStyle w:val="Heading3"/>
        <w:rPr>
          <w:rFonts w:ascii="Arial" w:hAnsi="Arial" w:cs="Arial"/>
        </w:rPr>
      </w:pPr>
      <w:r>
        <w:rPr>
          <w:rFonts w:cs="Arial" w:ascii="Arial" w:hAnsi="Arial"/>
        </w:rPr>
        <w:t xml:space="preserve">SOUTH EAST PLAN: </w:t>
      </w:r>
    </w:p>
    <w:p>
      <w:pPr>
        <w:pStyle w:val="Heading3"/>
        <w:rPr>
          <w:rFonts w:ascii="Arial" w:hAnsi="Arial" w:cs="Arial"/>
        </w:rPr>
      </w:pPr>
      <w:r>
        <w:rPr>
          <w:rFonts w:cs="Arial" w:ascii="Arial" w:hAnsi="Arial"/>
        </w:rPr>
        <w:t>HOUSING, JOBS &amp; INFRASTRUCTURE IN WEST SUSSEX</w:t>
      </w:r>
    </w:p>
    <w:p>
      <w:pPr>
        <w:pStyle w:val="Normal"/>
        <w:jc w:val="both"/>
        <w:rPr>
          <w:rFonts w:ascii="Arial" w:hAnsi="Arial" w:cs="Arial"/>
        </w:rPr>
      </w:pPr>
      <w:r>
        <w:rPr>
          <w:rFonts w:cs="Arial"/>
        </w:rPr>
      </w:r>
    </w:p>
    <w:p>
      <w:pPr>
        <w:pStyle w:val="Normal"/>
        <w:jc w:val="both"/>
        <w:rPr/>
      </w:pPr>
      <w:r>
        <w:rPr/>
        <w:t xml:space="preserve">Thank you for inviting the Home Builders Federation (HBF) to submit comments on the above consultation paper. As you will no doubt be aware, HBF’s concerns are with the overall approach to housing provision and the setting of housing requirements in the South East Plan rather than any particular concern around the district distribution in any particular area. Our concerns are that the district distribution flows from the overall regional / sub-regional housing targets (which is the wrong way round – the district needs and requirements and capacity to deliver should inform the setting of regional targets) but it is the overall regional targets and the approach to determining them that are the major flaws in this process. </w:t>
      </w:r>
    </w:p>
    <w:p>
      <w:pPr>
        <w:pStyle w:val="Normal"/>
        <w:jc w:val="both"/>
        <w:rPr/>
      </w:pPr>
      <w:r>
        <w:rPr/>
      </w:r>
    </w:p>
    <w:p>
      <w:pPr>
        <w:pStyle w:val="Normal"/>
        <w:jc w:val="both"/>
        <w:rPr/>
      </w:pPr>
      <w:r>
        <w:rPr/>
        <w:t xml:space="preserve">Any comments on the district distribution ultimately come back to the fact that the regional and sub-regional targets have been imposed on the lead authorities undertaking this district distribution work with no consideration of whether those targets will actually achieve any of the policy objectives set in the SE Plan, either for the region as a whole or for individual sub-regions. </w:t>
      </w:r>
    </w:p>
    <w:p>
      <w:pPr>
        <w:pStyle w:val="Normal"/>
        <w:jc w:val="both"/>
        <w:rPr/>
      </w:pPr>
      <w:r>
        <w:rPr/>
      </w:r>
    </w:p>
    <w:p>
      <w:pPr>
        <w:pStyle w:val="Normal"/>
        <w:jc w:val="both"/>
        <w:rPr/>
      </w:pPr>
      <w:r>
        <w:rPr/>
        <w:t xml:space="preserve">The brief given by SEERA to the lead authorities has constrained a proper consideration of the policy issues which should be being discussed at this stage in the process due to this political imposition of the ‘status quo’ housing targets. This is not regional or spatial planning and it prevents and proper consideration of spatial or policy planning issues at the more local lev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et, the housing numbers in this district distribution exercise are, as a consequence of the above, taken as fixed with no scope for further debate as to their adequacy or appropriateness. HBF considers this to be a fundamentally flawed approach. Particularly since, ultimately, the SE Plan will be Government’s Plan, not SEERA’s. </w:t>
      </w:r>
    </w:p>
    <w:p>
      <w:pPr>
        <w:pStyle w:val="Normal"/>
        <w:jc w:val="both"/>
        <w:rPr/>
      </w:pPr>
      <w:r>
        <w:rPr/>
      </w:r>
    </w:p>
    <w:p>
      <w:pPr>
        <w:pStyle w:val="Normal"/>
        <w:jc w:val="both"/>
        <w:rPr/>
      </w:pPr>
      <w:r>
        <w:rPr/>
        <w:t xml:space="preserve">Government will have to be convinced that the Plan is sound and that it will deliver the objectives it has set to be achieved in the region. Government has already expressed serious concerns, even at this early stage in the process, that the overall level of housing provision proposed in the SE Plan (Part 1) and which forms the basis for this current district distribution consultation exercise is inadequate to meet the overall strategic objectives. Not only inadequate but that it falls substantially below the levels required to sustain economic growth targets, achieve economic, social and physical regeneration and ensure that sustainable, mixed and balanced communities are created which provide housing opportunity for all. </w:t>
      </w:r>
    </w:p>
    <w:p>
      <w:pPr>
        <w:pStyle w:val="Normal"/>
        <w:jc w:val="both"/>
        <w:rPr/>
      </w:pPr>
      <w:r>
        <w:rPr/>
      </w:r>
    </w:p>
    <w:p>
      <w:pPr>
        <w:pStyle w:val="Normal"/>
        <w:jc w:val="both"/>
        <w:rPr/>
      </w:pPr>
      <w:r>
        <w:rPr/>
        <w:t>The Government has suggested that an annual target of 36,000 dwellings per year is likely to be required to achieve these objectives compared to the 28,900 currently being used as the basis for this consultation. This is a 20% increase in the scale of provision which, if applied to West Sussex would see an increase of around 600 dwellings per year or approaching 12,000 dwellings over the 20 year time period of the SE Plan. Clearly the planning solutions required to cater for a continuation of the status quo are somewhat different to those that may be required to facilitate the delivery of a further 12,000 dwellings over and above what is currently being planned for. Other objectors and more recent research would suggest that a higher figure still is likely to be required to meet the true scale of housing need and in order to achieve the Plan’s other economic and social objectives.</w:t>
      </w:r>
    </w:p>
    <w:p>
      <w:pPr>
        <w:pStyle w:val="Normal"/>
        <w:jc w:val="both"/>
        <w:rPr/>
      </w:pPr>
      <w:r>
        <w:rPr/>
      </w:r>
    </w:p>
    <w:p>
      <w:pPr>
        <w:pStyle w:val="Normal"/>
        <w:jc w:val="both"/>
        <w:rPr/>
      </w:pPr>
      <w:r>
        <w:rPr/>
        <w:t xml:space="preserve">The fact that this current consultation exercise is not addressing this issue in spite of the Government’s comments on the SE Plan Part 1 and taking into account the fact that the Government can impose it’s will at the end of the day, makes this current consultation little more than an interesting academic exercise. It is not addressing the spatial issues which should obviously be addressed and if implemented as currently proposed it will fail the next generation who will be prevented from accessing the housing market. A view expressed only last week by the Planning Minister. </w:t>
      </w:r>
    </w:p>
    <w:p>
      <w:pPr>
        <w:pStyle w:val="Normal"/>
        <w:jc w:val="both"/>
        <w:rPr/>
      </w:pPr>
      <w:r>
        <w:rPr/>
      </w:r>
    </w:p>
    <w:p>
      <w:pPr>
        <w:pStyle w:val="Normal"/>
        <w:jc w:val="both"/>
        <w:rPr/>
      </w:pPr>
      <w:r>
        <w:rPr/>
        <w:t>Therefore it is HBF’s view that the consultation exercise should be addressing these wider strategic issues if it is to serve any real purpose. Deciding whether Arun should get marginally more housing at the expense of Crawley (for example) is something of a nonsense when what is clearly required is more housing across the board. The idea of undertaking “strategic planning” to distribute just 400 dwellings per year over the large geographical area of ‘rest of West Sussex’ is clearly a misnomer and is a woefully inadequate level of housing provision to meet the needs of the many towns in this area – even taking on board the proposed national park designation.</w:t>
      </w:r>
    </w:p>
    <w:p>
      <w:pPr>
        <w:pStyle w:val="Normal"/>
        <w:jc w:val="both"/>
        <w:rPr/>
      </w:pPr>
      <w:r>
        <w:rPr/>
      </w:r>
    </w:p>
    <w:p>
      <w:pPr>
        <w:pStyle w:val="Normal"/>
        <w:jc w:val="both"/>
        <w:rPr/>
      </w:pPr>
      <w:r>
        <w:rPr/>
      </w:r>
    </w:p>
    <w:p>
      <w:pPr>
        <w:pStyle w:val="Normal"/>
        <w:jc w:val="both"/>
        <w:rPr/>
      </w:pPr>
      <w:r>
        <w:rPr/>
        <w:t>Moving away from HBF’s fundamental concerns at the process and setting these aside for the moment, HBF is also concerned at aspects of this specific consultation exercise.</w:t>
      </w:r>
    </w:p>
    <w:p>
      <w:pPr>
        <w:pStyle w:val="Normal"/>
        <w:jc w:val="both"/>
        <w:rPr/>
      </w:pPr>
      <w:r>
        <w:rPr/>
      </w:r>
    </w:p>
    <w:p>
      <w:pPr>
        <w:pStyle w:val="Normal"/>
        <w:jc w:val="both"/>
        <w:rPr/>
      </w:pPr>
      <w:r>
        <w:rPr/>
        <w:t xml:space="preserve">Firstly, HBF is concerned that there is no reference to any sustainability assessment of the various options put up for discussion. The sustainability appraisal should have been carried out in advance of all of this work being undertaken rather than after the event. </w:t>
      </w:r>
    </w:p>
    <w:p>
      <w:pPr>
        <w:pStyle w:val="Normal"/>
        <w:jc w:val="both"/>
        <w:rPr/>
      </w:pPr>
      <w:r>
        <w:rPr/>
      </w:r>
    </w:p>
    <w:p>
      <w:pPr>
        <w:pStyle w:val="Normal"/>
        <w:jc w:val="both"/>
        <w:rPr/>
      </w:pPr>
      <w:r>
        <w:rPr/>
        <w:t>The sustainability appraisal is a legal requirement of the process. If this consultation exercise is to be robust and sound, stakeholders must have the opportunity to comment on the sustainability appraisal prior to the final housing numbers and options are determined. This applies to the SE Plan as a whole and to this distribution exercise. Hopefully the sustainability appraisal will be made available in the very near future and that stakeholders will have the opportunity to comment on it before the final advice is submitted to SEERA. If this is not the case this consultation exercise will have failed in its objectives and in meeting the task set by SEERA.</w:t>
      </w:r>
    </w:p>
    <w:p>
      <w:pPr>
        <w:pStyle w:val="Normal"/>
        <w:jc w:val="both"/>
        <w:rPr/>
      </w:pPr>
      <w:r>
        <w:rPr/>
      </w:r>
    </w:p>
    <w:p>
      <w:pPr>
        <w:pStyle w:val="Normal"/>
        <w:jc w:val="both"/>
        <w:rPr/>
      </w:pPr>
      <w:r>
        <w:rPr/>
        <w:t xml:space="preserve">Secondly, and these following comments would apply to whichever strategy is finally adopted, is that policies proposing major development, wherever it is to be located and whether that is a carry-forward of existing development proposals or wholly new allocations, must be accompanied by very detailed implementation policies which ensure that these sites actually begin to come on stream as the SE Plan period evolves. West Sussex has fallen well short of meeting its strategic housing targets for a considerable period of time and has sought to challenge those targets at almost every opportunity. Whatever targets are finally set through the SE Plan, the issue of delivery should be the key consideration. Developers cannot and will not expend the vast sums of time effort and money necessary to plan for major development and the wider community, economic and infrastructure benefits they will bring if there is no cast iron policy guarantee that the rug will not be continually pulled from under them. </w:t>
      </w:r>
    </w:p>
    <w:p>
      <w:pPr>
        <w:pStyle w:val="Normal"/>
        <w:jc w:val="both"/>
        <w:rPr/>
      </w:pPr>
      <w:r>
        <w:rPr/>
      </w:r>
    </w:p>
    <w:p>
      <w:pPr>
        <w:pStyle w:val="Normal"/>
        <w:jc w:val="both"/>
        <w:rPr/>
      </w:pPr>
      <w:r>
        <w:rPr/>
        <w:t>Thirdly, turning briefly to the infrastructure issue and following on from the above, clearly new development must provide the infrastructure necessary to serve it. However, this infrastructure needs to be planned for. The unintended consequence of going for a ‘status quo’ low growth scenario at a regional level whereby a large amount of the housing requirement will be met by existing commitments and windfall development, is that there will not be the critical mass of development necessary to deliver much of the infrastructure required. This can be in no-one’s best interests and brings us back full circle to the fact that the regional assembly and local authorities should be planning properly for the level of growth that is actually needed rather continually seeking to avoid the iss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nally, a point on assumptions about existing urban capacity and accommodating development in existing urban areas. Whilst it is Government policy that the maximum use should be made of previously developed land it is also Government policy that there should be choice and variety in the housing market and that we should be seeking to create thriving mixed and sustainable communities. </w:t>
      </w:r>
    </w:p>
    <w:p>
      <w:pPr>
        <w:pStyle w:val="Normal"/>
        <w:jc w:val="both"/>
        <w:rPr/>
      </w:pPr>
      <w:r>
        <w:rPr/>
      </w:r>
    </w:p>
    <w:p>
      <w:pPr>
        <w:pStyle w:val="Normal"/>
        <w:jc w:val="both"/>
        <w:rPr/>
      </w:pPr>
      <w:r>
        <w:rPr/>
        <w:t>Suggesting that the vast majority of new housing should be accommodated within existing towns will not achieve any of these latter objectives. It will actually militate against the achievement of these objectives for the reasons set out in the paper under the heading “disadvantages”.</w:t>
      </w:r>
    </w:p>
    <w:p>
      <w:pPr>
        <w:pStyle w:val="Normal"/>
        <w:jc w:val="both"/>
        <w:rPr/>
      </w:pPr>
      <w:r>
        <w:rPr/>
      </w:r>
    </w:p>
    <w:p>
      <w:pPr>
        <w:pStyle w:val="Normal"/>
        <w:jc w:val="both"/>
        <w:rPr/>
      </w:pPr>
      <w:r>
        <w:rPr/>
        <w:t xml:space="preserve">There is a limit to the extent to which we can go on building in our existing centres. If we are keen to create sustainable development and mixed and balanced communities then we are not achieving this by building high density blocks of 2-bed flats in our main towns. Towns in West Sussex have seen a substantial shift in the type of housing product being built from largely detached houses on greenfield sites to predominantly smaller flats on town centre sites. There are many more such schemes in the pipeline. There is a serious questionmark over how long this can continue in terms of the demand for such a limited product range in the long term and the physical ability of our towns and cities to accommodate and provide the necessary services, facilities and amenities for a sustained influx of single person households. </w:t>
      </w:r>
    </w:p>
    <w:p>
      <w:pPr>
        <w:pStyle w:val="Normal"/>
        <w:jc w:val="both"/>
        <w:rPr/>
      </w:pPr>
      <w:r>
        <w:rPr/>
      </w:r>
    </w:p>
    <w:p>
      <w:pPr>
        <w:pStyle w:val="Normal"/>
        <w:jc w:val="both"/>
        <w:rPr/>
      </w:pPr>
      <w:r>
        <w:rPr/>
        <w:t xml:space="preserve">Whilst the priority should clearly be to make the maximum use of previously developed and urban sites, this should not be at the expense of overall supply should demand take a nosedive. Nor should it be at the expense of achieving other equally valid planning objectives such a creating mixed and balanced communities and providing choice and variety in the housing market. </w:t>
      </w:r>
    </w:p>
    <w:p>
      <w:pPr>
        <w:pStyle w:val="Normal"/>
        <w:jc w:val="both"/>
        <w:rPr/>
      </w:pPr>
      <w:r>
        <w:rPr/>
      </w:r>
    </w:p>
    <w:p>
      <w:pPr>
        <w:pStyle w:val="Normal"/>
        <w:jc w:val="both"/>
        <w:rPr/>
      </w:pPr>
      <w:r>
        <w:rPr/>
        <w:t>The past few years has seen the housebuilding industry building the wrong sort of houses when compared to consumer demand. We have been forced to do this by Government policy. It has been successful in the short term due to the lack of housing supply overall, a buoyant housing market, a strong housebuilding sector compared to some other opportunities for institutional investors and the pent up demand which was not previously being met. None of these factors now apply and there is a very real likelihood that housing supply will take a serious downturn if we do not provide a more diverse product range.</w:t>
      </w:r>
    </w:p>
    <w:p>
      <w:pPr>
        <w:pStyle w:val="Normal"/>
        <w:jc w:val="both"/>
        <w:rPr/>
      </w:pPr>
      <w:r>
        <w:rPr/>
      </w:r>
    </w:p>
    <w:p>
      <w:pPr>
        <w:pStyle w:val="Normal"/>
        <w:jc w:val="both"/>
        <w:rPr/>
      </w:pPr>
      <w:r>
        <w:rPr/>
        <w:t>Therefore we would suggest that the authorities take a reasonable approach to estimates of urban capacity to ensure that, overall, strategic housing targets are met and also to ensure that the cost of preserving our greenfields is not destroying our towns. Clearly the issue is one of balance rather than absolutes or an either/or choice. However, it is vital we get that balance right if we are not to store up difficult social problems for the future. Even if there is a vast amount of theoretical capacity to accommodate additional development within our urban areas, this must still be counter-balanced by additional greenfield provision in order that it can be brought forward if the urban capacity estimates prove to have been over-optimistic.</w:t>
      </w:r>
    </w:p>
    <w:p>
      <w:pPr>
        <w:pStyle w:val="Normal"/>
        <w:jc w:val="both"/>
        <w:rPr/>
      </w:pPr>
      <w:r>
        <w:rPr/>
      </w:r>
    </w:p>
    <w:p>
      <w:pPr>
        <w:pStyle w:val="Normal"/>
        <w:jc w:val="both"/>
        <w:rPr/>
      </w:pPr>
      <w:r>
        <w:rPr/>
        <w:t>I hope that makes HBF’s position clear. We would welcome the opportunity to be involved in future stages of this work and would be pleased to receive copies of the joint strategic planning unit’s summarisation of consultee’s comments and your advice to SEERA once it is availabl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21:00Z</dcterms:created>
  <dc:creator>Pete Errington</dc:creator>
  <dc:description/>
  <dc:language>en-US</dc:language>
  <cp:lastModifiedBy>Pete Errington</cp:lastModifiedBy>
  <cp:lastPrinted>2005-11-02T16:02:00Z</cp:lastPrinted>
  <dcterms:modified xsi:type="dcterms:W3CDTF">2005-11-02T17:47:00Z</dcterms:modified>
  <cp:revision>6</cp:revision>
  <dc:subject/>
  <dc:title>Planning Services</dc:title>
</cp:coreProperties>
</file>