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ick Lankester</w:t>
      </w:r>
    </w:p>
    <w:p>
      <w:pPr>
        <w:pStyle w:val="Heading1"/>
        <w:rPr>
          <w:rFonts w:ascii="Arial" w:hAnsi="Arial" w:cs="Arial"/>
        </w:rPr>
      </w:pPr>
      <w:r>
        <w:rPr>
          <w:rFonts w:cs="Arial" w:ascii="Arial" w:hAnsi="Arial"/>
          <w:sz w:val="24"/>
        </w:rPr>
        <w:t>Head of Planning Implementation</w:t>
      </w:r>
    </w:p>
    <w:p>
      <w:pPr>
        <w:pStyle w:val="Normal"/>
        <w:rPr/>
      </w:pPr>
      <w:r>
        <w:rPr/>
        <w:t>Mid Sussex District Council</w:t>
      </w:r>
    </w:p>
    <w:p>
      <w:pPr>
        <w:pStyle w:val="Normal"/>
        <w:rPr/>
      </w:pPr>
      <w:r>
        <w:rPr/>
        <w:t>Oaklands Road</w:t>
      </w:r>
    </w:p>
    <w:p>
      <w:pPr>
        <w:pStyle w:val="Normal"/>
        <w:rPr/>
      </w:pPr>
      <w:r>
        <w:rPr/>
        <w:t>Haywards Heath</w:t>
      </w:r>
    </w:p>
    <w:p>
      <w:pPr>
        <w:pStyle w:val="Normal"/>
        <w:rPr/>
      </w:pPr>
      <w:r>
        <w:rPr/>
        <w:t>West Sussex RH16 1SS</w:t>
      </w:r>
    </w:p>
    <w:p>
      <w:pPr>
        <w:pStyle w:val="Normal"/>
        <w:rPr/>
      </w:pPr>
      <w:r>
        <w:rPr/>
      </w:r>
    </w:p>
    <w:p>
      <w:pPr>
        <w:pStyle w:val="Normal"/>
        <w:rPr/>
      </w:pPr>
      <w:r>
        <w:rPr/>
      </w:r>
    </w:p>
    <w:p>
      <w:pPr>
        <w:pStyle w:val="Normal"/>
        <w:rPr/>
      </w:pPr>
      <w:r>
        <w:rPr/>
        <w:t>PE/11/Mid Sussex</w:t>
        <w:tab/>
        <w:tab/>
        <w:tab/>
        <w:tab/>
        <w:tab/>
        <w:tab/>
        <w:t>12</w:t>
      </w:r>
      <w:r>
        <w:rPr>
          <w:vertAlign w:val="superscript"/>
        </w:rPr>
        <w:t>th</w:t>
      </w:r>
      <w:r>
        <w:rPr/>
        <w:t xml:space="preserve"> October 2005</w:t>
      </w:r>
    </w:p>
    <w:p>
      <w:pPr>
        <w:pStyle w:val="Normal"/>
        <w:rPr/>
      </w:pPr>
      <w:r>
        <w:rPr/>
      </w:r>
    </w:p>
    <w:p>
      <w:pPr>
        <w:pStyle w:val="Normal"/>
        <w:rPr/>
      </w:pPr>
      <w:r>
        <w:rPr/>
      </w:r>
    </w:p>
    <w:p>
      <w:pPr>
        <w:pStyle w:val="Normal"/>
        <w:rPr/>
      </w:pPr>
      <w:r>
        <w:rPr/>
        <w:t xml:space="preserve">Dear Mr Lankester, </w:t>
      </w:r>
    </w:p>
    <w:p>
      <w:pPr>
        <w:pStyle w:val="Normal"/>
        <w:rPr/>
      </w:pPr>
      <w:r>
        <w:rPr/>
      </w:r>
    </w:p>
    <w:p>
      <w:pPr>
        <w:pStyle w:val="Heading3"/>
        <w:rPr>
          <w:rFonts w:ascii="Arial" w:hAnsi="Arial" w:cs="Arial"/>
        </w:rPr>
      </w:pPr>
      <w:r>
        <w:rPr>
          <w:rFonts w:cs="Arial" w:ascii="Arial" w:hAnsi="Arial"/>
        </w:rPr>
        <w:t>DRAFT SUPPLEMENTARY PLANNING DOCUMENT:</w:t>
      </w:r>
    </w:p>
    <w:p>
      <w:pPr>
        <w:pStyle w:val="Heading3"/>
        <w:rPr>
          <w:rFonts w:ascii="Arial" w:hAnsi="Arial" w:cs="Arial"/>
        </w:rPr>
      </w:pPr>
      <w:r>
        <w:rPr>
          <w:rFonts w:cs="Arial" w:ascii="Arial" w:hAnsi="Arial"/>
        </w:rPr>
        <w:t>DEVELOPMENT &amp; INFRASTRUCTURE</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Thank you for consulting the Home Builders Federation (HBF) on the above  draft SPD. HBF has a number of comments to make.</w:t>
      </w:r>
    </w:p>
    <w:p>
      <w:pPr>
        <w:pStyle w:val="Normal"/>
        <w:jc w:val="both"/>
        <w:rPr/>
      </w:pPr>
      <w:r>
        <w:rPr/>
      </w:r>
    </w:p>
    <w:p>
      <w:pPr>
        <w:pStyle w:val="Normal"/>
        <w:jc w:val="both"/>
        <w:rPr>
          <w:rFonts w:cs="Arial"/>
        </w:rPr>
      </w:pPr>
      <w:r>
        <w:rPr>
          <w:rFonts w:cs="Arial"/>
        </w:rPr>
        <w:t>The Federation does not object to the principle of developers obligations, nor to their application to secure appropriate and necessary additional infrastructure in association with new residential development. However, this must be in accordance with government advice on planning obligations given in Circular 5/2005.</w:t>
      </w:r>
    </w:p>
    <w:p>
      <w:pPr>
        <w:pStyle w:val="Normal"/>
        <w:jc w:val="both"/>
        <w:rPr>
          <w:rFonts w:cs="Arial"/>
        </w:rPr>
      </w:pPr>
      <w:r>
        <w:rPr>
          <w:rFonts w:cs="Arial"/>
        </w:rPr>
      </w:r>
    </w:p>
    <w:p>
      <w:pPr>
        <w:pStyle w:val="Normal"/>
        <w:jc w:val="both"/>
        <w:rPr>
          <w:rFonts w:cs="Arial"/>
        </w:rPr>
      </w:pPr>
      <w:r>
        <w:rPr>
          <w:rFonts w:cs="Arial"/>
        </w:rPr>
        <w:t xml:space="preserve">While the Federation supports aspects of what is being proposed it is concerned that overall the draft SPD lacks the necessary detail to justify in a sufficiently transparent and robust fashion much of what is being sought. Thus what results is an inflexible ‘wish list’ of initiatives towards which contributions will be sought without paying proper regard to the ‘tests of reasonableness’ set out in Circular 5/2005. The draft SPD should pay more regard, and set out more clearly and simply, the relationship between what is being sought (based on the identified need for what is being sought and existing provision) and the needs generated by the proposed development.  </w:t>
      </w:r>
    </w:p>
    <w:p>
      <w:pPr>
        <w:pStyle w:val="Normal"/>
        <w:jc w:val="both"/>
        <w:rPr>
          <w:rFonts w:cs="Arial"/>
        </w:rPr>
      </w:pPr>
      <w:r>
        <w:rPr>
          <w:rFonts w:cs="Arial"/>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pPr>
      <w:r>
        <w:rPr/>
        <w:t>Circular 5/2005 sets out five ‘tests of reasonableness’ which requires all planning obligations sought by authorities to be:</w:t>
      </w:r>
    </w:p>
    <w:p>
      <w:pPr>
        <w:pStyle w:val="Normal"/>
        <w:numPr>
          <w:ilvl w:val="0"/>
          <w:numId w:val="2"/>
        </w:numPr>
        <w:jc w:val="both"/>
        <w:rPr/>
      </w:pPr>
      <w:r>
        <w:rPr/>
        <w:t>necessary</w:t>
      </w:r>
    </w:p>
    <w:p>
      <w:pPr>
        <w:pStyle w:val="Normal"/>
        <w:numPr>
          <w:ilvl w:val="0"/>
          <w:numId w:val="2"/>
        </w:numPr>
        <w:jc w:val="both"/>
        <w:rPr/>
      </w:pPr>
      <w:r>
        <w:rPr/>
        <w:t>relevant to planning</w:t>
      </w:r>
    </w:p>
    <w:p>
      <w:pPr>
        <w:pStyle w:val="Normal"/>
        <w:numPr>
          <w:ilvl w:val="0"/>
          <w:numId w:val="2"/>
        </w:numPr>
        <w:jc w:val="both"/>
        <w:rPr/>
      </w:pPr>
      <w:r>
        <w:rPr/>
        <w:t>directly related to the proposed development</w:t>
      </w:r>
    </w:p>
    <w:p>
      <w:pPr>
        <w:pStyle w:val="Normal"/>
        <w:numPr>
          <w:ilvl w:val="0"/>
          <w:numId w:val="2"/>
        </w:numPr>
        <w:jc w:val="both"/>
        <w:rPr/>
      </w:pPr>
      <w:r>
        <w:rPr/>
        <w:t xml:space="preserve">fairly and reasonably related in scale and kind to the proposed development and </w:t>
      </w:r>
    </w:p>
    <w:p>
      <w:pPr>
        <w:pStyle w:val="Normal"/>
        <w:numPr>
          <w:ilvl w:val="0"/>
          <w:numId w:val="2"/>
        </w:numPr>
        <w:jc w:val="both"/>
        <w:rPr/>
      </w:pPr>
      <w:r>
        <w:rPr/>
        <w:t xml:space="preserve">reasonable in all other respects. </w:t>
      </w:r>
    </w:p>
    <w:p>
      <w:pPr>
        <w:pStyle w:val="Normal"/>
        <w:jc w:val="both"/>
        <w:rPr/>
      </w:pPr>
      <w:r>
        <w:rPr/>
      </w:r>
    </w:p>
    <w:p>
      <w:pPr>
        <w:pStyle w:val="Normal"/>
        <w:jc w:val="both"/>
        <w:rPr/>
      </w:pPr>
      <w:r>
        <w:rPr/>
        <w:t xml:space="preserve">Circular 5/2005 (paragraph B5) clarifies that in order to be acceptable planning obligations sought must satisfy all five of these tests. </w:t>
      </w:r>
    </w:p>
    <w:p>
      <w:pPr>
        <w:pStyle w:val="Normal"/>
        <w:jc w:val="both"/>
        <w:rPr/>
      </w:pPr>
      <w:r>
        <w:rPr/>
      </w:r>
    </w:p>
    <w:p>
      <w:pPr>
        <w:pStyle w:val="Heading4"/>
        <w:rPr/>
      </w:pPr>
      <w:r>
        <w:rPr/>
        <w:t>The General Approach</w:t>
      </w:r>
    </w:p>
    <w:p>
      <w:pPr>
        <w:pStyle w:val="Normal"/>
        <w:jc w:val="both"/>
        <w:rPr/>
      </w:pPr>
      <w:r>
        <w:rPr/>
      </w:r>
    </w:p>
    <w:p>
      <w:pPr>
        <w:pStyle w:val="TextBody"/>
        <w:rPr>
          <w:rFonts w:ascii="Arial" w:hAnsi="Arial" w:cs="Arial"/>
        </w:rPr>
      </w:pPr>
      <w:r>
        <w:rPr>
          <w:rFonts w:cs="Arial" w:ascii="Arial" w:hAnsi="Arial"/>
        </w:rPr>
        <w:t xml:space="preserve">Firstly, it is not appropriate for all new housing development of greater than 5 dwellings to have to make provision for, or contribute towards the provision of, social, community and recreation facilities if there is no direct link between the need for those facilities and the development proposed. This could be because the type of housing proposed will not be occupied by persons who would use those facilities, because there is adequate provision or provision with spare capacity already in existence, or because they should be provided out of the public purse and are already being or will be paid for by the occupants of new housing through their Council Ta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This (the nature and extent of existing provision) is not anywhere recognised in these requirements meaning that the whole approach is fundamentally flaw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condly, no justification is given for the 5 dwelling threshold. It appears completely arbitrary and does not seem to relate to any assessment of the need for additional facilities in the district, the impact of new development on facilities or the needs of the occupiers of new development. It may well be that the additional demand for some facilities generated by schemes of 5 dwellings is minimal meaning, again, it cannot satisfy the five te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rdly no account is taken of whether any contributions are likely to be used for the provision of new facilities or improvements to existing. This could seriously affect the level of any such contribution should one be justified in the context of 5/200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urthly, 5/2005 makes it clear that developers should not be expected to pay for facilities which are needed solely in order to resolve existing deficiencies in provision (paragraph B9). In the absence of any proper assessment of the existing provision of, or need for, any of the services and amenities referred to in this document, it appears that this is what the council is striving to achieve with this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ifthly, the circular also states that attempts should not be made to extract excessive contributions to infrastructure costs from develop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proposed policy approach set out in this draft SPD falls foul of all of these clear requirements of Circular 5/2005 and so are, in principle, unacceptable. </w:t>
      </w:r>
    </w:p>
    <w:p>
      <w:pPr>
        <w:pStyle w:val="TextBody"/>
        <w:rPr>
          <w:rFonts w:ascii="Arial" w:hAnsi="Arial" w:cs="Arial"/>
        </w:rPr>
      </w:pPr>
      <w:r>
        <w:rPr>
          <w:rFonts w:cs="Arial" w:ascii="Arial" w:hAnsi="Arial"/>
        </w:rPr>
        <w:t xml:space="preserve">While Circular 5/2005 advocates the use of standard formulae in providing greater clarity and certainty to developers it does not advocate the application of a blanket tax on all new development which is what this document, in effect, proposes. It also makes clear (paragraph B17) that where there is to be pooling of payments, these must be set out in the LDF rather than SPD. In that respect the council is jumping the gun by producing this SPD on the basis of its existing policy (which contains no such detail) rather than reviewing its policy in the appropriate manner through the LDF proc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also stresses that where standard charges are implied they reflect the actual impacts of development and must still comply with the five tests. Standard charges and formulae should not be applied in blanket form regardless of actual impacts (paragraph B3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 final comment on the general approach I would refer the council to a recent appeal decision from the Royal Borough of Windsor &amp; Maidenhead from May of this year which deals with many of these matters. I attach a copy to this let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urning from matters of general approach to the specific elements of the draft SPD HBF would like to make the following additional comments. It should be borne in mind, however, that many of the above general considerations apply to the detailed requirements set out in the sections which follow. I will try not to repeat myself but this is difficult when much of what is proposed cannot be substantiated on the basis of Circular 5/2005.</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ffordable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exemption of affordable housing from 50% of the standard charges in the document is not adequately justified and does not follow logically from the assertion at paragraph 7.2 that  the occupiers of affordable housing will by definition have been living locally anyway. That being the case the discount should be 100% and affordable housing should be exempt from all charges in order that the tests of 5/2005 are satisfi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couping the Council’s Costs</w:t>
      </w:r>
    </w:p>
    <w:p>
      <w:pPr>
        <w:pStyle w:val="TextBody"/>
        <w:rPr>
          <w:rFonts w:ascii="Arial" w:hAnsi="Arial" w:cs="Arial"/>
          <w:u w:val="single"/>
        </w:rPr>
      </w:pPr>
      <w:r>
        <w:rPr>
          <w:rFonts w:cs="Arial" w:ascii="Arial" w:hAnsi="Arial"/>
          <w:u w:val="single"/>
        </w:rPr>
      </w:r>
    </w:p>
    <w:p>
      <w:pPr>
        <w:pStyle w:val="Normal"/>
        <w:jc w:val="both"/>
        <w:rPr/>
      </w:pPr>
      <w:r>
        <w:rPr/>
        <w:t xml:space="preserve">HBF objects to the references in paragraph 8.1 and 8.2 to the financial payments which applicants must make. The council charges a planning application fee for the determination of planning applications – a fee which the Government has just increased substantially in order to more accurately reflect the costs actually incurred by local authorities in the determination of planning applications. The council then seeks an additional payment to cover its legal costs in processing legal agreements. Both of these are accepted. However, to then seek to impose an additional arbitrary payment of £100 per dwelling to cover normal staffing costs is wholly unreasonable and is requiring applicants to pay twice, if not three times, for the same thing. It is the council which is imposing this requirement and it should bear the costs of that in the above fees it charges. </w:t>
      </w:r>
    </w:p>
    <w:p>
      <w:pPr>
        <w:pStyle w:val="Normal"/>
        <w:jc w:val="both"/>
        <w:rPr/>
      </w:pPr>
      <w:r>
        <w:rPr/>
      </w:r>
    </w:p>
    <w:p>
      <w:pPr>
        <w:pStyle w:val="Normal"/>
        <w:jc w:val="both"/>
        <w:rPr/>
      </w:pPr>
      <w:r>
        <w:rPr/>
        <w:t>Not only that but the council has in recent years been awarded many hundreds of thousand of pounds in planning delivery grant by the Government in order to improve the planning service and provide additional staff such as s106 officers and so on. It is wholly unreasonable, therefore, to levy this additional charge and it should be deleted from the draft SP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ffordable Housing</w:t>
      </w:r>
    </w:p>
    <w:p>
      <w:pPr>
        <w:pStyle w:val="TextBody"/>
        <w:rPr>
          <w:rFonts w:ascii="Arial" w:hAnsi="Arial" w:cs="Arial"/>
          <w:u w:val="single"/>
        </w:rPr>
      </w:pPr>
      <w:r>
        <w:rPr>
          <w:rFonts w:cs="Arial" w:ascii="Arial" w:hAnsi="Arial"/>
          <w:u w:val="single"/>
        </w:rPr>
      </w:r>
    </w:p>
    <w:p>
      <w:pPr>
        <w:pStyle w:val="Normal"/>
        <w:jc w:val="both"/>
        <w:rPr>
          <w:rFonts w:cs="Arial"/>
        </w:rPr>
      </w:pPr>
      <w:r>
        <w:rPr>
          <w:rFonts w:cs="Arial"/>
        </w:rPr>
        <w:t xml:space="preserve">The rules, regulations, practices and procedures for delivery of affordable housing are currently in a state of great uncertainty at the moment. Traditional local authority social housing grant has long since gone and with it, the degree of control local authorities have over precisely how affordable housing is provided and who provides it. This is even more so now that it is not just housing associations which are eligible to bid for housing corporation funding. All of this means that future approaches to the delivery of affordable housing will be very different to the way in which the system has operated until recently. While it is noted that the council has its list of preferred partners (to which we would object were it not for the fact that provision by non-preferred partners is not expressly prohibited by the policy) it will not be in a position in future to expect delivery to be by these partners other than in exceptional circumstances. What are now ‘exceptional’ circumstances will soon become the norm. For the same reason it will need to adopt a more flexible approach to affordable housing provision, not only in terms of who provides it but in terms of what is sought. </w:t>
      </w:r>
    </w:p>
    <w:p>
      <w:pPr>
        <w:pStyle w:val="Normal"/>
        <w:jc w:val="both"/>
        <w:rPr>
          <w:rFonts w:cs="Arial"/>
        </w:rPr>
      </w:pPr>
      <w:r>
        <w:rPr>
          <w:rFonts w:cs="Arial"/>
        </w:rPr>
      </w:r>
    </w:p>
    <w:p>
      <w:pPr>
        <w:pStyle w:val="Normal"/>
        <w:jc w:val="both"/>
        <w:rPr>
          <w:rFonts w:cs="Arial"/>
        </w:rPr>
      </w:pPr>
      <w:r>
        <w:rPr>
          <w:rFonts w:cs="Arial"/>
        </w:rPr>
        <w:t>The availability of subsidy will also be a key factor in this and will require a cascade approach to provision rather than strictly adhering to traditional tenures if the provision of affordable housing is not to be stifled due to lack of funding. The draft SPD should address this issue under the heading of public subsidy and should refer to the cascade mechanism to ensure that sites continue to come forward.</w:t>
      </w:r>
    </w:p>
    <w:p>
      <w:pPr>
        <w:pStyle w:val="Normal"/>
        <w:jc w:val="both"/>
        <w:rPr>
          <w:rFonts w:cs="Arial"/>
        </w:rPr>
      </w:pPr>
      <w:r>
        <w:rPr>
          <w:rFonts w:cs="Arial"/>
        </w:rPr>
      </w:r>
    </w:p>
    <w:p>
      <w:pPr>
        <w:pStyle w:val="Heading4"/>
        <w:rPr>
          <w:rFonts w:cs="Arial"/>
        </w:rPr>
      </w:pPr>
      <w:r>
        <w:rPr>
          <w:rFonts w:cs="Arial"/>
        </w:rPr>
        <w:t>Community Buildings</w:t>
      </w:r>
    </w:p>
    <w:p>
      <w:pPr>
        <w:pStyle w:val="Normal"/>
        <w:jc w:val="both"/>
        <w:rPr>
          <w:rFonts w:cs="Arial"/>
        </w:rPr>
      </w:pPr>
      <w:r>
        <w:rPr>
          <w:rFonts w:cs="Arial"/>
        </w:rPr>
      </w:r>
    </w:p>
    <w:p>
      <w:pPr>
        <w:pStyle w:val="Normal"/>
        <w:jc w:val="both"/>
        <w:rPr>
          <w:rFonts w:cs="Arial"/>
        </w:rPr>
      </w:pPr>
      <w:r>
        <w:rPr>
          <w:rFonts w:cs="Arial"/>
        </w:rPr>
        <w:t xml:space="preserve">This is the first component of the requirement which is inadequately justified. It assumes that, by default, every dwelling (on a site of 6 or more dwellings) generates a demand for community facilities. Not only that but it generates a demand which cannot be met from within the existing stock of facilities. This is a wholly erroneous assumption. There will be types of facility and locations within the district where there is no need for additional provision of facilities in order to allow development to proceed. </w:t>
      </w:r>
    </w:p>
    <w:p>
      <w:pPr>
        <w:pStyle w:val="Normal"/>
        <w:jc w:val="both"/>
        <w:rPr>
          <w:rFonts w:cs="Arial"/>
        </w:rPr>
      </w:pPr>
      <w:r>
        <w:rPr>
          <w:rFonts w:cs="Arial"/>
        </w:rPr>
      </w:r>
    </w:p>
    <w:p>
      <w:pPr>
        <w:pStyle w:val="Normal"/>
        <w:jc w:val="both"/>
        <w:rPr>
          <w:rFonts w:cs="Arial"/>
        </w:rPr>
      </w:pPr>
      <w:r>
        <w:rPr>
          <w:rFonts w:cs="Arial"/>
        </w:rPr>
        <w:t xml:space="preserve">To seek to secure a blanket payment without any consideration of the nature, extent and location of existing provision of community facilities is contrary to the provisions of 5/2005 as described above. These factors must be built into the methodology for determining whether any contribution is required as should consideration of what is sought – whether that be new buildings, extensions to existing buildings or less physical manifestations of demand such as the provision of services or equipment. </w:t>
      </w:r>
    </w:p>
    <w:p>
      <w:pPr>
        <w:pStyle w:val="Normal"/>
        <w:jc w:val="both"/>
        <w:rPr>
          <w:rFonts w:cs="Arial"/>
        </w:rPr>
      </w:pPr>
      <w:r>
        <w:rPr>
          <w:rFonts w:cs="Arial"/>
        </w:rPr>
      </w:r>
    </w:p>
    <w:p>
      <w:pPr>
        <w:pStyle w:val="Normal"/>
        <w:jc w:val="both"/>
        <w:rPr>
          <w:rFonts w:cs="Arial"/>
        </w:rPr>
      </w:pPr>
      <w:r>
        <w:rPr>
          <w:rFonts w:cs="Arial"/>
        </w:rPr>
        <w:t>Where these are being sought the council must very clearly justify how this relates back the nature and extent of demand created by the development in question. If the link is indirect, tenuous or non-existent there can be no justification for seeking any contributions under the provisions of the tests in 5/2005.</w:t>
      </w:r>
    </w:p>
    <w:p>
      <w:pPr>
        <w:pStyle w:val="Normal"/>
        <w:jc w:val="both"/>
        <w:rPr>
          <w:rFonts w:cs="Arial"/>
        </w:rPr>
      </w:pPr>
      <w:r>
        <w:rPr>
          <w:rFonts w:cs="Arial"/>
        </w:rPr>
      </w:r>
    </w:p>
    <w:p>
      <w:pPr>
        <w:pStyle w:val="Heading4"/>
        <w:rPr>
          <w:rFonts w:cs="Arial"/>
        </w:rPr>
      </w:pPr>
      <w:r>
        <w:rPr>
          <w:rFonts w:cs="Arial"/>
        </w:rPr>
        <w:t>Leisure &amp; Recreation Facilities</w:t>
      </w:r>
    </w:p>
    <w:p>
      <w:pPr>
        <w:pStyle w:val="Normal"/>
        <w:jc w:val="both"/>
        <w:rPr>
          <w:rFonts w:cs="Arial"/>
        </w:rPr>
      </w:pPr>
      <w:r>
        <w:rPr>
          <w:rFonts w:cs="Arial"/>
        </w:rPr>
      </w:r>
    </w:p>
    <w:p>
      <w:pPr>
        <w:pStyle w:val="Normal"/>
        <w:jc w:val="both"/>
        <w:rPr>
          <w:rFonts w:cs="Arial"/>
        </w:rPr>
      </w:pPr>
      <w:r>
        <w:rPr>
          <w:rFonts w:cs="Arial"/>
        </w:rPr>
        <w:t>The same principle applies to leisure and recreation facilities as to community facilities above. Thus, a third criterion to be added to paragraph 6.1 is the nature and extent of existing provision. If there is more than adequate provision in a given locality sufficient to accommodate the additional demands likely to be generated by the development then, under the 5/2005 tests, there can be no justification for seeking further provision or financial contributions in lieu of provision. This additional criterion should be added to paragraph 6.1. It should be the first consideration and the other two demoted in the list accordingly. This should be elaborated as an additional numbered bullet point under paragraph 6.2.</w:t>
      </w:r>
    </w:p>
    <w:p>
      <w:pPr>
        <w:pStyle w:val="Normal"/>
        <w:jc w:val="both"/>
        <w:rPr>
          <w:rFonts w:cs="Arial"/>
        </w:rPr>
      </w:pPr>
      <w:r>
        <w:rPr>
          <w:rFonts w:cs="Arial"/>
        </w:rPr>
      </w:r>
    </w:p>
    <w:p>
      <w:pPr>
        <w:pStyle w:val="Heading4"/>
        <w:rPr>
          <w:rFonts w:cs="Arial"/>
        </w:rPr>
      </w:pPr>
      <w:r>
        <w:rPr>
          <w:rFonts w:cs="Arial"/>
        </w:rPr>
        <w:t>Public Art</w:t>
      </w:r>
    </w:p>
    <w:p>
      <w:pPr>
        <w:pStyle w:val="Normal"/>
        <w:jc w:val="both"/>
        <w:rPr>
          <w:rFonts w:cs="Arial"/>
        </w:rPr>
      </w:pPr>
      <w:r>
        <w:rPr>
          <w:rFonts w:cs="Arial"/>
        </w:rPr>
      </w:r>
    </w:p>
    <w:p>
      <w:pPr>
        <w:pStyle w:val="BodyText2"/>
        <w:rPr>
          <w:rFonts w:ascii="Arial" w:hAnsi="Arial" w:cs="Arial"/>
        </w:rPr>
      </w:pPr>
      <w:r>
        <w:rPr>
          <w:rFonts w:cs="Arial" w:ascii="Arial" w:hAnsi="Arial"/>
        </w:rPr>
        <w:t>While the objective of seeking to secure public art in major developments is a laudable one in policy, what is now proposed in this draft SPD goes way beyond what is stipulated in policy and way beyond the remit of the town and country planning legislation. This is nothing other than a thinly disguised tax on develop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s was confirmed to the Arts Council by leading Counsel when they first mooted Percent for Art the provision of, or contribution towards, public art cannot be considered a proper function of planning contro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 This remains so toda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refore, for it to be a hard and fast requirement of new development over what is a very low site size threshold is unreasonable and excessive. It is certainly not required in order for development to proceed and does not meet the 5/2005 tests. The SPD must be brought back into line with the policy which recognises that public art is something which is desirable rather than necessary. It certainly cannot be justified in every case. </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Local Community Infrastructure Contribution</w:t>
      </w:r>
    </w:p>
    <w:p>
      <w:pPr>
        <w:pStyle w:val="BodyText2"/>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s stated above, while Circular 5/2005 advocates the use of standard formulae in providing greater clarity and certainty to developers it does not advocate the application of a blanket tax on all new development which is what this element of the approach comprises. </w:t>
      </w:r>
    </w:p>
    <w:p>
      <w:pPr>
        <w:pStyle w:val="TextBody"/>
        <w:rPr>
          <w:rFonts w:ascii="Arial" w:hAnsi="Arial" w:cs="Arial"/>
        </w:rPr>
      </w:pPr>
      <w:r>
        <w:rPr>
          <w:rFonts w:cs="Arial" w:ascii="Arial" w:hAnsi="Arial"/>
        </w:rPr>
        <w:t>It also stresses that where standard charges are implied they reflect the actual impacts of development and must still comply with the five tests. Standard charges and formulae should not be applied in blanket form regardless of actual impacts (paragraph B35). This requirement is just that; a blanket charge determined solely on the development proposed rather than on the nature and extent of existing provision. It is wholly unjustifiable and should be deleted from the SPD.</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County Council Requirement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Turning now to the county council requirements these adopt a much more reasonable approach to the principle of providing infrastructure. They recognise that existing provision may be able to accommodate some of the demand generated by new development and are willing to amend the detailed requirements accordingly. Similarly they recognise that sites are not all the same and some (most in the form of brownfield development) have abnormal costs associated with them which may mean they will not be able to provide all of the facilities and contributions which may otherwise be desired. They acknowledge there will be a need to apply the requirements on a site specific basis to take these considerations into account. It is a much more flexible, reasonable and realistic approach to the whole issue of planning obligations compared to the arbitrary development tax approach set out in the first part of the docum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at is no to say there is nothing about the approach proposed to which HBF wishes to object. The contrary is the case. However, it sets out a number of general ground rules which should be adopted by the district council in its requirements. </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Fire &amp; Rescue</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HBF’s key concern about some aspects of the county council’s requirements (in particular the fire and rescue services element) is that it seeks to pass the cost to the private sector of providing services for which the county council is grant funded by Government and which should be (and are) paid for indirectly by local residents through the council tax. These are not directly related to the development and use of land and are not directly necessary in order for development to proceed. The requirement should, therefore, be removed from the methodology.</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Highways &amp; Transport</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HBF’s key concern with the approach to transport contributions is that there appears to be an element of having-cake-and-eating-it to it. While it is right that development should provide all the necessary transport infrastructure necessary to serve it, including an element of contribution towards sustainable alternatives to the private car, HBF is concerned that the TAD approach is applied regardless of what sustainable transport initiatives may be provided directly as part of the proposed developm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order to comply with the 5/2005 tests, if the development itself is making direct provision for some form of sustainable movement (cycleway / pedestrian links etc) then it is neither directly related to the development proposed or necessary in land use planning terms for an additional financial contribution to be paid. The purpose of the TAD approach is to mitigate the impact of  development and improve accessibility by non car modes, in particular public transport, walking or cycling. If the development itself is making direct provision of measures which will achieve this objective then the per unit financial contribution must be reduced accordingly.</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Sustainability Appraisal</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Finally, turning to the sustainability appraisal HBF has a number of concerns that the council has not approached this in the proper manner. It seems that the council has largely assessed the sustainability implications of two options – produce the SPD or do nothing. On that basis, clearly any sustainability appraisal will come out in favour of producing the SPD. What the sustainability appraisal has not done properly, however, is consider the extent to which the objectives and content of the draft SPD are consistent with national Government and other policy guidance, nor with the over-riding sustainability objectiv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us the review of plans, policies, strategies and guidance has not assessed whether it is compatible with the key piece of Government legislation on a Planning Obligations (Circular 5/2005). This is quite an incredible oversight. Nor has it taken into account that there may be aspects of the requirements which conflict with other sustainability priorities. In that regard I am thinking of the financial implications of these requirements. The number one sustainability objective is given as the need to ensure that everyone has the opportunity of a decent and affordable home. It is clearly the case that the imposition of these requirements as they stand will have a significant impact on development viability which could conceivably prevent development occurring so being counter-productive to the achievement of this key sustainability objective. Yet the financial implications of the requirements are nowhere assessed. Nor are their implications for ensuring that everyone has the opportunity of a decent ho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t is quite remarkable that the only reason the council did not adopt a threshold of 1 dwelling (rather than 6) is nothing to do with the financial impact on viability. Nor even the overall achievement of sustainability considerations. Rather it was solely because it would result in an excessive burden on the council in terms of the number of s106 agreements it would be required to complete and so delay the determination of planning applications which would, in turn, affect whether or not the council met Government targets for determining planning applications (and so whether or not it qualified for hundreds of thousands of pounds of PDG). It would appear, therefore, as I state above, that it is a financial imperative rather than a sustainability imperative which underpins this whole approach. Hence HBF’s concern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ouncil is quick to take full account of any financial implications on its own purse but has not factored in any assessment of the financial implications for those having these requirements imposed upon th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trust you will find these comments helpful and that the draft SPD can be amended accordingly. HBF’s over-riding concern is that this document should not be used to tax development in an arbitrary, unjustified and excessive manner. Rather it should be made clear, as with the county council element, that any requirements will be applied sensibly, reasonably and flexibly taking into account all material considerations in order to arrive at what we all want which is high quality, sustainable development and places in which we all want to live. I would like to be kept informed of progress on this exercise and I would very much welcome receipt of a copy of the council’s response to these comments in due course.</w:t>
      </w:r>
    </w:p>
    <w:p>
      <w:pPr>
        <w:pStyle w:val="Normal"/>
        <w:jc w:val="both"/>
        <w:rPr>
          <w:rFonts w:ascii="Arial" w:hAnsi="Arial" w:cs="Arial"/>
          <w:bCs/>
        </w:rPr>
      </w:pPr>
      <w:r>
        <w:rPr>
          <w:rFonts w:cs="Arial"/>
          <w:bCs/>
        </w:rPr>
      </w:r>
    </w:p>
    <w:p>
      <w:pPr>
        <w:pStyle w:val="Normal"/>
        <w:jc w:val="both"/>
        <w:rPr>
          <w:bCs/>
        </w:rPr>
      </w:pPr>
      <w:r>
        <w:rPr>
          <w:bCs/>
        </w:rPr>
      </w:r>
    </w:p>
    <w:p>
      <w:pPr>
        <w:pStyle w:val="Normal"/>
        <w:jc w:val="both"/>
        <w:rPr>
          <w:bCs/>
        </w:rPr>
      </w:pPr>
      <w:r>
        <w:rPr>
          <w:bCs/>
        </w:rPr>
        <w:t>Yours sincere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pPr>
      <w:r>
        <w:rPr/>
      </w:r>
    </w:p>
    <w:p>
      <w:pPr>
        <w:pStyle w:val="Normal"/>
        <w:rPr/>
      </w:pPr>
      <w:r>
        <w:rPr/>
      </w:r>
    </w:p>
    <w:p>
      <w:pPr>
        <w:pStyle w:val="Normal"/>
        <w:rPr/>
      </w:pPr>
      <w:r>
        <w:rPr/>
        <w:t>Enc.</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Century Gothic" w:hAnsi="CG Omega;Century Gothic" w:cs="CG Omega;Century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2:00Z</dcterms:created>
  <dc:creator>Pete Errington</dc:creator>
  <dc:description/>
  <dc:language>en-US</dc:language>
  <cp:lastModifiedBy>Pete Errington</cp:lastModifiedBy>
  <cp:lastPrinted>2005-10-04T14:50:00Z</cp:lastPrinted>
  <dcterms:modified xsi:type="dcterms:W3CDTF">2005-10-12T14:55:00Z</dcterms:modified>
  <cp:revision>18</cp:revision>
  <dc:subject/>
  <dc:title>Dick Lankester</dc:title>
</cp:coreProperties>
</file>