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0.6pt;mso-position-vertical-relative:text;margin-left:90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OCAL HOUSING ASSESSMENT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extremely disappointed in the content of the guide for the following reas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fails to treat people with housing aspirations in the same way.  </w:t>
      </w:r>
    </w:p>
    <w:p>
      <w:pPr>
        <w:pStyle w:val="Normal"/>
        <w:numPr>
          <w:ilvl w:val="0"/>
          <w:numId w:val="2"/>
        </w:numPr>
        <w:jc w:val="both"/>
        <w:rPr>
          <w:rFonts w:ascii="Arial" w:hAnsi="Arial" w:cs="Arial"/>
        </w:rPr>
      </w:pPr>
      <w:r>
        <w:rPr>
          <w:rFonts w:cs="Arial" w:ascii="Arial" w:hAnsi="Arial"/>
        </w:rPr>
        <w:t xml:space="preserve">This results in the Local Housing Assessment being no more than a housing needs study with a few extra bits of information about the market. </w:t>
      </w:r>
    </w:p>
    <w:p>
      <w:pPr>
        <w:pStyle w:val="Normal"/>
        <w:numPr>
          <w:ilvl w:val="0"/>
          <w:numId w:val="2"/>
        </w:numPr>
        <w:jc w:val="both"/>
        <w:rPr>
          <w:rFonts w:ascii="Arial" w:hAnsi="Arial" w:cs="Arial"/>
        </w:rPr>
      </w:pPr>
      <w:r>
        <w:rPr>
          <w:rFonts w:cs="Arial" w:ascii="Arial" w:hAnsi="Arial"/>
        </w:rPr>
        <w:t xml:space="preserve">It is too long and complex and unlikely to achieve its aim of Local Authorities carrying out the work in order to gain an understanding of the housing market.  </w:t>
      </w:r>
    </w:p>
    <w:p>
      <w:pPr>
        <w:pStyle w:val="Normal"/>
        <w:numPr>
          <w:ilvl w:val="0"/>
          <w:numId w:val="2"/>
        </w:numPr>
        <w:jc w:val="both"/>
        <w:rPr>
          <w:rFonts w:ascii="Arial" w:hAnsi="Arial" w:cs="Arial"/>
        </w:rPr>
      </w:pPr>
      <w:r>
        <w:rPr>
          <w:rFonts w:cs="Arial" w:ascii="Arial" w:hAnsi="Arial"/>
        </w:rPr>
        <w:t xml:space="preserve">There is insufficient guidance on how the identified affordable housing requirement is to be bet through the planning system.  </w:t>
      </w:r>
    </w:p>
    <w:p>
      <w:pPr>
        <w:pStyle w:val="Normal"/>
        <w:numPr>
          <w:ilvl w:val="0"/>
          <w:numId w:val="2"/>
        </w:numPr>
        <w:jc w:val="both"/>
        <w:rPr>
          <w:rFonts w:ascii="Arial" w:hAnsi="Arial" w:cs="Arial"/>
        </w:rPr>
      </w:pPr>
      <w:r>
        <w:rPr>
          <w:rFonts w:cs="Arial" w:ascii="Arial" w:hAnsi="Arial"/>
        </w:rPr>
        <w:t xml:space="preserve">It talks about partnership but appears to only want private sector input for certain elements of information.  This is not what we understand to be a partner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e Home Builders Federation perspective it is an attempt to </w:t>
      </w:r>
      <w:r>
        <w:rPr>
          <w:rFonts w:cs="Arial" w:ascii="Arial" w:hAnsi="Arial"/>
          <w:b/>
          <w:bCs/>
        </w:rPr>
        <w:t>reduce market provision</w:t>
      </w:r>
      <w:r>
        <w:rPr>
          <w:rFonts w:cs="Arial" w:ascii="Arial" w:hAnsi="Arial"/>
        </w:rPr>
        <w:t xml:space="preserve"> </w:t>
      </w:r>
      <w:r>
        <w:rPr>
          <w:rFonts w:cs="Arial" w:ascii="Arial" w:hAnsi="Arial"/>
          <w:b/>
          <w:bCs/>
        </w:rPr>
        <w:t>and reduce the ability of the private sector to respond to the market</w:t>
      </w:r>
      <w:r>
        <w:rPr>
          <w:rFonts w:cs="Arial" w:ascii="Arial" w:hAnsi="Arial"/>
        </w:rPr>
        <w:t xml:space="preserve">.  Our earlier fears about Stalinist policies appear to be vindicated as the purpose of Housing Market Assessments, is to control what house builders build and ensure that a higher share of what they build is for a sector of the community that the Government is normally expected to provide for.  This would not be such a major issue if the Government was providing the subsidy and the level of subsidy was realistic.  However this is not the case instead the private sector is expected to deliver the houses at a significant loss.  What makes matters harder to accept is the methodology adopted will result in a gross exaggeration of affordable hous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vel of interference and control over the market is totally u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no intention of providing a detailed response on the methodology as we have fundamental issues with the aims and purpose of the document.  The following comments reflect our main concerns with the proces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Chapter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ocal housing assessments – a changing approach</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hy assess housing demand and ne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hole process is only aimed at studying need the bottom line is that Local Authorities can simply use the Welsh Assembly Government household projection to determine the overall housing requirement figure.  As far as the HBF is concerned if this is the case there is no point in claiming that the process is anything more than a housing needs assessment.  If such issues as concealed households, inadequate housing, homelessness, losses through demolitions are not taken into account, as they are when determining need, when setting the housing requirement figure then there is little point in the process.  It will not achieve buy in from the private sector, as the whole purpose simply becomes a matter of </w:t>
      </w:r>
      <w:r>
        <w:rPr>
          <w:rFonts w:cs="Arial" w:ascii="Arial" w:hAnsi="Arial"/>
          <w:b/>
          <w:bCs/>
        </w:rPr>
        <w:t>forcing house builders to provide a greater proportion of its existing share of the market for subsidised housing</w:t>
      </w:r>
      <w:r>
        <w:rPr>
          <w:rFonts w:cs="Arial" w:ascii="Arial" w:hAnsi="Arial"/>
        </w:rPr>
        <w:t>.  The house building industry already faces huge problems in finding land and gaining planning permission – this will make it more difficul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the only reason for looking at the private sector is to control dwelling mix.  This is totally unacceptable to the householder and house builder.  Private house builders are far better placed to understand and respond to their market.   It has been the industry’s greatest fear that local planning authorities will use this new policy focus simply to convert projections of household size to housing mix based on the formulae used in housing allocation criteria in the social sector (eg: one and tow person households “require” one bedroom dwellings, three person households “require” a two bedroom dwelling and only households of 4 or more people should have access to 3 or more bedroom properties).   With the private sector such simplistic equations bear no relationship to the actual choices that people make in providing housing for themselves nor does it reflect aspirations of many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recent research undertaken by Professor David King of the Population and Housing Research Group at Anglia Polytechnic University published as “Room to Move?” in 2005, concludes that current trends indicate a requirement for more larger housing units with people aspiring to more housing space rather than less, suggesting that the models for social housing allocations may even be inappropriate in that secto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et point six refers to different areas for private sector to that for all households.  This is a prime example of where individuals who can afford to buy are treated differently to those who cannot.  The people who could afford to buy will often have been pushed out into a wider area due to lack of supply or affordability problems in the functional area.  In treating their needs differently there is an element of unfairness creeping in for those that can afford to buy, as they are not allowed to choose where.  This is not the Assembly’s vision for housing.  All groups should be treated equally therefore there must be one area def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llet point seven refers to local people in rural areas as being a specific group that require their ‘needs’ assessed.  There is a difficulty here in that whilst the needs of those that require affordable housing will be taken into consideration those that do not require affordable housing will have their needs ignored.  Again there is unfairness in how people are being trea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dentifying local housing markets and developing local housing partnerships</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Local Housing Partnership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igur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hasis on partnership working is not evident in the list of who are the core members.  Core members only include local authorities, housing associations and research and intelligence experts.  There is no need for input from house builders.  This is totally unacceptable, as without such input into the commissioning and decisions on what is required the private sector will have no buy in to the process.  It is unlikely that they will have confidence in the process or wish to take part in those parts they are expec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the Home Builders Federation has expertise in research and intelligence we have not been asked to sit on the South East Wales Partnership.</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apter 3</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view of policy context and available intelligen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paration of housing demand from the process of housing supply is totally artificial.  Problems within the housing market, such as affordability issues, failing markets and slow stock replacement all stem from the inflexibility of housing supply not demand.  Problems in the supply must be taken into consideration when reviewing available intelligen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Use of different sources of information</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sions on the robustness of secondary data must involve the private sector; these are key decisions that influence the whole proces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ve sought in England transitional arrangements from the existing system of housing needs surveys and housing market reports towards the production of local housing assessments.  This was because new processes and new working practices were considered to result in more robust studies.  Yet this guidance allows the use of existing housing needs information, which is totally unacceptable.  This shows our faith that the proposed changes to the system would improve the quality and robustness of the information was completely unfound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abl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number of overall households requiring additional housing the only source of information that is considered to be of use is sub-national household projections.  This is a fundamental problem for the HBF, as the use of such information does not allow for concealed households, the quality of housing, demolitions, and homelessness to be taken into account.  Where as estimates of housing need take all these into account this results in a reduction of the overall level of provision for market housing.  When HMAs are used in future it may be possible to deal with this problem through the use of percentages but for now it is totally unacceptable.  Regardless of this the findings of the HMA in terms of overall figures should not be dismissed but should form part of the process of determining a LPAs housing requirement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ment that ‘Secondary sources should be used rather than Local Housing Surveys due to poor estimates of migration and the aspirational nature of survey responses’ questions the whole validity of Local Housing Surveys not only their overall figur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sufficient for information on students to be purely qualitative as the problem can be significant in University cities and towns where the need is for numerical data.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Key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worker may be defined differently in different areas therefore more work needs to be carried out in this are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apter 4</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Understanding and assessing the current hous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4.4 refers to the expert views of the local housing partnership yet this may well not include those who have the righ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4.8 refers to new build as a proportion of total stock as less than 2 per cent per annum.  This is incorrect as in Wales it is less than 1 per cent (The Assembly must look at completions rather than starts as it so often do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age 2: Assessing the current stock of housing</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ep 2.3: House size/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occupation should not be a concern as this will be through choice and the private sector should not be forced into formula dwelling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ep 3.5: Turnov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hing is said about turnover in the private sector as an indication of low deman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apter 5</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ing future change in household number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ssessing the number of future households survey data is considered to be less robust than secondary data as the data generated is considered to be highly unreliable.  The conclusion therefore is that the most appropriate and robust method is the use of Assembly Government projections based on recent trends.  The HBF have a major issue with this as the whole concept relies on them being trend based where as in fact the WAG figures are policy based.  In addition to this they fail to take into account concealed households, quality of stock, demolitions, and loss through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is is rectified the HBF can have no support for the process. The HBF had thought that the process would ensure that the market requirements would be treated the same as housing need but this is obviously not the cas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tep 1.2: Household Proj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an see no point in the housing market assessment if the use of Welsh Assembly Government projections are considered to be an acceptable way to treat overall requiremen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mbly Government’s sub-national population and household projections do not explicitly or otherwise take account of current economic, social and environmental factors, or are they implicitly reflected as recent trends have not been the basis for the forward projection as far as the HBF is awar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apter 6</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ing housing ne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ing whether a household can afford to buy a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ce in Appendix B on equity is not sufficiently robust.  The advice in this section also fails to take into account savings or assistance from parents, which can significantly influence the buying power of household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ing whether a household can afford a shared equity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example should be included of a private sector initiative where the discount may be less but the overall payment would be simila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ing where a household should be able to afford to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ontradiction here between the idea of housing market areas and local level.  Surely the housing market assessment should identify the boundaries of these area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agraph 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ice here is again different to the advice provided earlier when looking at the whole market.  They must be treated the s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 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ringing together a robust 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dvice is provided in how this information should be translated into planning policy.  What if the housing need is so great that it is higher than the housing requirement figure?  What happens when it results in very high proportions of affordable housing requirements – which it will because of the inequality in the way they have been calcu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ality the HMA is unlikely to provide a different outcome than previous housing needs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cannot fail to conclude that the justification for not using the housing needs studies to identify housing requirement figures should equally be applied to the outcomes of the housing needs studies - they should be ignored, as they are statistically unrel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r>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guidance has not overcome our initial fears in regards to aspirations, the unequal treatment of need and demand or interference in the private sector housing m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k an urgent meeting with officers to discuss the contents of the HMA guide.</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05:00Z</dcterms:created>
  <dc:creator>healyl</dc:creator>
  <dc:description/>
  <dc:language>en-US</dc:language>
  <cp:lastModifiedBy>healyl</cp:lastModifiedBy>
  <cp:lastPrinted>2005-11-04T09:42:00Z</cp:lastPrinted>
  <dcterms:modified xsi:type="dcterms:W3CDTF">2005-11-04T10:17:00Z</dcterms:modified>
  <cp:revision>3</cp:revision>
  <dc:subject/>
  <dc:title> </dc:title>
</cp:coreProperties>
</file>