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4572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rPr>
                                <w:sz w:val="36"/>
                                <w:szCs w:val="36"/>
                              </w:rPr>
                            </w:pPr>
                            <w:r>
                              <w:rPr>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Heading1"/>
                        <w:rPr>
                          <w:sz w:val="36"/>
                          <w:szCs w:val="36"/>
                        </w:rPr>
                      </w:pPr>
                      <w:r>
                        <w:rPr>
                          <w:sz w:val="36"/>
                          <w:szCs w:val="36"/>
                        </w:rPr>
                        <w:t>THE HOME BUILDERS FEDERATION</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CHNICAL ADVICE NOTE 1 – JOINT HOUSING LAND AVAILABILITY STUD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t of the background for revising the TANs was the review prepared by Kate Barker on Housing Supply.   Barker found that “</w:t>
      </w:r>
      <w:r>
        <w:rPr>
          <w:rFonts w:cs="Arial" w:ascii="Arial" w:hAnsi="Arial"/>
          <w:i/>
          <w:iCs/>
        </w:rPr>
        <w:t>unlike most other goods and services housing market outcomes can have significant implications for the economic and social well-being of the UK economy</w:t>
      </w:r>
      <w:r>
        <w:rPr>
          <w:rFonts w:cs="Arial" w:ascii="Arial" w:hAnsi="Arial"/>
        </w:rPr>
        <w:t>” (Barker Interim Report page 18).  The consequences of under supply were identified 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vercrowding, inability to leave home or move, homelessness</w:t>
      </w:r>
    </w:p>
    <w:p>
      <w:pPr>
        <w:pStyle w:val="Normal"/>
        <w:numPr>
          <w:ilvl w:val="0"/>
          <w:numId w:val="3"/>
        </w:numPr>
        <w:jc w:val="both"/>
        <w:rPr>
          <w:rFonts w:ascii="Arial" w:hAnsi="Arial" w:cs="Arial"/>
        </w:rPr>
      </w:pPr>
      <w:r>
        <w:rPr>
          <w:rFonts w:cs="Arial" w:ascii="Arial" w:hAnsi="Arial"/>
        </w:rPr>
        <w:t>Rising real house prices, affordability problems</w:t>
      </w:r>
    </w:p>
    <w:p>
      <w:pPr>
        <w:pStyle w:val="Normal"/>
        <w:numPr>
          <w:ilvl w:val="0"/>
          <w:numId w:val="3"/>
        </w:numPr>
        <w:jc w:val="both"/>
        <w:rPr>
          <w:rFonts w:ascii="Arial" w:hAnsi="Arial" w:cs="Arial"/>
        </w:rPr>
      </w:pPr>
      <w:r>
        <w:rPr>
          <w:rFonts w:cs="Arial" w:ascii="Arial" w:hAnsi="Arial"/>
        </w:rPr>
        <w:t>Macro-economic instability, fewer jobs</w:t>
      </w:r>
    </w:p>
    <w:p>
      <w:pPr>
        <w:pStyle w:val="Normal"/>
        <w:numPr>
          <w:ilvl w:val="0"/>
          <w:numId w:val="3"/>
        </w:numPr>
        <w:jc w:val="both"/>
        <w:rPr>
          <w:rFonts w:ascii="Arial" w:hAnsi="Arial" w:cs="Arial"/>
        </w:rPr>
      </w:pPr>
      <w:r>
        <w:rPr>
          <w:rFonts w:cs="Arial" w:ascii="Arial" w:hAnsi="Arial"/>
        </w:rPr>
        <w:t>Rising wages, loss of competitiveness</w:t>
      </w:r>
    </w:p>
    <w:p>
      <w:pPr>
        <w:pStyle w:val="Normal"/>
        <w:numPr>
          <w:ilvl w:val="0"/>
          <w:numId w:val="3"/>
        </w:numPr>
        <w:jc w:val="both"/>
        <w:rPr>
          <w:rFonts w:ascii="Arial" w:hAnsi="Arial" w:cs="Arial"/>
        </w:rPr>
      </w:pPr>
      <w:r>
        <w:rPr>
          <w:rFonts w:cs="Arial" w:ascii="Arial" w:hAnsi="Arial"/>
        </w:rPr>
        <w:t>Labour shortages</w:t>
      </w:r>
    </w:p>
    <w:p>
      <w:pPr>
        <w:pStyle w:val="Normal"/>
        <w:numPr>
          <w:ilvl w:val="0"/>
          <w:numId w:val="3"/>
        </w:numPr>
        <w:jc w:val="both"/>
        <w:rPr>
          <w:rFonts w:ascii="Arial" w:hAnsi="Arial" w:cs="Arial"/>
        </w:rPr>
      </w:pPr>
      <w:r>
        <w:rPr>
          <w:rFonts w:cs="Arial" w:ascii="Arial" w:hAnsi="Arial"/>
        </w:rPr>
        <w:t>Inability to hold high-productivity employees</w:t>
      </w:r>
    </w:p>
    <w:p>
      <w:pPr>
        <w:pStyle w:val="Normal"/>
        <w:numPr>
          <w:ilvl w:val="0"/>
          <w:numId w:val="3"/>
        </w:numPr>
        <w:jc w:val="both"/>
        <w:rPr>
          <w:rFonts w:ascii="Arial" w:hAnsi="Arial" w:cs="Arial"/>
        </w:rPr>
      </w:pPr>
      <w:r>
        <w:rPr>
          <w:rFonts w:cs="Arial" w:ascii="Arial" w:hAnsi="Arial"/>
        </w:rPr>
        <w:t>Distributional impact – winners and losers</w:t>
      </w:r>
    </w:p>
    <w:p>
      <w:pPr>
        <w:pStyle w:val="Normal"/>
        <w:numPr>
          <w:ilvl w:val="0"/>
          <w:numId w:val="3"/>
        </w:numPr>
        <w:jc w:val="both"/>
        <w:rPr>
          <w:rFonts w:ascii="Arial" w:hAnsi="Arial" w:cs="Arial"/>
        </w:rPr>
      </w:pPr>
      <w:r>
        <w:rPr>
          <w:rFonts w:cs="Arial" w:ascii="Arial" w:hAnsi="Arial"/>
        </w:rPr>
        <w:t>Lower labour mobility, higher unemployment</w:t>
      </w:r>
    </w:p>
    <w:p>
      <w:pPr>
        <w:pStyle w:val="Normal"/>
        <w:numPr>
          <w:ilvl w:val="0"/>
          <w:numId w:val="3"/>
        </w:numPr>
        <w:jc w:val="both"/>
        <w:rPr>
          <w:rFonts w:ascii="Arial" w:hAnsi="Arial" w:cs="Arial"/>
        </w:rPr>
      </w:pPr>
      <w:r>
        <w:rPr>
          <w:rFonts w:cs="Arial" w:ascii="Arial" w:hAnsi="Arial"/>
        </w:rPr>
        <w:t>Adverse impact on health</w:t>
      </w:r>
    </w:p>
    <w:p>
      <w:pPr>
        <w:pStyle w:val="Normal"/>
        <w:numPr>
          <w:ilvl w:val="0"/>
          <w:numId w:val="3"/>
        </w:numPr>
        <w:jc w:val="both"/>
        <w:rPr>
          <w:rFonts w:ascii="Arial" w:hAnsi="Arial" w:cs="Arial"/>
        </w:rPr>
      </w:pPr>
      <w:r>
        <w:rPr>
          <w:rFonts w:cs="Arial" w:ascii="Arial" w:hAnsi="Arial"/>
        </w:rPr>
        <w:t>Damage to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an be no doubt that Wales is experiencing most if not all of the consequences.  Though our problem might not be at the levels experienced in England there is an underlying problem in the housing market that needs to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found that there was a cost to the UK economy and households from rising real house-price trend and a volatile housing market.  She identified that part of the problem was that housing supply was unresponsive to demand as market housing was constrained by land supply and social housing was constrained by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proposed that affordability targets should be developed which will result in an increased supply of housing.  She also proposed that there should be changes in expectations and behaviour of local authorities with appropriate incentives at the loc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message for this TAN was that the system needed to respond to market signals.  In our view the TAN has failed to do this and as a result the underlying affordability problem will not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uthorities are penalised where they do not meet the 5-year requirement the whole process will be a waste of time and money.    Core Planning Indicator P9 should be securing a genuine 5-year supply not simply the publication of the report within time 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our response to the questions set by the Assembly.</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b/>
          <w:b/>
          <w:bCs/>
        </w:rPr>
      </w:pPr>
      <w:r>
        <w:rPr>
          <w:rFonts w:cs="Arial" w:ascii="Arial" w:hAnsi="Arial"/>
          <w:b/>
          <w:bCs/>
        </w:rPr>
        <w:t>Do you consider that information on affordable housing should be collected as part of the JHLAS pro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agrees that the JHLAS process provides a good opportunity for collecting information on affordable housing in terms of completions.  It would however be impractical to attempt to forecast contributions as these would only be known on sites with full planning permission.  The 5 year supply can be made up of allocations and outline applications where there would be no certainty as to what might come forward from the sites in terms of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ill need to be further guidance on the categorisation of the affordable housing units. For example, will there be one separate table which will identify private sector, RSL and intermediate housing or will RSL contributions be separated from the private sector contribution of social and intermediat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at a regional approach would be beneficial to the JHLAS proces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hilst we agree that it would be a good idea for this information to feed into this level the current system of regional level governance isn’t sufficiently organised or has the powers.  At present there is no private sector input into the regional fora’s or the opportunity for independent scrutiny at this level therefore we do not see how a regional approach would be legitimat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re is also a practical argument for not having the meetings at this level.  At present most urban authority studies take 2-3 hours, which is an acceptable amount of time for developers to spare out of their busy schedules.  The idea of spending 2 or more days at such meetings will be unacceptable to developers and will result in far less, if any, private sector input which would be self-def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at the JHLAS process should be a trigger for increasing housing land supply through the revision of the development p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s we accept that this should be a mechanism for releasing more land but it should not be the only mechanism.  The private sector sees the release of more land as the whole point of housing land availability studies and the 5-year requirement.  The process is there to ensure that where a shortage in supply is identified then action is taken.  This should, in the short term, be through the release of sites through the development control process but if the issue cannot be addressed sufficiently in this way then it is accepted that a land release through the development plan process would be 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deal situation would be where an authority identifies a land buffer in their Plan, as suggested by Kate Barker, this would be utilised to make up the shortfall this could be achieved much quicker than any revision to a Plan and would give the LPA control over where the development would take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at where there is a shortfall in the five year housing land supply, the need to increase supply should be given considerable weight when deciding planning applic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s not the case then the house building industry will loose faith with the current system.  If anything this provision must be strengthened as currently some inspectors accept the arguments of authorities who claim that their UDP will address the issue even though the adoption of their UDP is years away.  This argument has been used successfully by Flintshire for a number of years when in reality their UDP has been delayed year aft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there needs to be a realistic prospect of land coming forward from this source in the immediate future.   Planning permissions for large applications generally take over a year with S106 agreements invariably taking much longer it is therefore unrealistic for an Inspector to take into account a UDP deposit Plan as a possible source of forthcoming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eeks the reinstatement of the words ‘particularly where’ rather than ‘provided that’ in paragraph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with the proposed study frequenc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HBF agrees that a common base date would be desirable, as would annual studies in terms of using the information on a Wales wide basis and for comparison purposes.  However, we accept that this would be resource intensive for rural authorities and the WDA.  It may also cause a logistical problem for the HBF and house builders in terms of study meetings occurring all at one time.  However, from our point of view provided there are no more than one or two meetings a week then we should be able to respond to th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currently a problem in the rural areas in ensuring private sector buy in to the process as small builders invariably cannot afford to spend hours or days in meetings.  The HBF suggests that local authorities might consider moving to the 10 threshold for their study meetings as this would cut down on the time of the meeting.  There could also be a benefit to local authorities in the time it takes for them to transfer the information on to the WDA forms.   The meetings might then achieve more buy in from local developers.   This of course would be at the discretion of the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crease in publication time of the study from 9 months to 12 months will not ensure timely production of the information which is necessary to ensure action where there are problems.  It may be appropriate to set up other mechanisms to ensure that where a shortfall of land is identified that action i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feel that additional categories are correct and add value to the information already collec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s.  Most of the information would be available to the authority and will not take much extra work to provide.  All of the new categories have value in determining the likely development timing or category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however, a question as to the purpose of the information.  It should not be used as presently with land ownership to split tables.  There is no longer a need to have a private / public split to the schedules and neither should any other information on this list be used to split schedules.  The HBF is not saying that the information cannot be collated for other purposes but it should not be used to overcomplicate the current schedules prepared by the WD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rPr>
      </w:pPr>
      <w:r>
        <w:rPr>
          <w:rFonts w:cs="Arial" w:ascii="Arial" w:hAnsi="Arial"/>
          <w:b/>
          <w:bCs/>
        </w:rPr>
        <w:t>Do you agree that site categorisation should remain unchang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does not agree with the idea that category 2* sites should form part of the 5-year supply.  It is unacceptable that LPAs can continue to retain sites in areas where there is no demand and yet have the sites contribute to the 5-year supply.  Such sites should not be included in the 5-year supply or be included in the development plan land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at where a site in Category 2 remains undeveloped for more than 5 years it should be re-categorised 3(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particular problem in rural areas where outline planning permissions are continually renewed with no progress being made on bringing the land forward.  This is often a valuation exercise or landowners wishing to retain the option of development.  Either way unless there are pre-application discussions underway or a reserved matters application in the system then the site should not form part of the 5-year supply.  As outline permissions are moving to 3 year permissions there is an argument for reducing the time for their re-categorisation to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at the identified options remain the best way to calculate housing land availabil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proposes that both methods should be used at all times as this would enable the methodology to be more responsive to the market and cycles of development.  The residual method does not in itself allow for a response to markets or market cycles when land supply is ahead the residual method would show a large supply when there would not be sufficient land to allow the continuation of supply at the rate the market needs to res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Barker agenda is about enabling house builders to be more responsive to demand and the residual method does not allow for this.  Currently the decision to use past rates as a measure is only through the agreement of the group.  This is unacceptable as if the local authority holds the majority then they could block the use of such a compa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se reasons the HBF suggests that both the residual and past build rate should be used at all times as the system needs to be more market responsive if affordability issues are to be addressed.  This is the whole point of Ba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agree the identified options are the most appropriate way to address shortfalls in housing land suppl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e agree with the options, however, the issue for us is with which of these mechanisms is more appropriate.  We propose that the studies should examine further where the hold ups or problems lie.  For example, if one large site that an authority is reliant on is not coming forward as anticipated (Neath and Newport are such examples where this may be a problem) then the solution would be expediting planning applications as the revision of the plan and the provision of infrastructure would not address the immediate problem (or the use of a buffer where there is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simply looking at the 5-year period it might be helpful to look across the period to identify not only what the problem is but also where the problem lies.  Is it in the first 2 or 3 years or is it towards the end of the period. Is it an issue of unsuitable sites or delivery problems such as ownership constraints?  The problem should help identify what the solution should be.  We recommend that the assessment should be broken down into two year as well as a 5-year requirement so that a judgement can be made of what land is immediately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Should interim measures be introduced to ensure that LPAs meet the 5-year land requirement during the transition from UDPs to LD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m measures should be introduced.  The inclusion of housing sites in line with the Inspectors report would be acceptable where the LPA is using it to guide development control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you consider such a mechanism to be appropriate in a Wales contex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ility problems are as bad in part of Wales as they are in the South East of England to ignore the problem of affordability and its link to the supply issue is incompreh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understands that LPAs may express fear, that planning should not be led by current housing markets but should be able to lead and change such markets.  While the HBF does not fundamentally disagree that it is, indeed, a role for planning to seek to guide housing markets, for example to achieve regeneration of poor market areas.  However, there is also a responsibility to meet the needs of areas of high market pressure or, if not meet them, to recognise and accept the consequences of not doing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LPAs cannot accept the need to respond to the market then the idea of Housing Market Assessments being able to influence housing requirements must also be unacceptable to LPAs and the Welsh Assembly Government.  As far as the HBF is concerned either both concepts are acceptable or neither of them are.  If for example a local authority such as Monmouthshire decides to severely restrict additional development in its area the cost of the strategy is to increase the cost of housing in that area since there is limited supply but high demand.  The policy response should not be to require ever increasing supplies of subsidised housing as part of their new housing provision.  They should accept the responsibility for their decisions and not rely on private subsidy to solve problems.  LPAs should not be able to select which part of housing requirements they wish to m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house prices are not a driver of housing policy at present they are an outcome of policy decisions to restrict supply to below the level of market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 Barker also suggests that an allowance should be made for a proportion of sites that prove undelvopable, often as a result of site-specific problems.    The HBF suggests that a flexibility allowance is required and that paragraph 9.2.7 of Planning Policy Wales should be changed to acknowledg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ready stated a buffer should be provided to facilitate the responsiveness of the market when either problems arise in the supply or where affordability indicators suggests problem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BodyText2"/>
        <w:jc w:val="both"/>
        <w:rPr/>
      </w:pPr>
      <w:r>
        <w:rPr/>
        <w:t>13. Do you agree that this concept would be a valuable mechanism for collecting, monitoring and analysing housing land availability across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very helpful if this information was made available to the private sector who presently only have access to lists of sites in most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wider problem of transfer of information electronically between local authorities and the WDA which needs to be addressed.  At present it is either time consuming for the WDA or the Local Authority depending on who amends last years forms (some authorities send in their own forms which creates work for the WDA others amend the WDA forms which they find time consuming).  This shouldn’t be the case all local authorities and the WDA should be using the same system or at least compati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ind w:left="720" w:hanging="0"/>
    </w:pPr>
    <w:rPr>
      <w:rFonts w:ascii="Arial" w:hAnsi="Arial" w:cs="Arial"/>
      <w:i/>
      <w:iCs/>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14:00Z</dcterms:created>
  <dc:creator>healyl</dc:creator>
  <dc:description/>
  <dc:language>en-US</dc:language>
  <cp:lastModifiedBy>healyl</cp:lastModifiedBy>
  <cp:lastPrinted>2005-10-28T16:29:00Z</cp:lastPrinted>
  <dcterms:modified xsi:type="dcterms:W3CDTF">2005-10-28T15:51:00Z</dcterms:modified>
  <cp:revision>4</cp:revision>
  <dc:subject/>
  <dc:title>MIPS TAN1, and TAN 2</dc:title>
</cp:coreProperties>
</file>