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4572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36"/>
                                <w:szCs w:val="36"/>
                              </w:rPr>
                            </w:pPr>
                            <w:r>
                              <w:rPr>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Heading1"/>
                        <w:rPr>
                          <w:sz w:val="36"/>
                          <w:szCs w:val="36"/>
                        </w:rPr>
                      </w:pPr>
                      <w:r>
                        <w:rPr>
                          <w:sz w:val="36"/>
                          <w:szCs w:val="36"/>
                        </w:rPr>
                        <w:t>THE HOME BUILDERS FEDERATION</w:t>
                      </w:r>
                    </w:p>
                  </w:txbxContent>
                </v:textbox>
                <w10:wrap type="square"/>
              </v:rect>
            </w:pict>
          </mc:Fallback>
        </mc:AlternateContent>
      </w:r>
    </w:p>
    <w:p>
      <w:pPr>
        <w:pStyle w:val="Heading1"/>
        <w:jc w:val="both"/>
        <w:rPr/>
      </w:pPr>
      <w:r>
        <w:rPr/>
      </w:r>
    </w:p>
    <w:p>
      <w:pPr>
        <w:pStyle w:val="Heading1"/>
        <w:jc w:val="both"/>
        <w:rPr/>
      </w:pPr>
      <w:r>
        <w:rPr/>
        <w:t>TECHNICAL ADVICE NOTE 2 - PLANNING AND AFFORDABLE HOUSING</w:t>
      </w:r>
    </w:p>
    <w:p>
      <w:pPr>
        <w:pStyle w:val="Normal"/>
        <w:jc w:val="both"/>
        <w:rPr/>
      </w:pPr>
      <w:r>
        <w:rPr/>
      </w:r>
    </w:p>
    <w:p>
      <w:pPr>
        <w:pStyle w:val="Normal"/>
        <w:jc w:val="both"/>
        <w:rPr>
          <w:rFonts w:ascii="Arial" w:hAnsi="Arial" w:cs="Arial"/>
        </w:rPr>
      </w:pPr>
      <w:r>
        <w:rPr>
          <w:rFonts w:cs="Arial" w:ascii="Arial" w:hAnsi="Arial"/>
        </w:rPr>
        <w:t>The HBF have sought to address this consultation in a positive, constructive manner that will enable realisation of the Assembly’s overriding objective of delivering more affordable housing in a manner that does not constrain the overall housing supply, so that a win-win situation is ach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highest level the need is ultimately for more housing rather than just more “affordable” housing.  Seeking to provide more affordable housing through increasingly onerous affordable housing demands will simply result in housing projects not being implemented on viability grounds or because they do not offer landowners the returns that can be secured from alternative land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nly by consistently building enough homes that we can progressively reduce the under supply that is the underlying cause of current affordability problems.  We recognise, however, that this is a long-term objective.  In the shorter term we accept there is a need for policies to encourage the provision of housing that directly addresses affordabil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mber of houses built should rise to meet those not currently being catered for by the market such as concealed households and homeless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key processes that the HBF consider are vital to determine affordable housing needs and secure this positive outco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up-to-date assessment of the overall housing market.</w:t>
      </w:r>
    </w:p>
    <w:p>
      <w:pPr>
        <w:pStyle w:val="Normal"/>
        <w:numPr>
          <w:ilvl w:val="0"/>
          <w:numId w:val="2"/>
        </w:numPr>
        <w:jc w:val="both"/>
        <w:rPr>
          <w:rFonts w:ascii="Arial" w:hAnsi="Arial" w:cs="Arial"/>
        </w:rPr>
      </w:pPr>
      <w:r>
        <w:rPr>
          <w:rFonts w:cs="Arial" w:ascii="Arial" w:hAnsi="Arial"/>
        </w:rPr>
        <w:t>Flexible, tenure neutral affordable housing policies that are negotiated on a site-by-site basis to enable development opportunities to come forward.</w:t>
      </w:r>
    </w:p>
    <w:p>
      <w:pPr>
        <w:pStyle w:val="Normal"/>
        <w:numPr>
          <w:ilvl w:val="0"/>
          <w:numId w:val="2"/>
        </w:numPr>
        <w:jc w:val="both"/>
        <w:rPr>
          <w:rFonts w:ascii="Arial" w:hAnsi="Arial" w:cs="Arial"/>
        </w:rPr>
      </w:pPr>
      <w:r>
        <w:rPr>
          <w:rFonts w:cs="Arial" w:ascii="Arial" w:hAnsi="Arial"/>
        </w:rPr>
        <w:t>Flexibility in the delivery process to enable private developers to bring forward and promote the development of sustainable communities.</w:t>
      </w:r>
    </w:p>
    <w:p>
      <w:pPr>
        <w:pStyle w:val="Normal"/>
        <w:numPr>
          <w:ilvl w:val="0"/>
          <w:numId w:val="2"/>
        </w:numPr>
        <w:jc w:val="both"/>
        <w:rPr>
          <w:rFonts w:ascii="Arial" w:hAnsi="Arial" w:cs="Arial"/>
        </w:rPr>
      </w:pPr>
      <w:r>
        <w:rPr>
          <w:rFonts w:cs="Arial" w:ascii="Arial" w:hAnsi="Arial"/>
        </w:rPr>
        <w:t>Flexibility in the delivery process to enable private developers to bring forward innovative methods of delivery within this framework.  In particular this means putting a stop to local authority partnering arrangements.</w:t>
      </w:r>
    </w:p>
    <w:p>
      <w:pPr>
        <w:pStyle w:val="Normal"/>
        <w:numPr>
          <w:ilvl w:val="0"/>
          <w:numId w:val="2"/>
        </w:numPr>
        <w:jc w:val="both"/>
        <w:rPr>
          <w:rFonts w:ascii="Arial" w:hAnsi="Arial" w:cs="Arial"/>
        </w:rPr>
      </w:pPr>
      <w:r>
        <w:rPr>
          <w:rFonts w:cs="Arial" w:ascii="Arial" w:hAnsi="Arial"/>
        </w:rPr>
        <w:t>Sensible affordable housing site size thresholds that do not deter smaller sites from being developed thus maintaining the momentum of the housing supply.</w:t>
      </w:r>
    </w:p>
    <w:p>
      <w:pPr>
        <w:pStyle w:val="Normal"/>
        <w:jc w:val="both"/>
        <w:rPr>
          <w:rFonts w:ascii="Arial" w:hAnsi="Arial" w:cs="Arial"/>
        </w:rPr>
      </w:pPr>
      <w:r>
        <w:rPr>
          <w:rFonts w:cs="Arial" w:ascii="Arial" w:hAnsi="Arial"/>
        </w:rPr>
      </w:r>
    </w:p>
    <w:p>
      <w:pPr>
        <w:pStyle w:val="BodyText2"/>
        <w:rPr/>
      </w:pPr>
      <w:r>
        <w:rPr/>
        <w:t>In our view the proposed changes result in less flexibility and the opportunity to innovate the result of which will be less, rather than more, provision of housing leading to a continuation of the current problem facing the housing market. The Assembly have not stressed sufficiently the need for LPAs to meet the need for housing identified in the Housing Market Assessment.  As a result house prices and affordability issues will increase and will require greater levels of public subsidy to re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out below are our responses to the questions set together with some issues we see as a problem.</w:t>
      </w:r>
    </w:p>
    <w:p>
      <w:pPr>
        <w:pStyle w:val="Normal"/>
        <w:jc w:val="both"/>
        <w:rPr>
          <w:rFonts w:ascii="Arial" w:hAnsi="Arial" w:cs="Arial"/>
        </w:rPr>
      </w:pPr>
      <w:r>
        <w:rPr>
          <w:rFonts w:cs="Arial" w:ascii="Arial" w:hAnsi="Arial"/>
        </w:rPr>
      </w:r>
    </w:p>
    <w:p>
      <w:pPr>
        <w:pStyle w:val="Heading1"/>
        <w:jc w:val="both"/>
        <w:rPr/>
      </w:pPr>
      <w:r>
        <w:rPr/>
        <w:t>PURPOSE  (PARAS 2.1-2.4)</w:t>
      </w:r>
    </w:p>
    <w:p>
      <w:pPr>
        <w:pStyle w:val="Normal"/>
        <w:jc w:val="both"/>
        <w:rPr/>
      </w:pPr>
      <w:r>
        <w:rPr/>
      </w:r>
    </w:p>
    <w:p>
      <w:pPr>
        <w:pStyle w:val="Normal"/>
        <w:jc w:val="both"/>
        <w:rPr>
          <w:rFonts w:ascii="Arial" w:hAnsi="Arial" w:cs="Arial"/>
          <w:b/>
          <w:b/>
          <w:bCs/>
        </w:rPr>
      </w:pPr>
      <w:r>
        <w:rPr>
          <w:rFonts w:cs="Arial" w:ascii="Arial" w:hAnsi="Arial"/>
        </w:rPr>
        <w:t>Paragraph 2.1 states that Land use planning is one of the mechanisms that can be used to provide affordable housing.    The HBF does not agree with this, as issues such as finance and tenure are not planning matters.  This sentence should be changed to refer to ‘mixed and balanced communities’.   The HBF is also generally concerned with the references to tenure throughout the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FFORDABILITY (PARAS 4.1-4.3)</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Do you agree that information on local ‘affordability’ is an important factor in developing policies for affordable hous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t is an important factor in developing housing policies.  However, defining affordable housing in terms of local income levels and house prices or rents will only provide a very broad understanding of affordability, and even then only for a limited period.  This approach will also distort affordability by assuming that income level is the only financial means by which people can access the housing market and will artificially increase the proportion of households apparently requiring housing at below market price.  The reality is a far more complex series of interaction that include issues such as savings, family assistance, inheritance and equity tied up in existing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Do you agree that ‘affordability’ should be defined for each housing market in a local authority are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many housing markets are complex, wide and are not discrete, but overlapping with each other.  They are difficult to model accurately and are affected by changing drivers, many short term and dynamic.  The planning system and planning policy must, therefore, be flexible so that it can be responsive to short term change within the housing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DEFINITION OF ‘AFFORDABLE HOUSING’ (PARAS 5.1-5.4)</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Do you agree that this is an appropriate definition for the purpose of the land use planning syst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urrent definition moves planning for affordable housing to become tenure specific.  This has been brought about, in part, by the introduction of the concept of intermediate housing and planning for affordable housing where some tenures are considered to be more affordable than others.  This change in the role of planning heightens the HBF's concerns that LPAs will use this change to impose a particular mix of dwelling types on all sites.  The control of tenure through the planning system is both undesirable and possibly unlaw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finition is also far too restrictive and does not encourage the private sector to innovate solutions to solve the problem in the intermediate market.  The current competition in England for the £60,000 house is to generate new housing designs that can be built far cheaper than current designs but to equally high standards.  The whole idea is that there will be an off spin from the competition through the generation of new affordable housing designs.  These will be geared to meet the intermediate sector particularly first time buy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current definition houses that are within the set price requirements will not be able to be classed as intermediate because they do not require subsidy and have no need for mechanisms to keep them affordable.  This is a perverse outcome that fails to encourage home ownership and facilitate improved access to housing equ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it is accepted that where a public subsidy is required then there is a need to ensure that it is retained, however, where there is no subsidy required or a private sector subsidy then developers should be given the flexibility to set what they see as appropriate mechanisms to ensure the subsidy can be reused.  It is totally unacceptable for planning to require affordable housing in ‘perpetuity’ when RSLs and Local Authorities are required by Government to sell their stock at a subsidy through ‘right to buy’ and ‘right to acqu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believe that the right policy approach is to maximise the opportunities for creative solutions, including flexible and innovative relationships between the private and public providers of housing to extend the range of routes to affordable housing access.  Amongst other things the realisation of this objective depends on breaking through some of the more restrictive facets of current arrangements and practices.  The proposed definition works against this, as it does not encourage the private sector to respond innovatively instead it places more emphasis on restrictive facets of current arran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ach being suggested will create a second tier market where people will not be able to move, as the cost of their house will always remain 20-30% below the market rate for a similar property.  If that person sought to purchase a larger house they would be very unlikely to be able to afford a property on the open market they could only afford a similarly discounted house.  It will become an additional sector that relies heavily on subsidy rather than an area the market can respon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inition must either include an extra category for low cost ownership schemes that by their nature do not need mechanisms to control them or preferably not refer to ‘subsequent occupiers’.</w:t>
      </w:r>
    </w:p>
    <w:p>
      <w:pPr>
        <w:pStyle w:val="Normal"/>
        <w:jc w:val="both"/>
        <w:rPr>
          <w:rFonts w:ascii="Arial" w:hAnsi="Arial" w:cs="Arial"/>
        </w:rPr>
      </w:pPr>
      <w:r>
        <w:rPr>
          <w:rFonts w:cs="Arial" w:ascii="Arial" w:hAnsi="Arial"/>
        </w:rPr>
      </w:r>
    </w:p>
    <w:p>
      <w:pPr>
        <w:pStyle w:val="Heading2"/>
        <w:rPr/>
      </w:pPr>
      <w:r>
        <w:rPr/>
        <w:t>Paragraph 5.3</w:t>
      </w:r>
    </w:p>
    <w:p>
      <w:pPr>
        <w:pStyle w:val="Normal"/>
        <w:rPr/>
      </w:pPr>
      <w:r>
        <w:rPr/>
      </w:r>
    </w:p>
    <w:p>
      <w:pPr>
        <w:pStyle w:val="BodyText2"/>
        <w:rPr/>
      </w:pPr>
      <w:r>
        <w:rPr/>
        <w:t>Given that house builders are being requested to build the affordable houses it is requested that SHG is made available direct to house bui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TNERSHIP APPROACH (PARAS 6.1-6.4)</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Do you agree that this partnership approach is a key element of achieving the aims of increasing the provision of affordable housing via the planning syst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support the idea of partnership working to ensure that development potential is realised and the affordable housing requirements do not prevent sites from coming forward.  House Builders must be seen as an equal partner in the process working with other partners to ensure the best solution for those requiring housing.  They need to be involved throughout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UILDING THE EVIDENCE BASE – LOCAL HOUSING ASSESSMENTS (PARS 7.1- 8.)</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Do you agree that local housing assessments will improve the robustness of the evidence base and plan polic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cal Housing Assessments have the potential to improve the robustness of the evidence base if house builders are involved in the production and their views are taken into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re must be effective policing within the system to ensure that the process is truly one of partnership and not merely a one sided consultation.  This is best achieved by requiring the process of LHA to be subjected to independent scrutiny through the LDP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one in the process must accept the methodology and this can be best achieved by gaining buy in to the guide.  This is also true for LPAs who will need to be certain that the methodology does not require excessive additional resources to adminis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need for clear transitional arrangements from the existing system of housing needs surveys and housing market studies towards the production of local housing market assessments and the modification and adoption of new policy approa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ggests that until LPAs have undertaken robust LHA the provisions of the former TAN should apply.  Current attempts at LHA are little more than poorly disguised housing needs assessments.  The new process requires new working practices, especially those that require the involvement of the private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Do you agree that the necessary skills are available within local authorities to undertake local housing assess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kill and knowledge levels across authorities differs but the HBF doubts that even the better authorities will have the capacity and information available to them to carry out the surve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RGETS FOR AFFORDABLE HOUSING (PARAS 9.1-10.17)</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Do you agree that an authority-wide target linked to the LHA requirement and identified policy approaches will result in improved delivery of affordable hous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re are a number of issues with the proposed policy approach.  Whilst the HBF does not have an issue with the authority wide target for affordable housing being derived from the LHA there appears to be a missing step in setting the affordable housing target in the LDP.  The provision of affordable housing through planning conditions or planning obligations is only one way that the affordable housing requirements will be met.  As currently written it appears that developers are expected to provide all the affordable housing. This is not the case, as the housing department will have a number of options open to them in how they plan to meet affordable housing requirements.  The Affordable Housing Toolkit suggests a number of sources of provision and it will only be after all these have been investigated as possible sources should a figure be set in the L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gure set in the LDP must reflect the LHA figure stipulated minus the above sources.  It is also important that any policy decisions taken by the LDP in terms of not meeting the overall level of supply suggested in the LHA are equally applied to both the affordable housing target and the housing requirement figure.  This is a matter that needs more guidance in the 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Housing Assessments also need to treat both the private and social sectors equally.  It is not acceptable or robust to decide that private sector requirements can be met elsewhere but social sector requirements have to be met within the authority or by village.  The housing markets areas will have been determined not necessarily through choice but need as many people who can afford to buy will not have had access to housing in the area they may have chosen to l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views the exclusion of the former test set out in paragraph 8b as a major omission that must be rectified.  Economics of provision; whether there will be particular costs associated with development of the site and whether the provision of affordable housing would prejudice the realisation of other planning objectives that need to be given priority in the development of the site, are all key factors that will influence the viability of delivering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oposed guidance viability is only considered when thresholds or site-specific targets are being set by the local authority.  LPAs will not have the expertise or the site-specific knowledge for them to be able to do this robus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currently states that the only reason to provide less than the indicative target is a local over-supply of affordable housing.  This is totally unreasonable as at no point has the developer had the opportunity to put a case forward about the viability of a particular scheme.  It will only be when a site is being developed that the costs are known.  Neither is there an opportunity for developers to dispute an authority wide target for windfall sites as no two sites are the same and the viability of such schemes will again be unknown until they are to b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nly recently that some difficult sites have become viable for development and unrealistic S106 requirements along with affordable housing policies that pay no attention to site viability will stop the development of such sites.   LPA’s must work across departments and with developers to ensure that overall requirements are not exces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er provisions of paragraph 8b must be reinstated.  The economics of development, the need to achieve a successful housing development, the realisation of other planning objectives that need to be given priority in the development of the site are all important considerations when determining what is viable.</w:t>
      </w:r>
    </w:p>
    <w:p>
      <w:pPr>
        <w:pStyle w:val="Normal"/>
        <w:jc w:val="both"/>
        <w:rPr>
          <w:rFonts w:ascii="Arial" w:hAnsi="Arial" w:cs="Arial"/>
        </w:rPr>
      </w:pPr>
      <w:r>
        <w:rPr>
          <w:rFonts w:cs="Arial" w:ascii="Arial" w:hAnsi="Arial"/>
        </w:rPr>
      </w:r>
    </w:p>
    <w:p>
      <w:pPr>
        <w:pStyle w:val="Heading2"/>
        <w:rPr/>
      </w:pPr>
      <w:r>
        <w:rPr/>
        <w:t>Paragraph 1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10.17 sets out categories within which needs will be considered  ‘local’.  It is our view that these areas must be based on housing market areas, as these will be used to identify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Do you agree that these proposals provide the right balance between enabling local authorities to meet their affordable housing targets and providing developers with sufficient flexibility in their negoti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do not, and have not, through our involvement in the TAG group meetings recognised the need for the tightening of powers.  The ability for LPAs to negotiate an element of affordable housing has always been there what is required is good practice advice and sharing of knowledge.  The fact that many authorities did not provide evidence of need was not the fault of the planning system but due to a lack of skills, in this very complex area.  The problem was also one of lack of finance to deliver affordable housing through RS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what was seen as the failure of the planning system the proposed changes have moved the balance away from flexibility towards rigid requirements with little opportunity for developers to be innovative or negotiate.  The HBF accept that there will always be an element of need for social sector housing but this must be met through public sector subsidy or other innovative measures via negotiation.  In the intermediate market the private sector needs the flexibility to respond with innovative propositions there also needs to be recognition that this area is one where problems will in the long-term be over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anges have resulted in planning becoming involved with the delivery of affordable housing in terms of tenure and price; this is both undesirable and possibly unlaw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RESHOLDS (PARAS. 10.4-10.7)</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Do you agree with this approach to the setting of site threshol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cal Planning Authorities should be advised to consult with house builders when setting thresholds as they have the knowledge and expertise in terms of economics of provision and the difficulties that provision can cause.  The Joint Housing Land Availability Study forums could play a wider role in terms of providing advice to L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ppose the notion of sites of 3 having to provide affordable housing.  The premise here would seem that a low threshold will deliver more affordable housing on the basis that affordable housing can be secured from more development sites.  However, the HBF consider that the relationship between thresholds and delivery are far more complex.  The consequence of low thresholds is that there will be significant resource implications for L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our fundamental concern is with the viability implications of seeking the provision of affordable housing on smaller sites.  We believe that the viability of smaller sites is much more easily damaged than is the case for larger sites.  Also such a low threshold will severely reduce the supply of smaller sites, thus reducing overall housing provision signific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reasing restrictions and burdens from Government regulation have already significantly raised the barriers to entry and barriers to them continuing in business.  This has been reflected in a fall in the number of smaller builders in recent years.  Our concern is that smaller firms will go out of business and the flow of smaller sites will be reduced.  This will result in a lower supply of housing therefore resulting in acceleration in affordability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particular problem in rural areas that rely heavily on small builders.  In our view a threshold of 3 will exacerbate problems rather than improve the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sufficient for a LPA to demonstrate a threshold of 3 by simply meeting a set percentage of small sites.  The LPA must prepare development appraisals to demonstrate that applying an affordable housing requirement would not prevent development opportunities being implemented on viability grounds or they do not offer landowners the returns that can be secured from other alternative land uses.</w:t>
      </w:r>
    </w:p>
    <w:p>
      <w:pPr>
        <w:pStyle w:val="Normal"/>
        <w:jc w:val="both"/>
        <w:rPr>
          <w:rFonts w:ascii="Arial" w:hAnsi="Arial" w:cs="Arial"/>
        </w:rPr>
      </w:pPr>
      <w:r>
        <w:rPr>
          <w:rFonts w:cs="Arial" w:ascii="Arial" w:hAnsi="Arial"/>
        </w:rPr>
      </w:r>
    </w:p>
    <w:p>
      <w:pPr>
        <w:pStyle w:val="Heading2"/>
        <w:rPr/>
      </w:pPr>
      <w:r>
        <w:rPr/>
        <w:t>Paragraph 1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10.10 refers to the ability of a review of the LHA to increase the proportion of affordable housing on the site.  The HBF is disappointed in this assertion as the authority will need to look at the reasons for the reduction, for example, is it a question that supply has not kept pace with demand.  In this case an increase in the supply of housing land is required or an increase in SH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increase requirements from the indicative target will create uncertainty for developers and may make schemes unviable as they will have carried out their valuation on the basis of what was originally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LOCATING SITES FOR HOUSING (PARAS 10.9-10.17)</w:t>
      </w:r>
    </w:p>
    <w:p>
      <w:pPr>
        <w:pStyle w:val="Normal"/>
        <w:jc w:val="both"/>
        <w:rPr>
          <w:rFonts w:ascii="Arial" w:hAnsi="Arial" w:cs="Arial"/>
          <w:b/>
          <w:b/>
          <w:bCs/>
        </w:rPr>
      </w:pPr>
      <w:r>
        <w:rPr>
          <w:rFonts w:cs="Arial" w:ascii="Arial" w:hAnsi="Arial"/>
          <w:b/>
          <w:bCs/>
        </w:rPr>
      </w:r>
    </w:p>
    <w:p>
      <w:pPr>
        <w:pStyle w:val="TextBody"/>
        <w:numPr>
          <w:ilvl w:val="0"/>
          <w:numId w:val="4"/>
        </w:numPr>
        <w:jc w:val="both"/>
        <w:rPr>
          <w:b/>
          <w:b/>
          <w:bCs/>
          <w:i w:val="false"/>
          <w:i w:val="false"/>
          <w:iCs w:val="false"/>
        </w:rPr>
      </w:pPr>
      <w:r>
        <w:rPr>
          <w:b/>
          <w:bCs/>
          <w:i w:val="false"/>
          <w:iCs w:val="false"/>
        </w:rPr>
        <w:t>Do you agree that where evidence has identified a need the identification of sites up to 100% affordable housing may be appropria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Allocating privately owned sites for 100% affordable housing will simply result in landowners with-holding land from the market.  However, it may be acceptable for public land holdings to be allocated for 100% affordable housing.  However, as the guidance suggests in the interests of delivering sustainable communities such sites should only be small.  </w:t>
      </w:r>
    </w:p>
    <w:p>
      <w:pPr>
        <w:pStyle w:val="Normal"/>
        <w:jc w:val="both"/>
        <w:rPr>
          <w:rFonts w:ascii="Arial" w:hAnsi="Arial" w:cs="Arial"/>
        </w:rPr>
      </w:pPr>
      <w:r>
        <w:rPr>
          <w:rFonts w:cs="Arial" w:ascii="Arial" w:hAnsi="Arial"/>
        </w:rPr>
      </w:r>
    </w:p>
    <w:p>
      <w:pPr>
        <w:pStyle w:val="Heading2"/>
        <w:rPr/>
      </w:pPr>
      <w:r>
        <w:rPr/>
        <w:t>Paragraph 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s serious concerns with paragraph 10.11, as we fear that LPAs will adopt rigid housing mix policies within their LDPs with the ideology of creating a model mix of community or mix of households, to which all areas should aspire.  This is clearly not the case, as many sustainable communities exist in many different, often eclectic, mixes in terms of both households and dwelling ty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if it is not possible to analyse existing housing provision against such a “model community” (since such a model does not exist), it must also be impossible to propose a housing policy methodology for housing provision at the local level to achieve a sustainable community.  The policy approach to providing for a mix and balance of households can, therefore only be applied to a wider, strategic planning policy and certainly not to site-specific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either desirable, nor possible, for government or local authorities to control the market at a micro level, especially given the fact that new build housing accounts for only 10% of all housing transactions in any year.  Any involvement in the specification of new build housing for sale would, surely, have to be reflected in a similar intervention in the existing housing market.  For example, controls could be placed on the number or mix of small or larger dwellings available for sale at any one time, to specify to what type of household an existing owner could sell, or, ultimately, to specify at what price at which those houses should be sold.  Such suggestions may seem laughable and would certainly be no vote winner, yet that is precisely the level of control on new build housing that could result from the proposed policy alt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lso has an issue with a sentence at the end of paragraph 10.11 which states that “if, having had regard to all material considerations, the local planning authority considers, the site does not contribute sufficiently towards the objective of creating mixed and balanced communities, then the local planning authority will need to negotiate a revision of the mix of housing or may refuse the application”.   This process cannot become a local authority dictatorship.  Negotiation between partners cannot work if one of the partners has the final sanction of refusing the planning application.  Where an applicant has given clear reasons for their mix of dwellings on a particular site the LPA should not be able to refuse the application merely on the grounds that the mix diverges from the mix of households identified through the LHA process for the wider housing market.  This should be made clear in the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jc w:val="both"/>
        <w:rPr>
          <w:b/>
          <w:b/>
          <w:bCs/>
          <w:i w:val="false"/>
          <w:i w:val="false"/>
          <w:iCs w:val="false"/>
        </w:rPr>
      </w:pPr>
      <w:r>
        <w:rPr>
          <w:b/>
          <w:bCs/>
          <w:i w:val="false"/>
          <w:iCs w:val="false"/>
        </w:rPr>
        <w:t>Do you agree that local planning authorities should set out the criteria for identifying such sites in the LDP?  If so, do you have any suggestions for these criter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BodyText2"/>
        <w:rPr/>
      </w:pPr>
      <w:r>
        <w:rPr/>
        <w:t xml:space="preserve">This question appears to contradict the above assertion that sites will be allocated.  Instead the notion here is that any site meeting set criteria would be appropriate.  This appears to be a rural exception type policy for urban areas.  The result of which will be less rather than more sites coming forward for housing development, as all land that falls in this category will be blighted in terms of development land va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Do you consider that this approach will result in increased housing provision in rural areas to meet the needs of local people and to contribute to the delivery of sustainable communities?</w:t>
      </w:r>
    </w:p>
    <w:p>
      <w:pPr>
        <w:pStyle w:val="Normal"/>
        <w:jc w:val="both"/>
        <w:rPr>
          <w:rFonts w:ascii="Arial" w:hAnsi="Arial" w:cs="Arial"/>
          <w:b/>
          <w:b/>
          <w:bCs/>
        </w:rPr>
      </w:pPr>
      <w:r>
        <w:rPr>
          <w:rFonts w:cs="Arial" w:ascii="Arial" w:hAnsi="Arial"/>
          <w:b/>
          <w:bCs/>
        </w:rPr>
      </w:r>
    </w:p>
    <w:p>
      <w:pPr>
        <w:pStyle w:val="TextBody"/>
        <w:ind w:left="360" w:hanging="0"/>
        <w:jc w:val="both"/>
        <w:rPr>
          <w:b/>
          <w:b/>
          <w:bCs/>
          <w:i w:val="false"/>
          <w:i w:val="false"/>
          <w:iCs w:val="false"/>
        </w:rPr>
      </w:pPr>
      <w:r>
        <w:rPr>
          <w:b/>
          <w:bCs/>
          <w:i w:val="false"/>
          <w:iCs w:val="false"/>
        </w:rPr>
        <w:t>If not, would it be appropriate to revise the rural exception policy by allowing an element of market housing on such sites, thus raising land values and providing a greater incentive for landowners to release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permitting affordable residential development, this is supporting the general principle of residential development.  If the land is privately owned, there will be no incentive for the landowner to dispose of the land solely for affordable housing as it will generate a minimal increase in the land value and it may be possible to achieve a speculative residential development in the future.  In additions this approach goes against the objective of creating mixed and balance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exception sites in rural areas has existed for some time, yet there have been no developments in Wales implemented for the above reason.  This indicates that there needs to be an incentive in terms of enhanced land valuation for the landowner to dispose of land, which will only be generated by developments that include and element of market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URING AFFORDABLE HOUSING (PARAS 12.1-13.3)</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Do you agree that this remains the most appropriate way of securing the occupancy of affordable housing (except where RSLs are to be responsible for the management of the affordable housing)?</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possible conditions should be used in favour of S106 requirements to enable the house builder, who is often not involved at the outline stage, the flexibility to deliver the affordable housing requirement.  The conditions should simply refer to a percentage of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ystem would provide the flexibility for housing departments to negotiate what they see is the best solution for the site when details of the S106 are negotiated with the develo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occupancy cascade if no suitable occupants can be found under the terms of the occupancy cascade then this calls into question the validity of the HMA.  Where a subsidised house fails to secure an occupier within 3 months then the unit should be returned to the developer for subsequent sale.</w:t>
      </w:r>
    </w:p>
    <w:p>
      <w:pPr>
        <w:pStyle w:val="Normal"/>
        <w:jc w:val="both"/>
        <w:rPr>
          <w:rFonts w:ascii="Arial" w:hAnsi="Arial" w:cs="Arial"/>
        </w:rPr>
      </w:pPr>
      <w:r>
        <w:rPr>
          <w:rFonts w:cs="Arial" w:ascii="Arial" w:hAnsi="Arial"/>
        </w:rPr>
      </w:r>
    </w:p>
    <w:p>
      <w:pPr>
        <w:pStyle w:val="Heading2"/>
        <w:rPr/>
      </w:pPr>
      <w:r>
        <w:rPr/>
        <w:t>Paragraph 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pports the reference in paragraph 12.6 to an appropriate fallback mechanism to ensure delivery of affordable housing however further clarification is needed as to when this will apply.  The HBF suggests that this should refer to when SHG is not available and other issues as set out in paragraph 8b of TAN 2.  That is the economics of provision; whether there will be particular costs associated with development of the site and whether the provision of affordable housing would prejudice the realisation of other planning objectives that need to be given priority in the development of the site  </w:t>
      </w:r>
    </w:p>
    <w:p>
      <w:pPr>
        <w:pStyle w:val="Normal"/>
        <w:jc w:val="both"/>
        <w:rPr/>
      </w:pPr>
      <w:r>
        <w:rPr/>
        <w:t xml:space="preserve"> </w:t>
      </w:r>
    </w:p>
    <w:p>
      <w:pPr>
        <w:pStyle w:val="Normal"/>
        <w:jc w:val="both"/>
        <w:rPr>
          <w:rFonts w:ascii="Arial" w:hAnsi="Arial" w:cs="Arial"/>
          <w:i/>
          <w:i/>
          <w:iCs/>
        </w:rPr>
      </w:pPr>
      <w:r>
        <w:rPr>
          <w:rFonts w:cs="Arial" w:ascii="Arial" w:hAnsi="Arial"/>
          <w:i/>
          <w:iCs/>
        </w:rPr>
      </w:r>
    </w:p>
    <w:p>
      <w:pPr>
        <w:pStyle w:val="TextBody"/>
        <w:numPr>
          <w:ilvl w:val="0"/>
          <w:numId w:val="4"/>
        </w:numPr>
        <w:jc w:val="both"/>
        <w:rPr>
          <w:b/>
          <w:b/>
          <w:bCs/>
          <w:i w:val="false"/>
          <w:i w:val="false"/>
          <w:iCs w:val="false"/>
        </w:rPr>
      </w:pPr>
      <w:r>
        <w:rPr>
          <w:b/>
          <w:bCs/>
          <w:i w:val="false"/>
          <w:iCs w:val="false"/>
        </w:rPr>
        <w:t>Do you agree that this approach will assist local authorities in meeting their target for affordable housing in the locations where the need has been identified in the local housing assessmen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ertain circumstances it is not practical to provide affordable housing within a development.  This may relate to the form of the development, for example where the internal specification would generate significant service charge levels/management costs.  Where developments concern special needs categories of housing such as sheltered housing, on site provision may be incompatible.  Also, LPAs are frequently requiring high-density private developments, which provide smaller individual units, yet at the same time state that the priority affordable housing requirement is for larger family accommodation.  It then becomes difficult to incorporate the affordable housing within the development.  Kate Barker also recognised that the impact on some up-market developments is so much higher than lower price developments that off site provision should be acceptable for such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should be greater flexibility for developers to opt for a payment where provision is impractical on si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HBF is also concerned with the term ‘in kind’ as this suggests that developers are expected to hand over houses to RSLs at a very large discount.  It is in fact unlawful to seek to benefit a 3</w:t>
      </w:r>
      <w:r>
        <w:rPr>
          <w:rFonts w:cs="Arial" w:ascii="Arial" w:hAnsi="Arial"/>
          <w:vertAlign w:val="superscript"/>
        </w:rPr>
        <w:t>rd</w:t>
      </w:r>
      <w:r>
        <w:rPr>
          <w:rFonts w:cs="Arial" w:ascii="Arial" w:hAnsi="Arial"/>
        </w:rPr>
        <w:t xml:space="preserve"> party through the Planning Act.  The HBF therefore suggests that the reference to ‘in kind’ is deleted from this document.  The TAN must also acknowledge that affordable housing must be negotiated and not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NITORING AND REVIEW OF AFFORDABLE HOUSING POLICIES (PARAS 14.1-14.3)</w:t>
      </w:r>
    </w:p>
    <w:p>
      <w:pPr>
        <w:pStyle w:val="Normal"/>
        <w:jc w:val="both"/>
        <w:rPr>
          <w:rFonts w:ascii="Arial" w:hAnsi="Arial" w:cs="Arial"/>
          <w:b/>
          <w:b/>
          <w:bCs/>
        </w:rPr>
      </w:pPr>
      <w:r>
        <w:rPr>
          <w:rFonts w:cs="Arial" w:ascii="Arial" w:hAnsi="Arial"/>
          <w:b/>
          <w:bCs/>
        </w:rPr>
      </w:r>
    </w:p>
    <w:p>
      <w:pPr>
        <w:pStyle w:val="TextBody"/>
        <w:numPr>
          <w:ilvl w:val="0"/>
          <w:numId w:val="4"/>
        </w:numPr>
        <w:jc w:val="both"/>
        <w:rPr>
          <w:b/>
          <w:b/>
          <w:bCs/>
          <w:i w:val="false"/>
          <w:i w:val="false"/>
          <w:iCs w:val="false"/>
        </w:rPr>
      </w:pPr>
      <w:r>
        <w:rPr>
          <w:b/>
          <w:bCs/>
          <w:i w:val="false"/>
          <w:iCs w:val="false"/>
        </w:rPr>
        <w:t>Do you agree that this monitoring process is vital to ensuring that an authority’s policies are delivering the affordable housing required via the planning syst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As the list of key indicators suggests it is not simply a matter of monitoring the provision of affordable housing it is also a matter of monitoring other indicators such as house prices, completions and land su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lusion in paragraph 14.3 that where an AMR indicates that the affordability of housing has changed, or the development plan affordable housing target will not be met then the authority should consider whether to review or revise the plan is in part supported.  The need to revise the Plan reiterates our longstanding position that changes to the thresholds or proportions being sought should only be made through the LDP process, not through S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HBF do not agree with the conclusion that the appropriate response may include amending the mix of affordable housing policies or increasing / reducing the level of affordable housing to be secured on allocated sites.  There is a third an fourth element that needs to be considered.  The supply may need to be increased as supply is conceived in itself to deliver more affordable houses or that more SHG is needed to deliver the requirement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b/>
          <w:b/>
          <w:bCs/>
        </w:rPr>
      </w:pPr>
      <w:r>
        <w:rPr>
          <w:rFonts w:cs="Arial" w:ascii="Arial" w:hAnsi="Arial"/>
          <w:b/>
          <w:bCs/>
        </w:rPr>
        <w:t>Also, do you agree that the LDP Monitoring report is the appropriate mechanism for responding to changes in the affordability of housing and progress against the affordable housing targ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o.  </w:t>
      </w:r>
    </w:p>
    <w:p>
      <w:pPr>
        <w:pStyle w:val="Normal"/>
        <w:jc w:val="both"/>
        <w:rPr>
          <w:rFonts w:ascii="Arial" w:hAnsi="Arial" w:cs="Arial"/>
        </w:rPr>
      </w:pPr>
      <w:r>
        <w:rPr>
          <w:rFonts w:cs="Arial" w:ascii="Arial" w:hAnsi="Arial"/>
        </w:rPr>
      </w:r>
    </w:p>
    <w:p>
      <w:pPr>
        <w:pStyle w:val="Normal"/>
        <w:jc w:val="both"/>
        <w:rPr/>
      </w:pPr>
      <w:r>
        <w:rPr>
          <w:rFonts w:cs="Arial" w:ascii="Arial" w:hAnsi="Arial"/>
        </w:rPr>
        <w:t>The HBF is concerned that the LDP Monitoring report does not have to take account of the views of the private sector.  The LPA may well interpret required changes very differently to the private sector that is at the sharp end of attempting to deliver the requirements.  The role of the JHLAS forum could usefully be strengthened to ensure that the private sector views are taken on board.</w:t>
      </w: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15:00Z</dcterms:created>
  <dc:creator>healyl</dc:creator>
  <dc:description/>
  <dc:language>en-US</dc:language>
  <cp:lastModifiedBy>healyl</cp:lastModifiedBy>
  <cp:lastPrinted>2005-10-28T16:22:00Z</cp:lastPrinted>
  <dcterms:modified xsi:type="dcterms:W3CDTF">2005-10-28T15:46:00Z</dcterms:modified>
  <cp:revision>4</cp:revision>
  <dc:subject/>
  <dc:title>Technical Advice Note 2</dc:title>
</cp:coreProperties>
</file>