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Paragraph 3.1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asis of Ob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opportunity for a review of the UDP as all authorities have to move straight to the preparation of LD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Table 2: Environmental objectives for use in the environmental assessment</w:t>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Basis of Ob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jectives do not fully reflect those set out in Schedule 2, paragraph 6 of the Wales SEA Regulations.  Population has been omitted from the objectives.  An objective on population should have been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r>
        <w:br w:type="page"/>
      </w:r>
    </w:p>
    <w:p>
      <w:pPr>
        <w:pStyle w:val="Normal"/>
        <w:jc w:val="both"/>
        <w:rPr>
          <w:rFonts w:ascii="Arial" w:hAnsi="Arial" w:cs="Arial"/>
          <w:b/>
          <w:b/>
          <w:bCs/>
        </w:rPr>
      </w:pPr>
      <w:r>
        <w:rPr>
          <w:rFonts w:cs="Arial" w:ascii="Arial" w:hAnsi="Arial"/>
          <w:b/>
          <w:bCs/>
        </w:rPr>
        <w:t xml:space="preserve">Paragraph 4.16 </w:t>
      </w:r>
    </w:p>
    <w:p>
      <w:pPr>
        <w:pStyle w:val="Normal"/>
        <w:jc w:val="both"/>
        <w:rPr>
          <w:rFonts w:ascii="Arial" w:hAnsi="Arial" w:cs="Arial"/>
          <w:b/>
          <w:b/>
          <w:bCs/>
        </w:rPr>
      </w:pPr>
      <w:r>
        <w:rPr>
          <w:rFonts w:cs="Arial" w:ascii="Arial" w:hAnsi="Arial"/>
          <w:b/>
          <w:bCs/>
        </w:rPr>
        <w:t>Strategy Step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asis of Ob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argue that this step should not concentrate solely on housing but take into account all growth plans such as employment, tourism, leisure, and community faciliti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Paragraph 4.17</w:t>
      </w:r>
    </w:p>
    <w:p>
      <w:pPr>
        <w:pStyle w:val="Normal"/>
        <w:jc w:val="both"/>
        <w:rPr>
          <w:rFonts w:ascii="Arial" w:hAnsi="Arial" w:cs="Arial"/>
        </w:rPr>
      </w:pPr>
      <w:r>
        <w:rPr>
          <w:rFonts w:cs="Arial" w:ascii="Arial" w:hAnsi="Arial"/>
          <w:b/>
          <w:bCs/>
        </w:rPr>
        <w:t>Option A</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Basis of Ob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 of this strategy should be considered in terms of the adverse effect on the population structure.  This would result in homelessness and increasing problems with access to housing.  This could result in a skewed population as a result of the loss of the younger age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Paragraph 4.18</w:t>
      </w:r>
    </w:p>
    <w:p>
      <w:pPr>
        <w:pStyle w:val="Heading1"/>
        <w:jc w:val="both"/>
        <w:rPr>
          <w:rFonts w:ascii="Arial" w:hAnsi="Arial" w:cs="Arial"/>
        </w:rPr>
      </w:pPr>
      <w:r>
        <w:rPr>
          <w:rFonts w:cs="Arial" w:ascii="Arial" w:hAnsi="Arial"/>
        </w:rPr>
        <w:t>Option C</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Basis of Ob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ownfiled sites are not always a better option than greenfield sites even in simple environmental terms.  A brownfield site may be as valuable as a greenfield site in terms of biodiversity and the contribution a site makes to the environmental quality of the area.  A brownfield site in a built up area may be more valuable a resource to the community if retained for community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a question as to would any surplus meet external demand or could it meet a backlog of unmet demand from within the Par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Paragraph 4.2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asis of Ob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A has a very narrow view of brownfield ‘good’ and ‘greenfield’ bad and sees the use of any greenfield land as a bad thing.  This is totally inappropriate as this suggests that human needs are not equal to the lowest order of common grass.  A Strategic Environmental Assessment should not be ignoring the basic human need for a home or the possibility that change can be for the best.</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Paragraph 4.2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asis of Ob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ragraph should be referring to growth rather than only new housing.</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Paragraph 5.1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upports the recognition that a high reliance on unallocated sites is not good for the environment or the sustainability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Paragraph 5.1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ppo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BF supports the statement with regards the omission of employment from the key steps.</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Paragraph 5.3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asis of Obj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brownfield site may be as valuable as a greenfield site in terms of biodiversity and the contribution a site makes to the environmental quality of the area.  A brownfield site in a built up area may be more valuable a resource to the community if retained for community us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Paragraph 5.5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asis of Ob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ragraph recognises that some of the brownfield sites are located outside the main body of towns, away from shops and services.  This supports the HBF view that the narrow interpretation of brownfield good and greenfield bad is not as clear-cut as the SEA suggests.</w:t>
      </w:r>
    </w:p>
    <w:p>
      <w:pPr>
        <w:pStyle w:val="Normal"/>
        <w:jc w:val="both"/>
        <w:rPr>
          <w:rFonts w:ascii="Arial" w:hAnsi="Arial" w:cs="Arial"/>
        </w:rPr>
      </w:pPr>
      <w:r>
        <w:rPr>
          <w:rFonts w:cs="Arial" w:ascii="Arial" w:hAnsi="Arial"/>
        </w:rPr>
      </w:r>
      <w:r>
        <w:br w:type="page"/>
      </w:r>
    </w:p>
    <w:p>
      <w:pPr>
        <w:pStyle w:val="Heading1"/>
        <w:jc w:val="both"/>
        <w:rPr>
          <w:rFonts w:ascii="Arial" w:hAnsi="Arial" w:cs="Arial"/>
        </w:rPr>
      </w:pPr>
      <w:r>
        <w:rPr>
          <w:rFonts w:cs="Arial" w:ascii="Arial" w:hAnsi="Arial"/>
        </w:rPr>
        <w:t>Paragraph 5.59</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upports the conclusion that there is a risk of under provision of housing in the park area, with potential impacts arising from piecemeal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t>Comments on behalf of the Home Builders Fed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Brecon Beacons National Park Authority</w:t>
    </w:r>
  </w:p>
  <w:p>
    <w:pPr>
      <w:pStyle w:val="Header"/>
      <w:pBdr>
        <w:bottom w:val="single" w:sz="4" w:space="1" w:color="000000"/>
      </w:pBdr>
      <w:jc w:val="right"/>
      <w:rPr>
        <w:rFonts w:ascii="Arial" w:hAnsi="Arial" w:cs="Arial"/>
        <w:sz w:val="20"/>
      </w:rPr>
    </w:pPr>
    <w:r>
      <w:rPr>
        <w:rFonts w:cs="Arial" w:ascii="Arial" w:hAnsi="Arial"/>
        <w:sz w:val="20"/>
      </w:rPr>
      <w:t>Strategic Environmental Assessmen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59:00Z</dcterms:created>
  <dc:creator>healyl</dc:creator>
  <dc:description/>
  <dc:language>en-US</dc:language>
  <cp:lastModifiedBy>healyl</cp:lastModifiedBy>
  <cp:lastPrinted>2005-05-03T15:38:00Z</cp:lastPrinted>
  <dcterms:modified xsi:type="dcterms:W3CDTF">2005-05-03T14:49:00Z</dcterms:modified>
  <cp:revision>2</cp:revision>
  <dc:subject/>
  <dc:title>Paragraph 3</dc:title>
</cp:coreProperties>
</file>