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rPr>
      </w:pPr>
      <w:r>
        <w:rPr>
          <w:rFonts w:cs="Gill Sans MT" w:ascii="Gill Sans MT" w:hAnsi="Gill Sans MT"/>
          <w:b/>
        </w:rPr>
        <w:t>Correction to Statement on Housing: Carmarthenshire CC UDP Supplementary Paper</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rPr>
        <w:t xml:space="preserve">The final line of para. </w:t>
      </w:r>
      <w:r>
        <w:rPr>
          <w:rFonts w:cs="Gill Sans MT" w:ascii="Gill Sans MT" w:hAnsi="Gill Sans MT"/>
          <w:b/>
        </w:rPr>
        <w:t>2.</w:t>
      </w:r>
      <w:r>
        <w:rPr>
          <w:rFonts w:cs="Gill Sans MT" w:ascii="Gill Sans MT" w:hAnsi="Gill Sans MT"/>
        </w:rPr>
        <w:t xml:space="preserve"> (i) should  read 195,768/2.27 minus 73112, or 13,129 new dwellings required.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is change has been made to take into account the fact that only persons resident in private households need be accommodated in new dwellings.  It is assumed the ratio of total population to population resident in private households is the same in 2016 as it was in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45:00Z</dcterms:created>
  <dc:creator>Hollingsworth</dc:creator>
  <dc:description/>
  <dc:language>en-US</dc:language>
  <cp:lastModifiedBy>admin</cp:lastModifiedBy>
  <dcterms:modified xsi:type="dcterms:W3CDTF">2005-01-20T10:45:00Z</dcterms:modified>
  <cp:revision>2</cp:revision>
  <dc:subject/>
  <dc:title>Correction to Statement on Housing: Carmarthenshire CC UDP Supplementary Paper</dc:title>
</cp:coreProperties>
</file>