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olicy A2 – Linguistic Impact Assess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upports acknowledgement in the response from the council that this will not apply to CH1 sites.  However, we consider that it is not sufficiently clear in the document and what is required is a sentence to be added to paragraph 2.2.6 clarifying thi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nge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ntence should be added at the end of paragraph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ther does it apply in the case of applicants seeking permission on land allocated in the Plan.</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olicy B10 – Protecting and Enhancing Landscap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n 3 should also refer to social desirability in line with sustainable principl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nge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or socially’ after economically and before desirable in criterion 3.</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able 3 – providing for the housing need</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welcomes the clarification of the population projection figure and details of the break down in supply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eeks clarification that sites in column 3 do not include small sites.  As to include small sites would result in an element of double counting as they are already allowed for in column 5.</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olicy CH1 – New Houses on designated si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is missing a few words between ‘proposals Map’ and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otally unacceptable to state that sites will be phased during the Plan period as it results in uncertainty for developers.  Neither is this in line with advice set out in PPW which suggests that phasing should normally take the form of a broad indication of the time-scale envisaged for the release of the main areas or identified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should not attempt to control the type and size of the private sector provision and can only negotiate with a developer on the affordable units provided against identifie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lusion of a reference in the policy to Development Briefs and Master Plans is an attempt to give those documents S54 status.  This is unacceptable as such documents can only be material considerations in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 else in criterion 2 is sufficiently covered through other policies in the Plan and duplication only confuses matt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nges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the words ‘will be permitted’ after Proposals Map in the first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criteri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criteria 2.</w:t>
      </w:r>
      <w:r>
        <w:br w:type="page"/>
      </w:r>
    </w:p>
    <w:p>
      <w:pPr>
        <w:pStyle w:val="Normal"/>
        <w:rPr>
          <w:rFonts w:ascii="Arial" w:hAnsi="Arial" w:cs="Arial"/>
          <w:b/>
          <w:b/>
          <w:bCs/>
        </w:rPr>
      </w:pPr>
      <w:r>
        <w:rPr>
          <w:rFonts w:cs="Arial" w:ascii="Arial" w:hAnsi="Arial"/>
          <w:b/>
          <w:bCs/>
        </w:rPr>
        <w:t>Policy CH5 - Affordable Housing within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objects to the reduction in the thres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ntence at the end of paragraph 5.2.38 should form part of the policy with the exception of the reference to ‘where relevant’.  Planning Policy Wales and Circular 1/97 requires that local planning authorities must ‘negotiate’ an element of affordable housing.  There is no indication in the policy of whether or not SHG was considered to be available when determining the site-specific targets.  If grant was considered in the equation and it will not be available then a cascade mechanism needs to be put in place to address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eeks clarification that the council has worked with the private house building industry in identifying the site-specific targets as the targets appear unrealistically high in some cas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nge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eek fundamental changes to this policy as outlined in our deposit response and above.</w:t>
      </w:r>
      <w:r>
        <w:br w:type="page"/>
      </w:r>
    </w:p>
    <w:p>
      <w:pPr>
        <w:pStyle w:val="Normal"/>
        <w:rPr>
          <w:rFonts w:ascii="Arial" w:hAnsi="Arial" w:cs="Arial"/>
          <w:b/>
          <w:b/>
          <w:bCs/>
        </w:rPr>
      </w:pPr>
      <w:r>
        <w:rPr>
          <w:rFonts w:cs="Arial" w:ascii="Arial" w:hAnsi="Arial"/>
          <w:b/>
          <w:bCs/>
        </w:rPr>
        <w:t>Policy CH41 – Provision of open space and outdoor play areas in new hou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seeks the reinstatement of the NPFA standard of provision as without a standard to judge against the council could always argue that provision is requir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nge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state reference to the NPFA stand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40:00Z</dcterms:created>
  <dc:creator>healyl</dc:creator>
  <dc:description/>
  <dc:language>en-US</dc:language>
  <cp:lastModifiedBy>healyl</cp:lastModifiedBy>
  <dcterms:modified xsi:type="dcterms:W3CDTF">2005-10-28T11:59:00Z</dcterms:modified>
  <cp:revision>2</cp:revision>
  <dc:subject/>
  <dc:title>Policy A2 – Linguistic Impact Assessment</dc:title>
</cp:coreProperties>
</file>