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ales Spatial Plan – Business Group – HBF attend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uth East Wa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ne Carpenter - Redr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mes Welsh - David McLe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 Harris - Bellw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. Benfield - Benfield AT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ith Richardson - Love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ynda Healy - HB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wansea B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trick Jenkins - Westbu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 Harris - Bellw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ith Richardson - Love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entral Wa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ith Richardson - Love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 Benfiel - Benfield AT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rth East Wa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bin Buckley - Redr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ynda Healy - HB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rth West Wa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ynda Healy - HBF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1:00Z</dcterms:created>
  <dc:creator>healyl</dc:creator>
  <dc:description/>
  <dc:language>en-US</dc:language>
  <cp:lastModifiedBy>healyl</cp:lastModifiedBy>
  <dcterms:modified xsi:type="dcterms:W3CDTF">2005-11-21T10:45:00Z</dcterms:modified>
  <cp:revision>1</cp:revision>
  <dc:subject/>
  <dc:title>Wales Spatial Plan – Business Group – HBF attendees</dc:title>
</cp:coreProperties>
</file>