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Copy of e-mail sent 2</w:t>
      </w:r>
      <w:r>
        <w:rPr>
          <w:rFonts w:cs="Arial" w:ascii="Arial" w:hAnsi="Arial"/>
          <w:sz w:val="20"/>
          <w:vertAlign w:val="superscript"/>
        </w:rPr>
        <w:t>nd</w:t>
      </w:r>
      <w:r>
        <w:rPr>
          <w:rFonts w:cs="Arial" w:ascii="Arial" w:hAnsi="Arial"/>
          <w:sz w:val="20"/>
        </w:rPr>
        <w:t xml:space="preserve"> September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dgefield LDF: Core Strategy – Key Issues: Pre-Production Consul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r My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inviting the Home Builders Federation (HBF) to comment on the Core Strategy Key Issues Report – Pre-production Consultation. We have a few comments to make with regards to the housing approach.</w:t>
      </w:r>
    </w:p>
    <w:p>
      <w:pPr>
        <w:pStyle w:val="Normal"/>
        <w:rPr>
          <w:rFonts w:ascii="Arial" w:hAnsi="Arial" w:cs="Arial"/>
          <w:sz w:val="20"/>
        </w:rPr>
      </w:pPr>
      <w:r>
        <w:rPr>
          <w:rFonts w:cs="Arial" w:ascii="Arial" w:hAnsi="Arial"/>
          <w:sz w:val="20"/>
        </w:rPr>
      </w:r>
    </w:p>
    <w:p>
      <w:pPr>
        <w:pStyle w:val="TextBody"/>
        <w:rPr/>
      </w:pPr>
      <w:r>
        <w:rPr/>
        <w:t>Q4: Is the draft RSS housing allocation sufficient to help the Council achieve sustainable communities?</w:t>
      </w:r>
    </w:p>
    <w:p>
      <w:pPr>
        <w:pStyle w:val="Normal"/>
        <w:rPr>
          <w:rFonts w:ascii="Arial" w:hAnsi="Arial" w:cs="Arial"/>
          <w:sz w:val="20"/>
        </w:rPr>
      </w:pPr>
      <w:r>
        <w:rPr>
          <w:rFonts w:cs="Arial" w:ascii="Arial" w:hAnsi="Arial"/>
          <w:sz w:val="20"/>
        </w:rPr>
        <w:t>The HBF do not think that the draft RSS housing allocations in Sedgefield are sufficient, and in general think the distribution of housing within the North East region is too heavily focused on Tyne and Wear and Tees Valley at the expense of Northumberland and County Durham. The effect of the present draft ‘under-provision’ in Sedgefield will hamper efforts to regenerate areas within the Borough and deliver the level of affordable housing required, in order to achieve sustainable communities.</w:t>
      </w:r>
    </w:p>
    <w:p>
      <w:pPr>
        <w:pStyle w:val="Normal"/>
        <w:rPr>
          <w:rFonts w:ascii="Arial" w:hAnsi="Arial" w:cs="Arial"/>
          <w:sz w:val="20"/>
        </w:rPr>
      </w:pPr>
      <w:r>
        <w:rPr>
          <w:rFonts w:cs="Arial" w:ascii="Arial" w:hAnsi="Arial"/>
          <w:sz w:val="20"/>
        </w:rPr>
        <w:t>It would be useful in justifying the need for additional housing above that suggested in the Draft RSS, if the Core Strategy could provide detailed information on previous completions in the Borough.</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Q5: How should we address the affordable housing issue?</w:t>
      </w:r>
      <w:r>
        <w:rPr>
          <w:rFonts w:cs="Arial" w:ascii="Arial" w:hAnsi="Arial"/>
          <w:sz w:val="20"/>
        </w:rPr>
        <w:t xml:space="preserve"> </w:t>
      </w:r>
    </w:p>
    <w:p>
      <w:pPr>
        <w:pStyle w:val="Normal"/>
        <w:rPr>
          <w:rFonts w:ascii="Arial" w:hAnsi="Arial" w:cs="Arial"/>
          <w:sz w:val="20"/>
        </w:rPr>
      </w:pPr>
      <w:r>
        <w:rPr>
          <w:rFonts w:cs="Arial" w:ascii="Arial" w:hAnsi="Arial"/>
          <w:sz w:val="20"/>
        </w:rPr>
        <w:t xml:space="preserve">It is essential that a robust and up to date evidence base is maintained in order to inform affordable housing policy. We would recommend affordable housing policy is closely monitored and is flexible enough to be amended should the situation of need alter. To a certain extent it is important to allow the natural housing market to dictate the delivery of housing that is affordable, rather than the use of prescriptive percentage requirements on new build sites, that in a volatile market, could result in sites not coming forward due to overly prescriptive policies. The right balance is therefore required with regards to the thresholds and percentage requirements of affordable housing, as well as the tenure mix. Increasing the percentage requirements of affordable housing due to an increased need, without increasing the overall housing provision, will not necessarily result in increasing the delivery of affordable units. An understanding of market deliverability and viability is needed, and flexibility of policy approach to allow individual site circumstances to be taken into accou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44:00Z</dcterms:created>
  <dc:creator>admin</dc:creator>
  <dc:description/>
  <dc:language>en-US</dc:language>
  <cp:lastModifiedBy>admin</cp:lastModifiedBy>
  <dcterms:modified xsi:type="dcterms:W3CDTF">2005-09-02T08:44:00Z</dcterms:modified>
  <cp:revision>2</cp:revision>
  <dc:subject/>
  <dc:title>Dear Mr Myers,</dc:title>
</cp:coreProperties>
</file>