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Wansbeck District Council</w:t>
      </w:r>
    </w:p>
    <w:p>
      <w:pPr>
        <w:pStyle w:val="Normal"/>
        <w:rPr>
          <w:rFonts w:ascii="Arial" w:hAnsi="Arial" w:cs="Arial"/>
          <w:sz w:val="22"/>
        </w:rPr>
      </w:pPr>
      <w:r>
        <w:rPr>
          <w:rFonts w:cs="Arial" w:ascii="Arial" w:hAnsi="Arial"/>
          <w:sz w:val="22"/>
        </w:rPr>
        <w:t>Economic and Environment Services Department</w:t>
      </w:r>
    </w:p>
    <w:p>
      <w:pPr>
        <w:pStyle w:val="Normal"/>
        <w:rPr>
          <w:rFonts w:ascii="Arial" w:hAnsi="Arial" w:cs="Arial"/>
          <w:sz w:val="22"/>
        </w:rPr>
      </w:pPr>
      <w:r>
        <w:rPr>
          <w:rFonts w:cs="Arial" w:ascii="Arial" w:hAnsi="Arial"/>
          <w:sz w:val="22"/>
        </w:rPr>
        <w:t>Council Offices</w:t>
      </w:r>
    </w:p>
    <w:p>
      <w:pPr>
        <w:pStyle w:val="Normal"/>
        <w:rPr>
          <w:rFonts w:ascii="Arial" w:hAnsi="Arial" w:cs="Arial"/>
          <w:sz w:val="22"/>
        </w:rPr>
      </w:pPr>
      <w:r>
        <w:rPr>
          <w:rFonts w:cs="Arial" w:ascii="Arial" w:hAnsi="Arial"/>
          <w:sz w:val="22"/>
        </w:rPr>
        <w:t>Bedlington</w:t>
      </w:r>
    </w:p>
    <w:p>
      <w:pPr>
        <w:pStyle w:val="Normal"/>
        <w:rPr>
          <w:rFonts w:ascii="Arial" w:hAnsi="Arial" w:cs="Arial"/>
          <w:sz w:val="22"/>
        </w:rPr>
      </w:pPr>
      <w:r>
        <w:rPr>
          <w:rFonts w:cs="Arial" w:ascii="Arial" w:hAnsi="Arial"/>
          <w:sz w:val="22"/>
        </w:rPr>
        <w:t>Northumberland</w:t>
      </w:r>
    </w:p>
    <w:p>
      <w:pPr>
        <w:pStyle w:val="Normal"/>
        <w:rPr>
          <w:rFonts w:ascii="Arial" w:hAnsi="Arial" w:cs="Arial"/>
          <w:sz w:val="22"/>
        </w:rPr>
      </w:pPr>
      <w:r>
        <w:rPr>
          <w:rFonts w:cs="Arial" w:ascii="Arial" w:hAnsi="Arial"/>
          <w:sz w:val="22"/>
        </w:rPr>
        <w:t>NE22 5TU</w:t>
      </w:r>
    </w:p>
    <w:p>
      <w:pPr>
        <w:pStyle w:val="Normal"/>
        <w:rPr>
          <w:rFonts w:ascii="Arial" w:hAnsi="Arial" w:cs="Arial"/>
          <w:sz w:val="22"/>
        </w:rPr>
      </w:pPr>
      <w:r>
        <w:rPr>
          <w:rFonts w:cs="Arial" w:ascii="Arial" w:hAnsi="Arial"/>
          <w:sz w:val="22"/>
        </w:rPr>
        <w:t>Mr N J Bur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11</w:t>
      </w:r>
      <w:r>
        <w:rPr>
          <w:rFonts w:cs="Arial" w:ascii="Arial" w:hAnsi="Arial"/>
          <w:sz w:val="22"/>
          <w:vertAlign w:val="superscript"/>
        </w:rPr>
        <w:t>th</w:t>
      </w:r>
      <w:r>
        <w:rPr>
          <w:rFonts w:cs="Arial" w:ascii="Arial" w:hAnsi="Arial"/>
          <w:sz w:val="22"/>
        </w:rPr>
        <w:t xml:space="preserve"> Octo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Burden</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deposit of the Draft Replacement Wansbeck District Local Pla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ank you for consulting the Home Builders Federation on the above document. Please note our comments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firstly consider the timing of the document unhelpful, at a time of such regional policy change in the form of an emerging RSS, which will supersede County Structure Plans. We believe it would be more appropriate to concentrate on the production of a Local Development Framework, which will consider the RSS housing provision as opposed to the Northumberland Joint Structure plan figure. There is additional confusion in that the time periods for the Replacement Local Plan and the Draft RSS are different. We appreciate that this is because the Local Plan will follow the same time frames as the Northumberland Joint Structure Plan, but it would seem more logical to introduce the 3 time frames of the RSS (2004-2011, 2011-2016 and 2016-202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therefore object to the use of the JSP figures for the Replacement Local Plan, given that the replacement local plan will be out of date more-or-less immediately upon adoption. That said, we do not agree with the Draft RSS housing provision for Wansbeck. We believe both the JSP provision and the Draft RSS provision for Wansbeck is too low and does not reflect the regeneration needs of the District and the important role Wansbeck plays as part of the Tyne and Wear City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rthermore, the fact that the draft RSS provision over the plan period has a downward trend, is not reflective of the push for economic growth in the City Regions, as advocated by the general ethos of the RSS in accordance with the Northern Way Strategy. Indeed the draft replacement local plan highlights that there are areas in Wansbeck suffering from low demand, that are in need of regenerating. This is all the more reason to not restrict the housing numbe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e-deposit Replacement Local Plan acknowledges that Wansbeck has failing/fragile housing market areas and indeed the latest JRF affordability ratio of income to house price (2003 update - October 2004) reveals an affordability house price to income ratio for working households aged 20 –39 of </w:t>
      </w:r>
      <w:r>
        <w:rPr>
          <w:rFonts w:cs="Arial" w:ascii="Arial" w:hAnsi="Arial"/>
          <w:b/>
          <w:bCs/>
          <w:sz w:val="22"/>
        </w:rPr>
        <w:t>2.31</w:t>
      </w:r>
      <w:r>
        <w:rPr>
          <w:rFonts w:cs="Arial" w:ascii="Arial" w:hAnsi="Arial"/>
          <w:sz w:val="22"/>
        </w:rPr>
        <w:t xml:space="preserve">, against a regional ratio of 3.19. Indeed the 2004 JRF update was published today, which reveals for Wansbeck a house price to income ratio of </w:t>
      </w:r>
      <w:r>
        <w:rPr>
          <w:rFonts w:cs="Arial" w:ascii="Arial" w:hAnsi="Arial"/>
          <w:b/>
          <w:bCs/>
          <w:sz w:val="22"/>
        </w:rPr>
        <w:t>2.36</w:t>
      </w:r>
      <w:r>
        <w:rPr>
          <w:rFonts w:cs="Arial" w:ascii="Arial" w:hAnsi="Arial"/>
          <w:sz w:val="22"/>
        </w:rPr>
        <w:t xml:space="preserve">, which although is a marginal increase, we do not consider it a big enough increase to warrant the introduction of an affordable housing requirement policy of 30%. With this in mind we are surprised that the Re-deposit Replacement Local Plan seeks to introduce a blanket affordable housing requirement of 30% on sites above 0.5 ha, whereas the deposit draft stated that “there is no strong necessity to secure the provision of affordable accommodation through the planning system at the present time” (paragraph 4.22). </w:t>
      </w:r>
    </w:p>
    <w:p>
      <w:pPr>
        <w:pStyle w:val="Normal"/>
        <w:rPr/>
      </w:pPr>
      <w:r>
        <w:rPr>
          <w:rFonts w:cs="Arial" w:ascii="Arial" w:hAnsi="Arial"/>
          <w:sz w:val="22"/>
        </w:rPr>
        <w:t xml:space="preserve">The North East remains the most affordable region in England, with Wansbeck being </w:t>
      </w:r>
      <w:r>
        <w:rPr>
          <w:rFonts w:cs="Arial" w:ascii="Arial" w:hAnsi="Arial"/>
          <w:b/>
          <w:bCs/>
          <w:sz w:val="22"/>
        </w:rPr>
        <w:t>the most affordable district in the region</w:t>
      </w:r>
      <w:r>
        <w:rPr>
          <w:rFonts w:cs="Arial" w:ascii="Arial" w:hAnsi="Arial"/>
          <w:sz w:val="22"/>
        </w:rPr>
        <w:t xml:space="preserve">, we therefore object to the affordable housing requirement policy.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4 of the recently revised Regional Housing Strategy considers the policy approach to delivering affordable housing and in paragraph 4.9 suggests that targets for affordable housing in new development ranges from 50% in areas of high demand to levels as low as 10-20% in areas where housing is most affordable. </w:t>
      </w:r>
    </w:p>
    <w:p>
      <w:pPr>
        <w:pStyle w:val="Normal"/>
        <w:rPr>
          <w:rFonts w:ascii="Arial" w:hAnsi="Arial" w:cs="Arial"/>
          <w:sz w:val="22"/>
        </w:rPr>
      </w:pPr>
      <w:r>
        <w:rPr>
          <w:rFonts w:cs="Arial" w:ascii="Arial" w:hAnsi="Arial"/>
          <w:sz w:val="22"/>
        </w:rPr>
      </w:r>
    </w:p>
    <w:p>
      <w:pPr>
        <w:pStyle w:val="TextBody"/>
        <w:rPr/>
      </w:pPr>
      <w:r>
        <w:rPr/>
        <w:t>We have concerns that where authorities choose to adopt a high affordable housing policy, the developments in those areas tend to be high density in order to provide a reasonable return both landowner and developer.  Whilst this approach fits well in an environment such as York or Harrogate, we are not convinced Wansbeck needs high-density development in order to improve its appearance or become a more attractive place in which to l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ur opinion, a 30% blanket approach will deliver high-density schemes in high value areas and no schemes in low demand areas.  It is possible that the industry will look to develop in neighbouring areas beyond the District with similar affordable housing policies but with sites that are more attractive and offer less risk to sales in what is currently a very sluggish market. For districts such as Wansbeck, this type of blanket policy would work contrary to regeneration ai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believe a more sophisticated and flexible approach to delivering affordable housing is needed (rather than a blanket approach), whereby affordable housing is only delivered in areas where there is a clear housing market need. This may mean there is a variety of percentage requirements throughout the distri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regards to monitoring, we would suggest that further to those matters listed in Policy H4, that vacancy rates are monitored, as well as the type of housing that is completed – e.g. flats, semi-detached, detached, and the number of affordable housing that is comple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 again for giving the HBF the opportunity to comment on the Re-deposit Draft, we trust you will take our comments into consideration and trust we will be kept informed of the progress of the Replacement Local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n Berridge</w:t>
      </w:r>
    </w:p>
    <w:p>
      <w:pPr>
        <w:pStyle w:val="Normal"/>
        <w:jc w:val="both"/>
        <w:rPr>
          <w:rFonts w:ascii="Arial" w:hAnsi="Arial" w:cs="Arial"/>
          <w:sz w:val="22"/>
        </w:rPr>
      </w:pPr>
      <w:r>
        <w:rPr>
          <w:rFonts w:cs="Arial" w:ascii="Arial" w:hAnsi="Arial"/>
          <w:sz w:val="22"/>
        </w:rPr>
        <w:t>Assistant Regional Planner, Northern Region</w:t>
      </w:r>
    </w:p>
    <w:p>
      <w:pPr>
        <w:pStyle w:val="Normal"/>
        <w:jc w:val="both"/>
        <w:rPr>
          <w:rFonts w:ascii="Arial" w:hAnsi="Arial" w:cs="Arial"/>
          <w:sz w:val="22"/>
        </w:rPr>
      </w:pPr>
      <w:r>
        <w:rPr>
          <w:rFonts w:cs="Arial" w:ascii="Arial" w:hAnsi="Arial"/>
          <w:sz w:val="22"/>
        </w:rPr>
        <w:t>Home Builders Feder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note that we have recently moved offices – Could you please therefore update your records according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33:00Z</dcterms:created>
  <dc:creator>admin</dc:creator>
  <dc:description/>
  <dc:language>en-US</dc:language>
  <cp:lastModifiedBy>admin</cp:lastModifiedBy>
  <cp:lastPrinted>2005-10-11T15:52:00Z</cp:lastPrinted>
  <dcterms:modified xsi:type="dcterms:W3CDTF">2005-10-11T14:59:00Z</dcterms:modified>
  <cp:revision>4</cp:revision>
  <dc:subject/>
  <dc:title>Economic and Environment Services Department</dc:title>
</cp:coreProperties>
</file>