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Mr Alan Law</w:t>
      </w:r>
    </w:p>
    <w:p>
      <w:pPr>
        <w:pStyle w:val="Normal"/>
        <w:rPr/>
      </w:pPr>
      <w:r>
        <w:rPr/>
        <w:t>Regional Director</w:t>
      </w:r>
    </w:p>
    <w:p>
      <w:pPr>
        <w:pStyle w:val="Normal"/>
        <w:rPr/>
      </w:pPr>
      <w:r>
        <w:rPr/>
        <w:t>English Nature</w:t>
        <w:br/>
        <w:t>Foxhold House</w:t>
        <w:br/>
        <w:t>Crookham Common</w:t>
        <w:br/>
        <w:t xml:space="preserve">Thatcham </w:t>
        <w:br/>
        <w:t>Berkshire RG19 8EL</w:t>
      </w:r>
    </w:p>
    <w:p>
      <w:pPr>
        <w:pStyle w:val="Normal"/>
        <w:rPr/>
      </w:pPr>
      <w:r>
        <w:rPr/>
      </w:r>
    </w:p>
    <w:p>
      <w:pPr>
        <w:pStyle w:val="Normal"/>
        <w:rPr/>
      </w:pPr>
      <w:r>
        <w:rPr/>
      </w:r>
    </w:p>
    <w:p>
      <w:pPr>
        <w:pStyle w:val="Normal"/>
        <w:rPr/>
      </w:pPr>
      <w:r>
        <w:rPr/>
        <w:tab/>
        <w:tab/>
        <w:tab/>
        <w:tab/>
        <w:tab/>
        <w:tab/>
        <w:tab/>
        <w:tab/>
        <w:t>12</w:t>
      </w:r>
      <w:r>
        <w:rPr>
          <w:vertAlign w:val="superscript"/>
        </w:rPr>
        <w:t>th</w:t>
      </w:r>
      <w:r>
        <w:rPr/>
        <w:t xml:space="preserve"> January 2006</w:t>
      </w:r>
    </w:p>
    <w:p>
      <w:pPr>
        <w:pStyle w:val="Normal"/>
        <w:rPr/>
      </w:pPr>
      <w:r>
        <w:rPr/>
      </w:r>
    </w:p>
    <w:p>
      <w:pPr>
        <w:pStyle w:val="Normal"/>
        <w:rPr/>
      </w:pPr>
      <w:r>
        <w:rPr/>
      </w:r>
    </w:p>
    <w:p>
      <w:pPr>
        <w:pStyle w:val="Normal"/>
        <w:rPr/>
      </w:pPr>
      <w:r>
        <w:rPr/>
        <w:t xml:space="preserve">Dear Mr Law, </w:t>
      </w:r>
    </w:p>
    <w:p>
      <w:pPr>
        <w:pStyle w:val="Normal"/>
        <w:rPr/>
      </w:pPr>
      <w:r>
        <w:rPr/>
      </w:r>
    </w:p>
    <w:p>
      <w:pPr>
        <w:pStyle w:val="Heading3"/>
        <w:rPr>
          <w:rFonts w:ascii="Arial" w:hAnsi="Arial" w:cs="Arial"/>
        </w:rPr>
      </w:pPr>
      <w:r>
        <w:rPr>
          <w:rFonts w:cs="Arial" w:ascii="Arial" w:hAnsi="Arial"/>
        </w:rPr>
        <w:t xml:space="preserve">THAMES BASIN HEATHS SPECIAL PROTECTION AREA </w:t>
      </w:r>
    </w:p>
    <w:p>
      <w:pPr>
        <w:pStyle w:val="Heading3"/>
        <w:rPr>
          <w:rFonts w:ascii="Arial" w:hAnsi="Arial" w:cs="Arial"/>
        </w:rPr>
      </w:pPr>
      <w:r>
        <w:rPr>
          <w:rFonts w:cs="Arial" w:ascii="Arial" w:hAnsi="Arial"/>
        </w:rPr>
        <w:t>DRAFT DELIVERY PLAN</w:t>
      </w:r>
    </w:p>
    <w:p>
      <w:pPr>
        <w:pStyle w:val="Heading3"/>
        <w:rPr>
          <w:rFonts w:ascii="Arial" w:hAnsi="Arial" w:cs="Arial"/>
        </w:rPr>
      </w:pPr>
      <w:r>
        <w:rPr>
          <w:rFonts w:cs="Arial" w:ascii="Arial" w:hAnsi="Arial"/>
        </w:rPr>
        <w:t>MITIGATION STANDARDS FOR RESIDENTIAL DEVELOPMENT</w:t>
      </w:r>
    </w:p>
    <w:p>
      <w:pPr>
        <w:pStyle w:val="Normal"/>
        <w:jc w:val="both"/>
        <w:rPr>
          <w:rFonts w:ascii="Arial" w:hAnsi="Arial" w:cs="Arial"/>
        </w:rPr>
      </w:pPr>
      <w:r>
        <w:rPr>
          <w:rFonts w:cs="Arial"/>
        </w:rPr>
      </w:r>
    </w:p>
    <w:p>
      <w:pPr>
        <w:pStyle w:val="Heading4"/>
        <w:rPr/>
      </w:pPr>
      <w:r>
        <w:rPr/>
        <w:t>Introduction</w:t>
      </w:r>
    </w:p>
    <w:p>
      <w:pPr>
        <w:pStyle w:val="Normal"/>
        <w:jc w:val="both"/>
        <w:rPr/>
      </w:pPr>
      <w:r>
        <w:rPr/>
      </w:r>
    </w:p>
    <w:p>
      <w:pPr>
        <w:pStyle w:val="Normal"/>
        <w:jc w:val="both"/>
        <w:rPr/>
      </w:pPr>
      <w:r>
        <w:rPr/>
        <w:t>Thank you for inviting the Home Builders Federation (HBF) to comment on this important policy document. As I said when we have met a number of times recently, HBF is supportive of the fact that English Nature has set up this project to try and steer a way through the complexity of the EU Habitats Directive and its implementation through the UK Habitats Regulations. We are also supportive of the principle of a delivery plan to secure a consistent approach to assessing planning applications for development which may impact on the SPA across all the districts affected by the designation. We appreciate that this is no simple task and we welcome the fact that this draft delivery plan is apparently seeking to achieve the objective of allowing land to be developed for housing at the same time as ensuring there is no adverse impact on the SPA.</w:t>
      </w:r>
    </w:p>
    <w:p>
      <w:pPr>
        <w:pStyle w:val="Normal"/>
        <w:jc w:val="both"/>
        <w:rPr/>
      </w:pPr>
      <w:r>
        <w:rPr/>
      </w:r>
    </w:p>
    <w:p>
      <w:pPr>
        <w:pStyle w:val="Normal"/>
        <w:jc w:val="both"/>
        <w:rPr/>
      </w:pPr>
      <w:r>
        <w:rPr/>
        <w:t>The need for an urgent end to the confusion and uncertainty surrounding this whole issue is emphasised by the fact that three of the 11 districts affected by the SPA designation are imposing a total moratorium on new residential development until this matter is resolved. No doubt this action will spread. This is largely a result of counsel’s advice obtained by one of the districts (which we have not yet had the opportunity of seeing) which advises that, under the precautionary principle, a total moratorium, for the time being at least, is the only option the local authority can take in its role as “competent authority” under the Habitats Regs.</w:t>
      </w:r>
    </w:p>
    <w:p>
      <w:pPr>
        <w:pStyle w:val="Normal"/>
        <w:jc w:val="both"/>
        <w:rPr/>
      </w:pPr>
      <w:r>
        <w:rPr/>
      </w:r>
    </w:p>
    <w:p>
      <w:pPr>
        <w:pStyle w:val="Normal"/>
        <w:jc w:val="both"/>
        <w:rPr/>
      </w:pPr>
      <w:r>
        <w:rPr/>
      </w:r>
    </w:p>
    <w:p>
      <w:pPr>
        <w:pStyle w:val="Normal"/>
        <w:jc w:val="both"/>
        <w:rPr/>
      </w:pPr>
      <w:r>
        <w:rPr/>
      </w:r>
    </w:p>
    <w:p>
      <w:pPr>
        <w:pStyle w:val="Normal"/>
        <w:jc w:val="both"/>
        <w:rPr/>
      </w:pPr>
      <w:r>
        <w:rPr/>
        <w:t>Clearly this does not bode well in terms of future housing delivery and there is a very urgent need for this matter to be resolved one way or another. Particularly in view of the fact that this designation already affects the delivery of some 40,000 dwellings. And that is just over the next ten years.</w:t>
      </w:r>
    </w:p>
    <w:p>
      <w:pPr>
        <w:pStyle w:val="Normal"/>
        <w:jc w:val="both"/>
        <w:rPr/>
      </w:pPr>
      <w:r>
        <w:rPr/>
      </w:r>
    </w:p>
    <w:p>
      <w:pPr>
        <w:pStyle w:val="Normal"/>
        <w:jc w:val="both"/>
        <w:rPr/>
      </w:pPr>
      <w:r>
        <w:rPr/>
        <w:t>Anything which attempts to overcome the delays and uncertainty arising from the requirement to carry out an ‘in combination’ assessment of the impacts of new development on the integrity of the SPA as part of the habitats regulations is welcomed. However, this is only the case if the alternative to compliance with the Habitats Regulations is reasonable, achievable, based on sound evidence and technical justification and is accepted as a mutually beneficial and satisfactory alternative by all parties to the process</w:t>
      </w:r>
    </w:p>
    <w:p>
      <w:pPr>
        <w:pStyle w:val="Normal"/>
        <w:jc w:val="both"/>
        <w:rPr/>
      </w:pPr>
      <w:r>
        <w:rPr/>
      </w:r>
    </w:p>
    <w:p>
      <w:pPr>
        <w:pStyle w:val="Normal"/>
        <w:jc w:val="both"/>
        <w:rPr/>
      </w:pPr>
      <w:r>
        <w:rPr/>
        <w:t>Nevertheless, having now had the opportunity of obtaining a copy of the draft delivery plan and discovering precisely what is proposed and the justification for it, HBF has a great many concerns about the detail of the approach proposed. These relate both to the scale and proportionality of what is sought as mitigation from development and fundamental principles of the interpretation of the evidence used in justification for what is sought. We also have concerns about the process being adopted and the implementation of the requirements of the draft delivery plan. We are also aware that a number of the local authority partners have similar reservations as to the deliverability of the approach as it is currently set out in the draft delivery plan.</w:t>
      </w:r>
    </w:p>
    <w:p>
      <w:pPr>
        <w:pStyle w:val="Normal"/>
        <w:jc w:val="both"/>
        <w:rPr/>
      </w:pPr>
      <w:r>
        <w:rPr/>
      </w:r>
    </w:p>
    <w:p>
      <w:pPr>
        <w:pStyle w:val="Normal"/>
        <w:jc w:val="both"/>
        <w:rPr/>
      </w:pPr>
      <w:r>
        <w:rPr/>
        <w:t xml:space="preserve">It is our view that, far from allowing development to proceed the requirements of this draft delivery plan are so onerous, excessive and disproportionate that they will actively prevent development coming forward. Rather than being a delivery plan we consider the plan to be totally undeliverable in its present form. </w:t>
      </w:r>
    </w:p>
    <w:p>
      <w:pPr>
        <w:pStyle w:val="Normal"/>
        <w:jc w:val="both"/>
        <w:rPr/>
      </w:pPr>
      <w:r>
        <w:rPr/>
      </w:r>
    </w:p>
    <w:p>
      <w:pPr>
        <w:pStyle w:val="Normal"/>
        <w:jc w:val="both"/>
        <w:rPr/>
      </w:pPr>
      <w:r>
        <w:rPr/>
        <w:t>Once you have digested these comments we would very much welcome the opportunity of a further meeting with you and the project team, and particularly the Government Office, to try and find a way forward. I would hope this can be arranged as a matter of great urgency. However, the message from the house building industry is very clear that, as it stands we consider the approach set out in the draft delivery plan to be excessive, disproportionate to the successful resolution of the issues involved, inappropriate and counter productive; even within the context of the precautionary principle. The evidence used in justification for the proposed approach, particularly for the mitigation open space provision, fails to factor in many considerations which would, in reality, lessen the impact of development on the SPA. These factors, set out below, must be brought into the consideration of impacts and so the measures sought to alleviate those impacts if we are to find a workable way forward based on measures that have been duly substantiated as proportionate to the impacts identified. To use the parlance of the new planning policy process, the approach, as it is to be ultimately implemented by the competent authorities, must be “sound” (and so must meet a number of tests set out in Government’s PPS12 - paragraph 4.24) if it is to be incorporated in future policy documents. In this sense, the draft delivery plan is far from sound at present.</w:t>
      </w:r>
    </w:p>
    <w:p>
      <w:pPr>
        <w:pStyle w:val="Heading4"/>
        <w:rPr/>
      </w:pPr>
      <w:r>
        <w:rPr/>
        <w:t>Fundamental Principles</w:t>
      </w:r>
    </w:p>
    <w:p>
      <w:pPr>
        <w:pStyle w:val="Normal"/>
        <w:jc w:val="both"/>
        <w:rPr/>
      </w:pPr>
      <w:r>
        <w:rPr/>
      </w:r>
    </w:p>
    <w:p>
      <w:pPr>
        <w:pStyle w:val="Normal"/>
        <w:jc w:val="both"/>
        <w:rPr/>
      </w:pPr>
      <w:r>
        <w:rPr/>
        <w:t xml:space="preserve">Rather than go through the draft delivery plan and comment paragraph by paragraph, it is probably best to comment by way of dealing with issues raised by the document. HBF is concerned that many of the most basic assumptions underlying the proposed approach are incomplete, inappropriate and/or fundamentally flawed. The effect of this is to propose a set of measures to mitigate an impact of development on the SPA which is not likely to occur with the result that the measures proposed are disproportionate (and indeed excessive), unjustified and will not even achieve the desired outcome. </w:t>
      </w:r>
    </w:p>
    <w:p>
      <w:pPr>
        <w:pStyle w:val="Normal"/>
        <w:jc w:val="both"/>
        <w:rPr/>
      </w:pPr>
      <w:r>
        <w:rPr/>
      </w:r>
    </w:p>
    <w:p>
      <w:pPr>
        <w:pStyle w:val="Normal"/>
        <w:jc w:val="both"/>
        <w:rPr/>
      </w:pPr>
      <w:r>
        <w:rPr/>
        <w:t xml:space="preserve">In particular, the justification for the mitigation open space (and certainly the amount of open space sought in mitigation) is very weak. It is this aspect of the delivery plan which is of greatest concern to HBF and which will be the single most important factor in determining whether or not the plan is workable. </w:t>
      </w:r>
    </w:p>
    <w:p>
      <w:pPr>
        <w:pStyle w:val="Normal"/>
        <w:jc w:val="both"/>
        <w:rPr/>
      </w:pPr>
      <w:r>
        <w:rPr/>
      </w:r>
    </w:p>
    <w:p>
      <w:pPr>
        <w:pStyle w:val="Normal"/>
        <w:jc w:val="both"/>
        <w:rPr/>
      </w:pPr>
      <w:r>
        <w:rPr/>
        <w:t>Finally in opening, I should state at the outset that what follows is a policy response to the policy measures raised in the document. It is not a technical response and I am by no means an expert in the Habitats Regulations. It may be that, during the course of our discussions over the coming months, HBF wishes to commission independent technical analysis by those expert in the application of the Habitats Regulations and from specialists in heathland birds and habitat. If that is the case, this will be submitted to you as soon as is practicable.</w:t>
      </w:r>
    </w:p>
    <w:p>
      <w:pPr>
        <w:pStyle w:val="Normal"/>
        <w:jc w:val="both"/>
        <w:rPr/>
      </w:pPr>
      <w:r>
        <w:rPr/>
      </w:r>
    </w:p>
    <w:p>
      <w:pPr>
        <w:pStyle w:val="Normal"/>
        <w:jc w:val="both"/>
        <w:rPr/>
      </w:pPr>
      <w:r>
        <w:rPr/>
        <w:t>1. Evidence</w:t>
      </w:r>
    </w:p>
    <w:p>
      <w:pPr>
        <w:pStyle w:val="Normal"/>
        <w:jc w:val="both"/>
        <w:rPr/>
      </w:pPr>
      <w:r>
        <w:rPr/>
      </w:r>
    </w:p>
    <w:p>
      <w:pPr>
        <w:pStyle w:val="Normal"/>
        <w:jc w:val="both"/>
        <w:rPr/>
      </w:pPr>
      <w:r>
        <w:rPr/>
        <w:t>The first principle of concern to HBF is the evidence used in justification of the proposed approach. There is a great deal of evidence referred to in the document but none of it, in our view, supports the ultimate conclusion that the only real way the impact of development can be mitigated is by the provision of alternative open space. The evidence actually suggests that the provision of additional open space may, in many circumstances, make very little difference to the use of the SPA but that is something which I will return to below.</w:t>
      </w:r>
    </w:p>
    <w:p>
      <w:pPr>
        <w:pStyle w:val="Normal"/>
        <w:jc w:val="both"/>
        <w:rPr/>
      </w:pPr>
      <w:r>
        <w:rPr/>
      </w:r>
    </w:p>
    <w:p>
      <w:pPr>
        <w:pStyle w:val="Normal"/>
        <w:jc w:val="both"/>
        <w:rPr/>
      </w:pPr>
      <w:r>
        <w:rPr/>
        <w:t xml:space="preserve">HBF is not seeking to deny the link between residential development and people using the SPA for recreation. However, it requires a substantial leap of faith to arrive at the conclusion that, as a result of such recreational use, a substantial amount of alternative open space must be provided in mitigation. The mitigation aspect of English Nature’s approach is one of a three-pronged approach. The other two being on site access management and habitat management. I see no evidence in the plan or supporting documentation accompanying it that these latter two measures will not be sufficient, in themselves, to deal with the impact of development (or the majority of that impact) and the increasing recreational pressure that may bring.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re is plenty of evidence about the use of the SPA and the nature of visitors’ activity and where they come from. But there is none on the impact of that use (and even an increased use) on the integrity of this SPA as a result of effects on the species which are the basis of its designation. </w:t>
      </w:r>
    </w:p>
    <w:p>
      <w:pPr>
        <w:pStyle w:val="Normal"/>
        <w:jc w:val="both"/>
        <w:rPr/>
      </w:pPr>
      <w:r>
        <w:rPr/>
      </w:r>
    </w:p>
    <w:p>
      <w:pPr>
        <w:pStyle w:val="Normal"/>
        <w:jc w:val="both"/>
        <w:rPr/>
      </w:pPr>
      <w:r>
        <w:rPr/>
        <w:t xml:space="preserve">Put another way, one would have expected the evidence used in support of the approach to assess the capacity of the SPA to accommodate change. There is no evidence to suggest that a single additional person using the SPA will threaten the integrity of the SPA designation as a whole. The same applies whether it is 10, 100 or 1,000 people. </w:t>
      </w:r>
    </w:p>
    <w:p>
      <w:pPr>
        <w:pStyle w:val="Normal"/>
        <w:jc w:val="both"/>
        <w:rPr/>
      </w:pPr>
      <w:r>
        <w:rPr/>
      </w:r>
    </w:p>
    <w:p>
      <w:pPr>
        <w:pStyle w:val="Normal"/>
        <w:jc w:val="both"/>
        <w:rPr/>
      </w:pPr>
      <w:r>
        <w:rPr/>
        <w:t>It may well be that increased use equals increased impact. But the issue is not the increase in use per se, but rather:</w:t>
      </w:r>
    </w:p>
    <w:p>
      <w:pPr>
        <w:pStyle w:val="Normal"/>
        <w:numPr>
          <w:ilvl w:val="0"/>
          <w:numId w:val="2"/>
        </w:numPr>
        <w:jc w:val="both"/>
        <w:rPr/>
      </w:pPr>
      <w:r>
        <w:rPr/>
        <w:t xml:space="preserve">the nature and extent of that impact </w:t>
      </w:r>
    </w:p>
    <w:p>
      <w:pPr>
        <w:pStyle w:val="Normal"/>
        <w:numPr>
          <w:ilvl w:val="0"/>
          <w:numId w:val="2"/>
        </w:numPr>
        <w:jc w:val="both"/>
        <w:rPr/>
      </w:pPr>
      <w:r>
        <w:rPr/>
        <w:t>whether those impacts can be absorbed by the SPA without harm and</w:t>
      </w:r>
    </w:p>
    <w:p>
      <w:pPr>
        <w:pStyle w:val="Normal"/>
        <w:numPr>
          <w:ilvl w:val="0"/>
          <w:numId w:val="2"/>
        </w:numPr>
        <w:jc w:val="both"/>
        <w:rPr/>
      </w:pPr>
      <w:r>
        <w:rPr/>
        <w:t>whether that impact is “significant” in the context of the Habitats Regulations in that it would give rise to an adverse effect on integrity.</w:t>
      </w:r>
    </w:p>
    <w:p>
      <w:pPr>
        <w:pStyle w:val="Normal"/>
        <w:ind w:left="427" w:hanging="0"/>
        <w:jc w:val="both"/>
        <w:rPr/>
      </w:pPr>
      <w:r>
        <w:rPr/>
      </w:r>
    </w:p>
    <w:p>
      <w:pPr>
        <w:pStyle w:val="Normal"/>
        <w:jc w:val="both"/>
        <w:rPr/>
      </w:pPr>
      <w:r>
        <w:rPr/>
        <w:t xml:space="preserve">I fail to see the link between the general impacts caused by recreational use in principle and the specific impacts on this SPA and how those impacts threaten the integrity of the SPA. </w:t>
      </w:r>
    </w:p>
    <w:p>
      <w:pPr>
        <w:pStyle w:val="Normal"/>
        <w:jc w:val="both"/>
        <w:rPr/>
      </w:pPr>
      <w:r>
        <w:rPr/>
      </w:r>
    </w:p>
    <w:p>
      <w:pPr>
        <w:pStyle w:val="Normal"/>
        <w:jc w:val="both"/>
        <w:rPr/>
      </w:pPr>
      <w:r>
        <w:rPr/>
        <w:t>Much of the emphasis in the draft delivery plan (following the tests in the Habitats Regs) is on mitigating for cumulative impacts on the SPA. That being the case, we must be considering impacts on the integrity of the SPA as a whole. Not just individual elements of it. Even then, the question is one of the extent to which this can be resolved by access and management controls rather than primarily by the provision of alternative open space.</w:t>
      </w:r>
    </w:p>
    <w:p>
      <w:pPr>
        <w:pStyle w:val="Normal"/>
        <w:jc w:val="both"/>
        <w:rPr/>
      </w:pPr>
      <w:r>
        <w:rPr/>
      </w:r>
    </w:p>
    <w:p>
      <w:pPr>
        <w:pStyle w:val="Normal"/>
        <w:jc w:val="both"/>
        <w:rPr/>
      </w:pPr>
      <w:r>
        <w:rPr/>
        <w:t>There is also a lack of local evidence. A great deal of the evidence offered in support of this proposal relates to various heaths in Dorset. It is worth noting that, at those heath sites in Dorset, English Nature only operates a 400m impact mitigation zone. Yet here in the Thames Basin Heaths that zone is 5km. There is recent visitor evidence related to the Thames Basin Heaths but there is nothing which measures the specific impacts of recreational use on the Thames Basin Heaths and the extent to which that impact would be mitigated by the provision of alternative open space. Similarly, there is no specific justification for a 400m total exclusion zone for all new residential development. This is particularly so since the majority of visitors to the SPA travel some distance by car and since localised impacts such as vandalism, deliberate damage and so on can be prevented by on-site management and mitigation measures.</w:t>
      </w:r>
    </w:p>
    <w:p>
      <w:pPr>
        <w:pStyle w:val="Normal"/>
        <w:jc w:val="both"/>
        <w:rPr/>
      </w:pPr>
      <w:r>
        <w:rPr/>
      </w:r>
    </w:p>
    <w:p>
      <w:pPr>
        <w:pStyle w:val="Normal"/>
        <w:jc w:val="both"/>
        <w:rPr/>
      </w:pPr>
      <w:r>
        <w:rPr/>
        <w:t xml:space="preserve">It would also appear that the Dartford Warbler which is one of the protected species and one of the reasons for the designation in the first place is actually increasing in population and is now on the amber rather than the red list according to the RSPB’s categorisation of species at risk. That is not to say there is a need for complacency but, again, it adds to our unease about these proposals. </w:t>
      </w:r>
    </w:p>
    <w:p>
      <w:pPr>
        <w:pStyle w:val="Normal"/>
        <w:jc w:val="both"/>
        <w:rPr/>
      </w:pPr>
      <w:r>
        <w:rPr/>
      </w:r>
    </w:p>
    <w:p>
      <w:pPr>
        <w:pStyle w:val="Normal"/>
        <w:jc w:val="both"/>
        <w:rPr/>
      </w:pPr>
      <w:r>
        <w:rPr/>
        <w:t xml:space="preserve">At the very least the plan should address the issue of monitoring and review and how its provisions may change over time if the success of this species and perhaps others continues. The impression is given that these mitigation requirements will apply indefinitely whereas common sense suggests that this should not be the case. </w:t>
      </w:r>
    </w:p>
    <w:p>
      <w:pPr>
        <w:pStyle w:val="Normal"/>
        <w:jc w:val="both"/>
        <w:rPr/>
      </w:pPr>
      <w:r>
        <w:rPr/>
      </w:r>
    </w:p>
    <w:p>
      <w:pPr>
        <w:pStyle w:val="Normal"/>
        <w:jc w:val="both"/>
        <w:rPr/>
      </w:pPr>
      <w:r>
        <w:rPr/>
        <w:t>2. Management Versus Mitigation</w:t>
      </w:r>
    </w:p>
    <w:p>
      <w:pPr>
        <w:pStyle w:val="Normal"/>
        <w:jc w:val="both"/>
        <w:rPr/>
      </w:pPr>
      <w:r>
        <w:rPr/>
      </w:r>
    </w:p>
    <w:p>
      <w:pPr>
        <w:pStyle w:val="Normal"/>
        <w:jc w:val="both"/>
        <w:rPr/>
      </w:pPr>
      <w:r>
        <w:rPr/>
        <w:t>Following on from the above, HBF is concerned that there is no evidence that the provision of additional open space off-site (and possibly some distance from the SPA) will actually achieve the desired objective of reducing the number of recreational visitors to the SPA and so the impact of those visitors. Indeed, it seems to be the case that visitor use of parts of the SPA is actively encouraged through English Nature’s own website and the Nature Reserves For All initiative. A number of the local wildlife trusts and local authorities produce their own leaflets and pamphlets publicising walks through parts of the SPA. This suggests that active and appropriate management measures can be successful in mitigating the impact of recreational use of the SPA – otherwise promotion of such use of the SPA would not be acceptable. That being so, the principle of proportionality that should be applied in the implementation of the Habitats Regulations should mean that every consideration is given to how appropriate management measures can provide effective mitigation before other solutions are considered.</w:t>
      </w:r>
    </w:p>
    <w:p>
      <w:pPr>
        <w:pStyle w:val="Normal"/>
        <w:jc w:val="both"/>
        <w:rPr/>
      </w:pPr>
      <w:r>
        <w:rPr/>
      </w:r>
    </w:p>
    <w:p>
      <w:pPr>
        <w:pStyle w:val="Normal"/>
        <w:jc w:val="both"/>
        <w:rPr/>
      </w:pPr>
      <w:r>
        <w:rPr/>
        <w:t xml:space="preserve">It also appears from the visitor survey information that around 30% of visitors travel by car from over 5km away from the SPA to use the SPA. The figure varies slightly depending on which survey is used but the principle is the same. Namely that a large proportion of users of the SPA are eschewing more local facilities in order to use the SPA. </w:t>
      </w:r>
    </w:p>
    <w:p>
      <w:pPr>
        <w:pStyle w:val="Normal"/>
        <w:jc w:val="both"/>
        <w:rPr/>
      </w:pPr>
      <w:r>
        <w:rPr/>
      </w:r>
    </w:p>
    <w:p>
      <w:pPr>
        <w:pStyle w:val="Normal"/>
        <w:jc w:val="both"/>
        <w:rPr/>
      </w:pPr>
      <w:r>
        <w:rPr/>
        <w:t>To summarise the visitor surveys when they asked people why they used the heathland, the answer was, in effect, that because it was heathland. There is no evidence pertaining to why they did not use more local facilities but logic suggests that it was because it did not offer the quality and scope of recreational experience as that provided by the heathland. That being the case, the question has to be asked whether it would ever be any different regardless of the availability of alternative mitigation open space. If a large number of people are choosing to use the SPA despite the fact that there is local provision nearer to where they live (which must be the case for the vast majority of people travelling over 5km) it begs the question whether the mitigation open space approach could ever actually, in the real world, perform a significant mitigation function. I would interpret the evidence as suggesting that it would not and that large numbers of people will always use the SPA over any local facility regardless of the quality of that facility. Such a facility would never offer the equivalent experience of visiting the SPA itsel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only way people would be prevented from using the SPA would be if management and access control measures were put in place to prevent them. This would appear to run counter to the initiatives described above which actively seek to encourage people to use certain parts of the SPA for quiet informal recreation. </w:t>
      </w:r>
    </w:p>
    <w:p>
      <w:pPr>
        <w:pStyle w:val="Normal"/>
        <w:jc w:val="both"/>
        <w:rPr/>
      </w:pPr>
      <w:r>
        <w:rPr/>
      </w:r>
    </w:p>
    <w:p>
      <w:pPr>
        <w:pStyle w:val="Normal"/>
        <w:jc w:val="both"/>
        <w:rPr/>
      </w:pPr>
      <w:r>
        <w:rPr/>
        <w:t>Therefore, as a matter of fundamental principle I question the validity of the mitigation open space approach. I am certainly extremely concerned at the scale of what is sought by way of mitigation as there is no evidence that open space provided in mitigation will fulfil the purpose for which it was intended. On that basis there has to be doubt about the validity of such mitigation being sought through the planning obligations process. This matter is addressed below under the “process” heading.</w:t>
      </w:r>
    </w:p>
    <w:p>
      <w:pPr>
        <w:pStyle w:val="Normal"/>
        <w:jc w:val="both"/>
        <w:rPr/>
      </w:pPr>
      <w:r>
        <w:rPr/>
      </w:r>
    </w:p>
    <w:p>
      <w:pPr>
        <w:pStyle w:val="Normal"/>
        <w:jc w:val="both"/>
        <w:rPr/>
      </w:pPr>
      <w:r>
        <w:rPr/>
        <w:t>3. Population Increase</w:t>
      </w:r>
    </w:p>
    <w:p>
      <w:pPr>
        <w:pStyle w:val="Normal"/>
        <w:jc w:val="both"/>
        <w:rPr/>
      </w:pPr>
      <w:r>
        <w:rPr/>
      </w:r>
    </w:p>
    <w:p>
      <w:pPr>
        <w:pStyle w:val="Normal"/>
        <w:jc w:val="both"/>
        <w:rPr/>
      </w:pPr>
      <w:r>
        <w:rPr/>
        <w:t>As stated above, the assumption seems to be that the additional recreational pressure caused by a single additional person coming to the SPA will threaten the integrity of the entire SPA and the reason for its designation. I have already cast doubt on the realism of such an assumption above. However, there also seems to be an assumption that, with 40,000 dwellings proposed to be built by 2016 in the general area around the SPA that, in itself, will cause such a degree of damage and disturbance that it can only be addressed by the provision of additional mitigation open space. Again, I have cast doubt on the assumptions underlying this premise.</w:t>
      </w:r>
    </w:p>
    <w:p>
      <w:pPr>
        <w:pStyle w:val="Normal"/>
        <w:jc w:val="both"/>
        <w:rPr/>
      </w:pPr>
      <w:r>
        <w:rPr/>
      </w:r>
    </w:p>
    <w:p>
      <w:pPr>
        <w:pStyle w:val="Normal"/>
        <w:jc w:val="both"/>
        <w:rPr/>
      </w:pPr>
      <w:r>
        <w:rPr/>
        <w:t xml:space="preserve">It is doubtful for a further reason not mentioned above and that is that the real increase in the population of the area in proximity to the SPA will be nowhere near as great as assumed in the reasoning underpinning the proposal. The majority of people who would occupy these 40,000 dwellings, if they are ever to be built, will be people who already live in the vicinity of the SPA. </w:t>
      </w:r>
    </w:p>
    <w:p>
      <w:pPr>
        <w:pStyle w:val="Normal"/>
        <w:jc w:val="both"/>
        <w:rPr/>
      </w:pPr>
      <w:r>
        <w:rPr/>
      </w:r>
    </w:p>
    <w:p>
      <w:pPr>
        <w:pStyle w:val="Normal"/>
        <w:jc w:val="both"/>
        <w:rPr/>
      </w:pPr>
      <w:r>
        <w:rPr/>
        <w:t xml:space="preserve">It is a widely reported fact that the vast majority of house moves are local moves. Various studies over the years have indicated that anywhere between 50 and 70% of house moves take place within the same local authority district. More than half of those tend to take place within the same part of that district. This is all house moves, not just people moving to a new house. This fact is being substantiated in the housing market assessments now being carried out across the south east by a number of local authorities and groups of local authorities. </w:t>
      </w:r>
    </w:p>
    <w:p>
      <w:pPr>
        <w:pStyle w:val="Normal"/>
        <w:jc w:val="both"/>
        <w:rPr/>
      </w:pPr>
      <w:r>
        <w:rPr/>
      </w:r>
    </w:p>
    <w:p>
      <w:pPr>
        <w:pStyle w:val="Normal"/>
        <w:jc w:val="both"/>
        <w:rPr/>
      </w:pPr>
      <w:r>
        <w:rPr/>
        <w:t xml:space="preserve">Therefore, even if the threat from an additional population was as great as English Nature’s interpretation of the research suggests it is (which we dispute) the actual impact will not be as great as supposed in the draft delivery plan as the actual net population increase in the area will be substantially less than assumed in the draft delivery plan. </w:t>
      </w:r>
    </w:p>
    <w:p>
      <w:pPr>
        <w:pStyle w:val="Normal"/>
        <w:jc w:val="both"/>
        <w:rPr/>
      </w:pPr>
      <w:r>
        <w:rPr/>
      </w:r>
    </w:p>
    <w:p>
      <w:pPr>
        <w:pStyle w:val="Normal"/>
        <w:jc w:val="both"/>
        <w:rPr/>
      </w:pPr>
      <w:r>
        <w:rPr/>
      </w:r>
    </w:p>
    <w:p>
      <w:pPr>
        <w:pStyle w:val="Normal"/>
        <w:jc w:val="both"/>
        <w:rPr/>
      </w:pPr>
      <w:r>
        <w:rPr/>
      </w:r>
    </w:p>
    <w:p>
      <w:pPr>
        <w:pStyle w:val="Normal"/>
        <w:jc w:val="both"/>
        <w:rPr/>
      </w:pPr>
      <w:r>
        <w:rPr/>
        <w:t>At 2.4 persons per dwelling, which is the averaged used in the draft delivery plan assumptions, this would equate to 96,000 people from the 40,000 dwellings allocated to the area. The actual increase could be substantially less at ‘only’ 30,000 to 50,000. This increases the likelihood that management of access and habitat improvements will still be sufficient to mitigate for the likely effects.</w:t>
      </w:r>
    </w:p>
    <w:p>
      <w:pPr>
        <w:pStyle w:val="Normal"/>
        <w:jc w:val="both"/>
        <w:rPr/>
      </w:pPr>
      <w:r>
        <w:rPr/>
      </w:r>
    </w:p>
    <w:p>
      <w:pPr>
        <w:pStyle w:val="Normal"/>
        <w:jc w:val="both"/>
        <w:rPr/>
      </w:pPr>
      <w:r>
        <w:rPr/>
        <w:t>It also raises the question of whether an assumption of 2.4 persons per dwelling is reasonable in view of the nature of the likely future development in the vicinity of the SPA. While 2.4 persons per hectare may be the current average occupancy rate from the 2001 Census, the type of housing built in the years since the 2001 Census was conducted has changed dramatically as outlined under point 5 below. This does not appear to have been factored in to the assessment which again would overstate the true impact of the construction of these additional dwellings on the SPA.</w:t>
      </w:r>
    </w:p>
    <w:p>
      <w:pPr>
        <w:pStyle w:val="Normal"/>
        <w:jc w:val="both"/>
        <w:rPr/>
      </w:pPr>
      <w:r>
        <w:rPr/>
      </w:r>
    </w:p>
    <w:p>
      <w:pPr>
        <w:pStyle w:val="Normal"/>
        <w:jc w:val="both"/>
        <w:rPr/>
      </w:pPr>
      <w:r>
        <w:rPr/>
        <w:t>4. Open Space Mitigation Requirements by Zone</w:t>
      </w:r>
    </w:p>
    <w:p>
      <w:pPr>
        <w:pStyle w:val="Normal"/>
        <w:jc w:val="both"/>
        <w:rPr/>
      </w:pPr>
      <w:r>
        <w:rPr/>
      </w:r>
    </w:p>
    <w:p>
      <w:pPr>
        <w:pStyle w:val="Normal"/>
        <w:jc w:val="both"/>
        <w:rPr/>
      </w:pPr>
      <w:r>
        <w:rPr/>
        <w:t>Regardless of the actual population increase there is a total lack of transparency and robustness in how the mitigation open space requirements of 8ha and 16ha per 1,000 population have been arrived at. In order to calculate a mitigation requirement and to differentiate this between the zones it is first necessary to know how many people live in the zones, the availability of open space (both existing and that which could potentially be used to perform a mitigation function) in those zones and the allocations of housing in those zones. It is understood that the current position is that none of this is known as present. This makes it very difficult to have any real confidence that the 8ha and 16ha requirements are anything other than arbitrary finger-in-the-air assessments. They appear to be derived mainly from existing open space standards which is less than helpful and not really relevant to the reason why mitigation open space is being sought in this proposal.</w:t>
      </w:r>
    </w:p>
    <w:p>
      <w:pPr>
        <w:pStyle w:val="Normal"/>
        <w:jc w:val="both"/>
        <w:rPr/>
      </w:pPr>
      <w:r>
        <w:rPr/>
      </w:r>
    </w:p>
    <w:p>
      <w:pPr>
        <w:pStyle w:val="Normal"/>
        <w:jc w:val="both"/>
        <w:rPr/>
      </w:pPr>
      <w:r>
        <w:rPr/>
        <w:t>If mitigation open space is a reasonable path to follow (which we say it may not, certainly not to the extent set out in the draft delivery plan), at the very least the mitigation requirements should be based on factors related to the actual impact of the actual net population increase arising out of the 40,000 dwellings proposed for the area. Not an arbitrary application of standards which were devised for a wholly different purpose. Furthermore, before the requirements are finalised they should be supported by the open space audits and assessments rather than these being conducted after the event.</w:t>
      </w:r>
    </w:p>
    <w:p>
      <w:pPr>
        <w:pStyle w:val="Normal"/>
        <w:jc w:val="both"/>
        <w:rPr/>
      </w:pPr>
      <w:r>
        <w:rPr/>
      </w:r>
    </w:p>
    <w:p>
      <w:pPr>
        <w:pStyle w:val="Normal"/>
        <w:jc w:val="both"/>
        <w:rPr/>
      </w:pPr>
      <w:r>
        <w:rPr/>
        <w:t>5. High Density and Previously Developed Land</w:t>
      </w:r>
    </w:p>
    <w:p>
      <w:pPr>
        <w:pStyle w:val="Normal"/>
        <w:jc w:val="both"/>
        <w:rPr/>
      </w:pPr>
      <w:r>
        <w:rPr/>
      </w:r>
    </w:p>
    <w:p>
      <w:pPr>
        <w:pStyle w:val="Normal"/>
        <w:jc w:val="both"/>
        <w:rPr/>
      </w:pPr>
      <w:r>
        <w:rPr/>
        <w:t xml:space="preserve">Another factor which will reduce the actual impact on the SPA from new development is the fact that the vast majority of new development will be development on previously developed brownfield sites at higher densities than in the past. </w:t>
      </w:r>
    </w:p>
    <w:p>
      <w:pPr>
        <w:pStyle w:val="Normal"/>
        <w:jc w:val="both"/>
        <w:rPr/>
      </w:pPr>
      <w:r>
        <w:rPr/>
      </w:r>
    </w:p>
    <w:p>
      <w:pPr>
        <w:pStyle w:val="Normal"/>
        <w:jc w:val="both"/>
        <w:rPr/>
      </w:pPr>
      <w:r>
        <w:rPr/>
      </w:r>
    </w:p>
    <w:p>
      <w:pPr>
        <w:pStyle w:val="Normal"/>
        <w:jc w:val="both"/>
        <w:rPr/>
      </w:pPr>
      <w:r>
        <w:rPr/>
        <w:t>The 40,000 dwellings allocated to the area in the vicinity of the SPA contain a range of proposals covering town centre regeneration projects, urban extensions, brownfield windfall development and greenfield sites. Government’s target is that, by 2008, 60% of all new residential development should take place on brownfield sites. The density target is that no residential development in the south east should be developed at a density of less than 30 dwellings per hectare. Both of these targets have already been exceeded in the south east and performance of the industry continues to improve in exceeding these targets.</w:t>
      </w:r>
    </w:p>
    <w:p>
      <w:pPr>
        <w:pStyle w:val="Normal"/>
        <w:jc w:val="both"/>
        <w:rPr/>
      </w:pPr>
      <w:r>
        <w:rPr/>
      </w:r>
    </w:p>
    <w:p>
      <w:pPr>
        <w:pStyle w:val="Normal"/>
        <w:jc w:val="both"/>
        <w:rPr/>
      </w:pPr>
      <w:r>
        <w:rPr/>
        <w:t xml:space="preserve">The result of this major policy change is that the form of development has changed drastically in recent years. At the beginning of 2000 38% of housing completions in the south east comprised detached houses and 27% flats and maisonettes. By the end of 2004 there had been a substantial shift and the proportion of detached dwellings had fallen to just 17% of completions whilst flats and maisonettes share of the market had reached 50%. This trend has continued in England throughout 2005 and figures will be available for the region shortly. </w:t>
      </w:r>
    </w:p>
    <w:p>
      <w:pPr>
        <w:pStyle w:val="Normal"/>
        <w:jc w:val="both"/>
        <w:rPr/>
      </w:pPr>
      <w:r>
        <w:rPr/>
      </w:r>
    </w:p>
    <w:p>
      <w:pPr>
        <w:pStyle w:val="Normal"/>
        <w:jc w:val="both"/>
        <w:rPr/>
      </w:pPr>
      <w:r>
        <w:rPr/>
        <w:t xml:space="preserve">The point being that this change in the type of dwelling constructed and the fact that they have been predominantly built at higher density than in the past and on brownfield sites has had significant impacts on purchasers behaviour regarding pet and car ownership. High density development has been achieved in many cases alongside a reduction in car parking provision. Especially on town centre sites close to public transport links and interchanges. </w:t>
      </w:r>
    </w:p>
    <w:p>
      <w:pPr>
        <w:pStyle w:val="Normal"/>
        <w:jc w:val="both"/>
        <w:rPr/>
      </w:pPr>
      <w:r>
        <w:rPr/>
      </w:r>
    </w:p>
    <w:p>
      <w:pPr>
        <w:pStyle w:val="Normal"/>
        <w:jc w:val="both"/>
        <w:rPr/>
      </w:pPr>
      <w:r>
        <w:rPr/>
        <w:t xml:space="preserve">Clearly this, and the fact that there is an increasing predominance of flats, has important implications for the impact of residential development on the SPA. Namely that, if density is predominantly high density with reduced car parking provision there is a decreased likelihood that the occupiers of these flats will drive to the SPA for recreational purposes. Particularly since, as they are largely flats, there is a reduced propensity amongst the occupiers of flats to own large pets such as dogs (and even cats) compared to the occupiers of traditional forms of accommodation in the low density suburban context. </w:t>
      </w:r>
    </w:p>
    <w:p>
      <w:pPr>
        <w:pStyle w:val="Normal"/>
        <w:jc w:val="both"/>
        <w:rPr/>
      </w:pPr>
      <w:r>
        <w:rPr/>
      </w:r>
    </w:p>
    <w:p>
      <w:pPr>
        <w:pStyle w:val="Normal"/>
        <w:jc w:val="both"/>
        <w:rPr>
          <w:rFonts w:ascii="Times New Roman" w:hAnsi="Times New Roman" w:cs="Arial"/>
          <w:szCs w:val="20"/>
          <w:lang w:val="en-US"/>
        </w:rPr>
      </w:pPr>
      <w:r>
        <w:rPr>
          <w:rFonts w:cs="Arial"/>
          <w:szCs w:val="20"/>
          <w:lang w:val="en-US"/>
        </w:rPr>
        <w:t>By way of illustration, a survey carried out by Bracknell Forest Borough Council in relation to their Mitigation Statement for the town</w:t>
      </w:r>
      <w:r>
        <w:rPr>
          <w:rFonts w:cs="Arial"/>
          <w:szCs w:val="20"/>
        </w:rPr>
        <w:t xml:space="preserve"> centre</w:t>
      </w:r>
      <w:r>
        <w:rPr>
          <w:rFonts w:cs="Arial"/>
          <w:szCs w:val="20"/>
          <w:lang w:val="en-US"/>
        </w:rPr>
        <w:t xml:space="preserve"> redevelopment proposals which include 1,000 flats indicated that only 2.2% of flat owners had a dog.    </w:t>
      </w:r>
    </w:p>
    <w:p>
      <w:pPr>
        <w:pStyle w:val="Normal"/>
        <w:jc w:val="both"/>
        <w:rPr>
          <w:lang w:val="en-US"/>
        </w:rPr>
      </w:pPr>
      <w:r>
        <w:rPr>
          <w:lang w:val="en-US"/>
        </w:rPr>
        <w:t> </w:t>
      </w:r>
    </w:p>
    <w:p>
      <w:pPr>
        <w:pStyle w:val="BodyText2"/>
        <w:rPr/>
      </w:pPr>
      <w:r>
        <w:rPr/>
        <w:t xml:space="preserve">Again it is not clear that this has been factored into the equation. Indeed, the draft delivery plan seems to snub the suggestion that people in flats are less likely to own dogs than people living in houses with gardens which is somewhat odd to say the least. It also refuses to acknowledge that  new flats can actually be conditioned via the planning permission and through the leasehold agreement between landowner and purchaser such that occupiers are not permitted to keep pets. </w:t>
      </w:r>
    </w:p>
    <w:p>
      <w:pPr>
        <w:pStyle w:val="BodyText2"/>
        <w:rPr/>
      </w:pPr>
      <w:r>
        <w:rPr/>
      </w:r>
    </w:p>
    <w:p>
      <w:pPr>
        <w:pStyle w:val="BodyText2"/>
        <w:rPr/>
      </w:pPr>
      <w:r>
        <w:rPr/>
      </w:r>
    </w:p>
    <w:p>
      <w:pPr>
        <w:pStyle w:val="BodyText2"/>
        <w:rPr/>
      </w:pPr>
      <w:r>
        <w:rPr/>
        <w:t xml:space="preserve">To claim such conditions are unenforceable shows a poor understanding of the operation of the planning process within which this whole draft delivery plan is supposed to operate. It is also to rule out a potential solution to at least part of the problem which avoids the complexities of having to provide mitigation open space as the key way of addressing the impact of recreational dog walking on the integrity of the SPA. </w:t>
      </w:r>
    </w:p>
    <w:p>
      <w:pPr>
        <w:pStyle w:val="Normal"/>
        <w:jc w:val="both"/>
        <w:rPr/>
      </w:pPr>
      <w:r>
        <w:rPr/>
      </w:r>
    </w:p>
    <w:p>
      <w:pPr>
        <w:pStyle w:val="Normal"/>
        <w:jc w:val="both"/>
        <w:rPr/>
      </w:pPr>
      <w:r>
        <w:rPr/>
        <w:t xml:space="preserve">HBF is also led to understand that English Nature largely takes this view based on its own analysis of </w:t>
      </w:r>
      <w:r>
        <w:rPr>
          <w:rFonts w:cs="Arial"/>
          <w:szCs w:val="20"/>
          <w:lang w:val="en-US"/>
        </w:rPr>
        <w:t>previous appeal decisions, which have referred mainly to large schemes, some in excess of 60 units where clearly the issue of enforceability could be a valid one.   However given that a large proportion of schemes, in particular apartments, are at or around the affordable housing threshold (namely 14 or 24 units) the issue of enforceability through leaseholds agreements and management companies is that more realistic and should not be disregarded at the outset. </w:t>
      </w:r>
    </w:p>
    <w:p>
      <w:pPr>
        <w:pStyle w:val="Normal"/>
        <w:jc w:val="both"/>
        <w:rPr/>
      </w:pPr>
      <w:r>
        <w:rPr/>
      </w:r>
    </w:p>
    <w:p>
      <w:pPr>
        <w:pStyle w:val="Normal"/>
        <w:jc w:val="both"/>
        <w:rPr/>
      </w:pPr>
      <w:r>
        <w:rPr/>
        <w:t>6. The Three Impact Zones</w:t>
      </w:r>
    </w:p>
    <w:p>
      <w:pPr>
        <w:pStyle w:val="Normal"/>
        <w:jc w:val="both"/>
        <w:rPr/>
      </w:pPr>
      <w:r>
        <w:rPr/>
      </w:r>
    </w:p>
    <w:p>
      <w:pPr>
        <w:pStyle w:val="Normal"/>
        <w:jc w:val="both"/>
        <w:rPr/>
      </w:pPr>
      <w:r>
        <w:rPr/>
        <w:t>The visitor surveys suggest that the recreational use of the SPA is directly related to the distance people live from the SPA. If the degree of mitigation sought from development is supposed to relate to the impact of that development on the SPA then HBF is concerned that the proposed three zone approach does not sufficiently reflect that objective. The potential for impact on the SPA from a development 401m away from the SPA is likely to be significantly greater than from a development 1.99km away. Similarly 2.01km and 4.99km. Yet they fall within the same zone respectively and would be required to provide the same amount of open space in mitigation for their impact.</w:t>
      </w:r>
    </w:p>
    <w:p>
      <w:pPr>
        <w:pStyle w:val="Normal"/>
        <w:jc w:val="both"/>
        <w:rPr/>
      </w:pPr>
      <w:r>
        <w:rPr/>
      </w:r>
    </w:p>
    <w:p>
      <w:pPr>
        <w:pStyle w:val="Normal"/>
        <w:jc w:val="both"/>
        <w:rPr/>
      </w:pPr>
      <w:r>
        <w:rPr/>
        <w:t xml:space="preserve">There also must be some doubt about the impacts from people living as far away as 5km from the outer boundary of the SPA. This is a considerable distance in the context of the highly developed nature of this part of the south east. The fact that the zones are drawn so widely is the main reason why HBF’s concerns are so great and why the proposal affects the delivery of such a large amount of residential development. I am not aware of any other designation of any sort where there is such a large exclusion and mitigation zone as with this proposal. </w:t>
      </w:r>
    </w:p>
    <w:p>
      <w:pPr>
        <w:pStyle w:val="Normal"/>
        <w:jc w:val="both"/>
        <w:rPr/>
      </w:pPr>
      <w:r>
        <w:rPr/>
      </w:r>
    </w:p>
    <w:p>
      <w:pPr>
        <w:pStyle w:val="Normal"/>
        <w:jc w:val="both"/>
        <w:rPr/>
      </w:pPr>
      <w:r>
        <w:rPr/>
        <w:t xml:space="preserve">The extent of the zone is another reason why the proposal as it stands is unworkable. The further away from the SPA one travels the more intangible and theoretical the impacts become. Particularly in areas where there are other areas of open space (particularly large areas of space) in the catchment. That fact that the zone boundaries are at arbitrary 400m, 2km and 5km as-the-crow-flies distances from the SPA outer boundaries and that they ignore the presence of alternative open space and other physical obstacles which would be likely to prevent people using the SPA is another reason why the justification for the approach is wholly unreasonable and unrealistic. This increases the further away from the SPA one travels. </w:t>
      </w:r>
    </w:p>
    <w:p>
      <w:pPr>
        <w:pStyle w:val="Normal"/>
        <w:jc w:val="both"/>
        <w:rPr/>
      </w:pPr>
      <w:r>
        <w:rPr/>
      </w:r>
    </w:p>
    <w:p>
      <w:pPr>
        <w:pStyle w:val="Normal"/>
        <w:jc w:val="both"/>
        <w:rPr/>
      </w:pPr>
      <w:r>
        <w:rPr/>
        <w:t>By way of example, if a development site lies towards the outer edge of the 5km zone then, according to the delivery plan it has an impact on the SPA which must be mitigated. However there are examples of such sites currently going through the planning process which are adjacent to the edge of another major area of open space beyond the SPA 5km boundary yet this is not factored into the impact assessment. This detracts from the credibility of the approach as it does not reflect peoples’ real behavioural patterns.</w:t>
      </w:r>
    </w:p>
    <w:p>
      <w:pPr>
        <w:pStyle w:val="Normal"/>
        <w:jc w:val="both"/>
        <w:rPr/>
      </w:pPr>
      <w:r>
        <w:rPr/>
      </w:r>
    </w:p>
    <w:p>
      <w:pPr>
        <w:pStyle w:val="Normal"/>
        <w:jc w:val="both"/>
        <w:rPr/>
      </w:pPr>
      <w:r>
        <w:rPr/>
        <w:t>7. Land Availability</w:t>
      </w:r>
    </w:p>
    <w:p>
      <w:pPr>
        <w:pStyle w:val="Normal"/>
        <w:jc w:val="both"/>
        <w:rPr/>
      </w:pPr>
      <w:r>
        <w:rPr/>
      </w:r>
    </w:p>
    <w:p>
      <w:pPr>
        <w:pStyle w:val="Normal"/>
        <w:jc w:val="both"/>
        <w:rPr/>
      </w:pPr>
      <w:r>
        <w:rPr/>
        <w:t xml:space="preserve">If the estimate of 40,000 new dwellings is correct then, at 2.4 persons per dwelling, which is the average occupancy assumed in the draft delivery plan, this would generate a population of 96,000 people. The mitigation open space requirements are for 16ha of open space per 1,000 population in Zone B (401m to 2.0km) and 8ha in Zone C (2.01km to 5km). </w:t>
      </w:r>
    </w:p>
    <w:p>
      <w:pPr>
        <w:pStyle w:val="Normal"/>
        <w:jc w:val="both"/>
        <w:rPr/>
      </w:pPr>
      <w:r>
        <w:rPr/>
      </w:r>
    </w:p>
    <w:p>
      <w:pPr>
        <w:pStyle w:val="Normal"/>
        <w:jc w:val="both"/>
        <w:rPr/>
      </w:pPr>
      <w:r>
        <w:rPr/>
        <w:t xml:space="preserve">Given that there is no information available on the location of new development sites split between these zones, by way of obtaining a rough estimate, if an average mitigation requirement of 12ha per 1,000 population were used, this would give an approximate landtake requirement of 1,150ha. While it is acknowledged that this is an imprecise calculation and that the delivery plan allows the upgrading of existing open space to meet part of the requirement, this clearly demonstrates that the delivery plan is requiring the provision of a substantial amount of land. </w:t>
      </w:r>
    </w:p>
    <w:p>
      <w:pPr>
        <w:pStyle w:val="Normal"/>
        <w:jc w:val="both"/>
        <w:rPr/>
      </w:pPr>
      <w:r>
        <w:rPr/>
      </w:r>
    </w:p>
    <w:p>
      <w:pPr>
        <w:pStyle w:val="Normal"/>
        <w:jc w:val="both"/>
        <w:rPr/>
      </w:pPr>
      <w:r>
        <w:rPr/>
        <w:t xml:space="preserve">There is no evidence that, even setting aside all of the other concerns, this amount of land is available to be upgraded / downgraded / converted into a heathland-type use or other suitable form of recreation space. It is already known (from our Members own experience of seeking to secure such land in order to try to comply with the requirements of the draft delivery plan) that what little land may be available for this use has taken on a hope value and the price sought by landowners has rocketed since the requirements of the draft delivery plan have slowly emerged.  The assumption in the draft delivery plan that some form of strategic acquisition of greenspace may reduce the likelihood of such price inflation is totally unrealistic. </w:t>
      </w:r>
    </w:p>
    <w:p>
      <w:pPr>
        <w:pStyle w:val="Normal"/>
        <w:jc w:val="both"/>
        <w:rPr/>
      </w:pPr>
      <w:r>
        <w:rPr/>
      </w:r>
    </w:p>
    <w:p>
      <w:pPr>
        <w:pStyle w:val="Normal"/>
        <w:jc w:val="both"/>
        <w:rPr/>
      </w:pPr>
      <w:r>
        <w:rPr/>
        <w:t>Unless some form of compulsory purchase is to be used (presumably at the instigation of the local authorities) or unless landowners are willing to accept low agricultural values for their land (both of which are unlikely at present), this in itself will kill the mitigation open space requirement stone dead. It will simply not be deliverable. Developers who have costed schemes on the basis of requirements as they were known prior to the emergence of the draft delivery plan will simply not be able to obtain this land to provide mitigation open space. This is particularly so since somewhere approaching 70% of development in the region is now on previously developed land with all the costs and difficulties that impl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brings use back full circle in terms of fundamental concerns that the mitigation open space element of the draft delivery plan does not appear to be deliverable. Certainly not in the vast majority of cases. It also brings us back to focussing on management issues and the payment of financial contributions by developers to enhance existing facilities and improve management of the resource that is already available.</w:t>
      </w:r>
    </w:p>
    <w:p>
      <w:pPr>
        <w:pStyle w:val="Normal"/>
        <w:jc w:val="both"/>
        <w:rPr/>
      </w:pPr>
      <w:r>
        <w:rPr/>
      </w:r>
    </w:p>
    <w:p>
      <w:pPr>
        <w:pStyle w:val="Heading4"/>
        <w:rPr/>
      </w:pPr>
      <w:r>
        <w:rPr/>
        <w:t>Process and Implementation</w:t>
      </w:r>
    </w:p>
    <w:p>
      <w:pPr>
        <w:pStyle w:val="Normal"/>
        <w:jc w:val="both"/>
        <w:rPr/>
      </w:pPr>
      <w:r>
        <w:rPr/>
      </w:r>
    </w:p>
    <w:p>
      <w:pPr>
        <w:pStyle w:val="Normal"/>
        <w:jc w:val="both"/>
        <w:rPr/>
      </w:pPr>
      <w:r>
        <w:rPr/>
        <w:t>1. Policy Framework</w:t>
      </w:r>
    </w:p>
    <w:p>
      <w:pPr>
        <w:pStyle w:val="Normal"/>
        <w:jc w:val="both"/>
        <w:rPr/>
      </w:pPr>
      <w:r>
        <w:rPr/>
      </w:r>
    </w:p>
    <w:p>
      <w:pPr>
        <w:pStyle w:val="Normal"/>
        <w:jc w:val="both"/>
        <w:rPr/>
      </w:pPr>
      <w:r>
        <w:rPr/>
        <w:t xml:space="preserve">Moving away from fundamental principles and onto delivery and implementation, HBF is concerned at the process by which this draft delivery plan has been brought about. It has come very late in the day when this matter has been known about for many years </w:t>
      </w:r>
    </w:p>
    <w:p>
      <w:pPr>
        <w:pStyle w:val="Normal"/>
        <w:jc w:val="both"/>
        <w:rPr/>
      </w:pPr>
      <w:r>
        <w:rPr/>
      </w:r>
    </w:p>
    <w:p>
      <w:pPr>
        <w:pStyle w:val="Normal"/>
        <w:jc w:val="both"/>
        <w:rPr/>
      </w:pPr>
      <w:r>
        <w:rPr/>
        <w:t>The process as it is set out in the draft delivery plan is that each of the local authorities is expected to adopt the delivery plan as a Supplementary Planning Document (SPD). The way in which this should work is set out in Planning Policy Statement 12 (PPS12).</w:t>
      </w:r>
    </w:p>
    <w:p>
      <w:pPr>
        <w:pStyle w:val="Normal"/>
        <w:jc w:val="both"/>
        <w:rPr/>
      </w:pPr>
      <w:r>
        <w:rPr/>
      </w:r>
    </w:p>
    <w:p>
      <w:pPr>
        <w:pStyle w:val="Normal"/>
        <w:jc w:val="both"/>
        <w:rPr/>
      </w:pPr>
      <w:r>
        <w:rPr/>
        <w:t>PPS12, paragraph 2.43, states that SPD must not be used to allocate land. An SPD must be consistent with national and regional planning policies as well as the policies set out in the development plan documents contained in local development frameworks. It must be clearly cross-referenced to the relevant development plan document policy which it supplements. Paragraph 2.44 goes on to explain that SPD should not introduce new policy which should be properly included in a development plan document and so subject to proper independent scrutiny.</w:t>
      </w:r>
    </w:p>
    <w:p>
      <w:pPr>
        <w:pStyle w:val="Normal"/>
        <w:jc w:val="both"/>
        <w:rPr/>
      </w:pPr>
      <w:r>
        <w:rPr/>
      </w:r>
    </w:p>
    <w:p>
      <w:pPr>
        <w:pStyle w:val="Normal"/>
        <w:jc w:val="both"/>
        <w:rPr/>
      </w:pPr>
      <w:r>
        <w:rPr/>
        <w:t>This process of preparing SPD, therefore, will not be appropriate for implementing the delivery plan. Firstly, it is seeking to allocate land. Most of the adopted local plans do not identify the SPA on their proposals map. On this basis alone the SPD approach is inappropriate.</w:t>
      </w:r>
    </w:p>
    <w:p>
      <w:pPr>
        <w:pStyle w:val="Normal"/>
        <w:jc w:val="both"/>
        <w:rPr/>
      </w:pPr>
      <w:r>
        <w:rPr/>
      </w:r>
    </w:p>
    <w:p>
      <w:pPr>
        <w:pStyle w:val="Normal"/>
        <w:jc w:val="both"/>
        <w:rPr/>
      </w:pPr>
      <w:r>
        <w:rPr/>
        <w:t>Secondly most local plans do not contain a relevant policy which the SPD could sensibly supplement. The requirements of this draft delivery plan are so onerous and so specific that they do far more than merely supplement general landscape designation or nature conservation policies which do currently exist in most local plans. This delivery plan is not amplifying or expanding on existing policy. It is introducing a wholly new policy approach to the treatment of development in the vicinity of the SPA and that is a wholly inappropriate and unacceptable use for SPD.</w:t>
      </w:r>
    </w:p>
    <w:p>
      <w:pPr>
        <w:pStyle w:val="Normal"/>
        <w:jc w:val="both"/>
        <w:rPr/>
      </w:pPr>
      <w:r>
        <w:rPr/>
      </w:r>
    </w:p>
    <w:p>
      <w:pPr>
        <w:pStyle w:val="Normal"/>
        <w:jc w:val="both"/>
        <w:rPr/>
      </w:pPr>
      <w:r>
        <w:rPr/>
        <w:t xml:space="preserve">Thirdly, the draft delivery plan is such an important matter that, in itself, it should be dealt with by way of a development plan document or even the core strategy. Either way, in the light of its implications on key policy matters such as housing delivery, it must be subject to proper independent scrutiny in accordance with the statutory procedures. </w:t>
      </w:r>
    </w:p>
    <w:p>
      <w:pPr>
        <w:pStyle w:val="Normal"/>
        <w:jc w:val="both"/>
        <w:rPr/>
      </w:pPr>
      <w:r>
        <w:rPr/>
      </w:r>
    </w:p>
    <w:p>
      <w:pPr>
        <w:pStyle w:val="Normal"/>
        <w:jc w:val="both"/>
        <w:rPr/>
      </w:pPr>
      <w:r>
        <w:rPr/>
        <w:t>Given the scale of development affected by the SPA, this is a matter which should properly be dealt with at the regional / sub-regional planning level through RSS. This can then be translated by local authorities into specific policies in the local development framework. It is premature to seek to introduce this as SPD in advance of the proper consideration of the matter at these higher tiers in the policy planning hierarchy.</w:t>
      </w:r>
    </w:p>
    <w:p>
      <w:pPr>
        <w:pStyle w:val="Normal"/>
        <w:jc w:val="both"/>
        <w:rPr/>
      </w:pPr>
      <w:r>
        <w:rPr/>
      </w:r>
    </w:p>
    <w:p>
      <w:pPr>
        <w:pStyle w:val="Normal"/>
        <w:jc w:val="both"/>
        <w:rPr/>
      </w:pPr>
      <w:r>
        <w:rPr/>
        <w:t xml:space="preserve">All of this means that, if authorities did go down the SPD route, that SPD would carry very little weight for the purposes of town and country planning as it would have been prepared in a manner contrary to Government policy guidance in PPS12. The matter must be dealt with through the statutory policy planning procedures. </w:t>
      </w:r>
    </w:p>
    <w:p>
      <w:pPr>
        <w:pStyle w:val="Normal"/>
        <w:jc w:val="both"/>
        <w:rPr/>
      </w:pPr>
      <w:r>
        <w:rPr/>
      </w:r>
    </w:p>
    <w:p>
      <w:pPr>
        <w:pStyle w:val="Normal"/>
        <w:jc w:val="both"/>
        <w:rPr/>
      </w:pPr>
      <w:r>
        <w:rPr/>
        <w:t xml:space="preserve">Turning away from the SPD issue and to what will actually be required for this to work in practice, it is clear that, as of now, there is no way of a developer knowing how he or she can comply with English Nature’s requirements. If the approach is to be implemented then, as local authorities work their way through the statutory procedures, they will need to provide their own detailed evidence to justify the policies they will include in their LDDs. They will need to carry out their own open space audits and actually identify and allocate on their proposals maps the areas of land which could be used as mitigation open space in the way described in the draft delivery plan. Only then would it be clear whether or not the approach was realistic and reasonable. </w:t>
      </w:r>
    </w:p>
    <w:p>
      <w:pPr>
        <w:pStyle w:val="Normal"/>
        <w:jc w:val="both"/>
        <w:rPr/>
      </w:pPr>
      <w:r>
        <w:rPr/>
      </w:r>
    </w:p>
    <w:p>
      <w:pPr>
        <w:pStyle w:val="Normal"/>
        <w:jc w:val="both"/>
        <w:rPr/>
      </w:pPr>
      <w:r>
        <w:rPr/>
        <w:t>2. Planning Obligations</w:t>
      </w:r>
    </w:p>
    <w:p>
      <w:pPr>
        <w:pStyle w:val="Normal"/>
        <w:jc w:val="both"/>
        <w:rPr/>
      </w:pPr>
      <w:r>
        <w:rPr/>
      </w:r>
    </w:p>
    <w:p>
      <w:pPr>
        <w:pStyle w:val="Normal"/>
        <w:jc w:val="both"/>
        <w:rPr/>
      </w:pPr>
      <w:r>
        <w:rPr/>
        <w:t xml:space="preserve">There is also the matter of Circular 5/2005 to consider when thinking about how the planning system will or will not be able to deliver the requirements of the delivery plan. </w:t>
      </w:r>
    </w:p>
    <w:p>
      <w:pPr>
        <w:pStyle w:val="Normal"/>
        <w:jc w:val="both"/>
        <w:rPr/>
      </w:pPr>
      <w:r>
        <w:rPr/>
      </w:r>
    </w:p>
    <w:p>
      <w:pPr>
        <w:pStyle w:val="Normal"/>
        <w:jc w:val="both"/>
        <w:rPr/>
      </w:pPr>
      <w:r>
        <w:rPr/>
        <w:t>Circular 5/2005 sets out five ‘tests of reasonableness’ which requires all planning obligations sought by authorities to be:</w:t>
      </w:r>
    </w:p>
    <w:p>
      <w:pPr>
        <w:pStyle w:val="Normal"/>
        <w:numPr>
          <w:ilvl w:val="0"/>
          <w:numId w:val="3"/>
        </w:numPr>
        <w:tabs>
          <w:tab w:val="clear" w:pos="720"/>
          <w:tab w:val="left" w:pos="1080" w:leader="none"/>
        </w:tabs>
        <w:jc w:val="both"/>
        <w:rPr/>
      </w:pPr>
      <w:r>
        <w:rPr/>
        <w:t>necessary</w:t>
      </w:r>
    </w:p>
    <w:p>
      <w:pPr>
        <w:pStyle w:val="Normal"/>
        <w:numPr>
          <w:ilvl w:val="0"/>
          <w:numId w:val="3"/>
        </w:numPr>
        <w:tabs>
          <w:tab w:val="clear" w:pos="720"/>
          <w:tab w:val="left" w:pos="1080" w:leader="none"/>
        </w:tabs>
        <w:jc w:val="both"/>
        <w:rPr/>
      </w:pPr>
      <w:r>
        <w:rPr/>
        <w:t>relevant to planning</w:t>
      </w:r>
    </w:p>
    <w:p>
      <w:pPr>
        <w:pStyle w:val="Normal"/>
        <w:numPr>
          <w:ilvl w:val="0"/>
          <w:numId w:val="3"/>
        </w:numPr>
        <w:tabs>
          <w:tab w:val="clear" w:pos="720"/>
          <w:tab w:val="left" w:pos="1080" w:leader="none"/>
        </w:tabs>
        <w:jc w:val="both"/>
        <w:rPr/>
      </w:pPr>
      <w:r>
        <w:rPr/>
        <w:t>directly related to the proposed development</w:t>
      </w:r>
    </w:p>
    <w:p>
      <w:pPr>
        <w:pStyle w:val="Normal"/>
        <w:numPr>
          <w:ilvl w:val="0"/>
          <w:numId w:val="3"/>
        </w:numPr>
        <w:tabs>
          <w:tab w:val="clear" w:pos="720"/>
          <w:tab w:val="left" w:pos="1080" w:leader="none"/>
        </w:tabs>
        <w:jc w:val="both"/>
        <w:rPr/>
      </w:pPr>
      <w:r>
        <w:rPr/>
        <w:t xml:space="preserve">fairly and reasonably related in scale and kind to the proposed development and </w:t>
      </w:r>
    </w:p>
    <w:p>
      <w:pPr>
        <w:pStyle w:val="Normal"/>
        <w:numPr>
          <w:ilvl w:val="0"/>
          <w:numId w:val="3"/>
        </w:numPr>
        <w:tabs>
          <w:tab w:val="clear" w:pos="720"/>
          <w:tab w:val="left" w:pos="1080" w:leader="none"/>
        </w:tabs>
        <w:jc w:val="both"/>
        <w:rPr/>
      </w:pPr>
      <w:r>
        <w:rPr/>
        <w:t xml:space="preserve">reasonable in all other respects. </w:t>
      </w:r>
    </w:p>
    <w:p>
      <w:pPr>
        <w:pStyle w:val="Normal"/>
        <w:jc w:val="both"/>
        <w:rPr/>
      </w:pPr>
      <w:r>
        <w:rPr/>
      </w:r>
    </w:p>
    <w:p>
      <w:pPr>
        <w:pStyle w:val="Normal"/>
        <w:jc w:val="both"/>
        <w:rPr/>
      </w:pPr>
      <w:r>
        <w:rPr/>
        <w:t xml:space="preserve">Circular 5/2005 (paragraph B5) clarifies that in order to be acceptable planning obligations sought must satisfy all five of these tests. </w:t>
      </w:r>
    </w:p>
    <w:p>
      <w:pPr>
        <w:pStyle w:val="Normal"/>
        <w:jc w:val="both"/>
        <w:rPr/>
      </w:pPr>
      <w:r>
        <w:rPr/>
      </w:r>
    </w:p>
    <w:p>
      <w:pPr>
        <w:pStyle w:val="Normal"/>
        <w:jc w:val="both"/>
        <w:rPr/>
      </w:pPr>
      <w:r>
        <w:rPr/>
        <w:t xml:space="preserve">On the basis of the factors set out above, and regardless of the requirements of the Habitats Regulations, we would question whether the issue of mitigation open space would satisfy the tests. The Habitats Regulations makes the issue one relevant to planning. However, we have demonstrated above that it is doubtful whether the mitigation open space is necessary or a proportionate response to the issues involved. It is certainly not directly related to the development proposed. Particularly in the case of those development sites some distance away from the SPA. </w:t>
      </w:r>
    </w:p>
    <w:p>
      <w:pPr>
        <w:pStyle w:val="Normal"/>
        <w:jc w:val="both"/>
        <w:rPr/>
      </w:pPr>
      <w:r>
        <w:rPr/>
        <w:t xml:space="preserve">There may be an indirect or theoretical impact. But it is not a direct and tangible impact. It is not fairly related in scale and kind as we consider the 16ha/8ha mitigation requirements to be both excessive and insufficiently justified. The cost and practical implications of the requirements have simply not been factored into the drafting of the delivery plan. </w:t>
      </w:r>
    </w:p>
    <w:p>
      <w:pPr>
        <w:pStyle w:val="Normal"/>
        <w:jc w:val="both"/>
        <w:rPr/>
      </w:pPr>
      <w:r>
        <w:rPr/>
      </w:r>
    </w:p>
    <w:p>
      <w:pPr>
        <w:pStyle w:val="Normal"/>
        <w:jc w:val="both"/>
        <w:rPr/>
      </w:pPr>
      <w:r>
        <w:rPr/>
        <w:t>There is no evidence that contributions of a lesser scale or different kind (financial contributions for management measures and upgrading of alternative sites where they already exist) would not meet the objectives of the Habitats Regulations. And finally it is not reasonable in all other respects for a combination of these reasons.</w:t>
      </w:r>
    </w:p>
    <w:p>
      <w:pPr>
        <w:pStyle w:val="Normal"/>
        <w:jc w:val="both"/>
        <w:rPr/>
      </w:pPr>
      <w:r>
        <w:rPr/>
      </w:r>
    </w:p>
    <w:p>
      <w:pPr>
        <w:pStyle w:val="Heading4"/>
        <w:rPr/>
      </w:pPr>
      <w:r>
        <w:rPr/>
        <w:t>Way Forward</w:t>
      </w:r>
    </w:p>
    <w:p>
      <w:pPr>
        <w:pStyle w:val="Normal"/>
        <w:jc w:val="both"/>
        <w:rPr/>
      </w:pPr>
      <w:r>
        <w:rPr/>
      </w:r>
    </w:p>
    <w:p>
      <w:pPr>
        <w:pStyle w:val="Normal"/>
        <w:jc w:val="both"/>
        <w:rPr/>
      </w:pPr>
      <w:r>
        <w:rPr/>
        <w:t xml:space="preserve">Which brings us back to where we go next. HBF accepts that, in the context of the Habitats Regulations, there will be an impact from some development close to the SPA. We also accept that, where there is a clearly definable and “significant” (in the context of the Habitats Regs) impact, that is something developers should be obliged to mitigate. However, we do not accept that this, nor the application of the precautionary principle, nor any reasonable interpretation of the Habitats Regulations justifies the excessive and onerous approach set out in the delivery plan. In particular the 400m total exclusion zone and the provision of mitigation open space as a matter of course from all development. Certainly not to the extent of 8ha/16ha as set out in the draft delivery plan. </w:t>
      </w:r>
    </w:p>
    <w:p>
      <w:pPr>
        <w:pStyle w:val="Normal"/>
        <w:jc w:val="both"/>
        <w:rPr/>
      </w:pPr>
      <w:r>
        <w:rPr/>
      </w:r>
    </w:p>
    <w:p>
      <w:pPr>
        <w:pStyle w:val="Normal"/>
        <w:jc w:val="both"/>
        <w:rPr/>
      </w:pPr>
      <w:r>
        <w:rPr/>
        <w:t xml:space="preserve">If the delivery plan is to do what its title suggests then, rather than impose an arbitrary set of hard and fast land take requirements (which will probably not achieve a mitigation function anyway) and require that local authorities adopt this as SPD, it should instead provide guidance to local authorities on what criteria to take into account when determining planning applications close to the SPA. Ultimately this guidance will become policy as local authorities go through the LDF process. At present, however, there is no basis for implementing a policy requirement through this draft delivery plan or through SPD. </w:t>
      </w:r>
    </w:p>
    <w:p>
      <w:pPr>
        <w:pStyle w:val="Normal"/>
        <w:jc w:val="both"/>
        <w:rPr/>
      </w:pPr>
      <w:r>
        <w:rPr/>
      </w:r>
    </w:p>
    <w:p>
      <w:pPr>
        <w:pStyle w:val="Normal"/>
        <w:jc w:val="both"/>
        <w:rPr/>
      </w:pPr>
      <w:r>
        <w:rPr/>
        <w:t>This guidance should set out the management measures to which developers could contribute and criteria for selecting existing open space which may be suitable for developers to contribute towards upgrading. In some instances it will be both appropriate and possible to provide additional open space in mitigation for the impact of development. In most cases it will neither be necessary or justified. The key is that each development proposal will be different, both in itself, and in terms of the location and context in which it is set. The delivery plan should set out an approach which guides local authorities through the process rather than setting out what is, in effect, a way of circumventing the process which is actually less helpful than the process itself.</w:t>
      </w:r>
    </w:p>
    <w:p>
      <w:pPr>
        <w:pStyle w:val="Normal"/>
        <w:jc w:val="both"/>
        <w:rPr/>
      </w:pPr>
      <w:r>
        <w:rPr/>
      </w:r>
    </w:p>
    <w:p>
      <w:pPr>
        <w:pStyle w:val="Normal"/>
        <w:jc w:val="both"/>
        <w:rPr/>
      </w:pPr>
      <w:r>
        <w:rPr/>
      </w:r>
    </w:p>
    <w:p>
      <w:pPr>
        <w:pStyle w:val="Normal"/>
        <w:jc w:val="both"/>
        <w:rPr/>
      </w:pPr>
      <w:r>
        <w:rPr/>
      </w:r>
    </w:p>
    <w:p>
      <w:pPr>
        <w:pStyle w:val="Normal"/>
        <w:jc w:val="both"/>
        <w:rPr/>
      </w:pPr>
      <w:r>
        <w:rPr/>
        <w:t>Whilst it is acknowledged that the alternative to the draft delivery plan is that each and every development will have to demonstrate that it complies with the Habitats Regs (with all the difficulties that entails about cumulative impact – however impossible that is as a concept to objectively assess), that alternative is a more reasonable approach than the draft delivery plan as it stands.</w:t>
      </w:r>
    </w:p>
    <w:p>
      <w:pPr>
        <w:pStyle w:val="Normal"/>
        <w:jc w:val="both"/>
        <w:rPr/>
      </w:pPr>
      <w:r>
        <w:rPr/>
      </w:r>
    </w:p>
    <w:p>
      <w:pPr>
        <w:pStyle w:val="Normal"/>
        <w:jc w:val="both"/>
        <w:rPr/>
      </w:pPr>
      <w:r>
        <w:rPr/>
        <w:t xml:space="preserve">What we would like to see is a delivery plan which is more reasonable, more restricted in emphasis, more collaborative and more proportionate to the actual impacts arising from development and which more closely reflects the limitations of the planning system within which it is expected to operate. </w:t>
      </w:r>
    </w:p>
    <w:p>
      <w:pPr>
        <w:pStyle w:val="Normal"/>
        <w:jc w:val="both"/>
        <w:rPr/>
      </w:pPr>
      <w:r>
        <w:rPr/>
      </w:r>
    </w:p>
    <w:p>
      <w:pPr>
        <w:pStyle w:val="Normal"/>
        <w:jc w:val="both"/>
        <w:rPr/>
      </w:pPr>
      <w:r>
        <w:rPr/>
        <w:t>We would be very pleased to discuss with you, as a matter of some considerable urgency, ways in which we could secure such an approach to our mutual advantage. But if the draft delivery plan is not radically altered as suggested throughout this response, it will quite simply fail. At the same time it will delay much needed housing development in the south east and further exacerbate all the social implications associated with perpetuating this shortage in housing supply which, surely, can be in no-one’s best interest.</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31:00Z</dcterms:created>
  <dc:creator>Pete Errington</dc:creator>
  <dc:description/>
  <dc:language>en-US</dc:language>
  <cp:lastModifiedBy>Pete Errington</cp:lastModifiedBy>
  <cp:lastPrinted>2006-01-12T11:00:00Z</cp:lastPrinted>
  <dcterms:modified xsi:type="dcterms:W3CDTF">2006-01-12T12:01:00Z</dcterms:modified>
  <cp:revision>53</cp:revision>
  <dc:subject/>
  <dc:title>Mr Alan Law</dc:title>
</cp:coreProperties>
</file>