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t>Best Practice in Biodiversity and Geological Conservation in Planning and Developmen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General comment</w:t>
      </w:r>
    </w:p>
    <w:p>
      <w:pPr>
        <w:pStyle w:val="Normal"/>
        <w:jc w:val="both"/>
        <w:rPr>
          <w:rFonts w:ascii="Arial" w:hAnsi="Arial" w:cs="Arial"/>
        </w:rPr>
      </w:pPr>
      <w:r>
        <w:rPr>
          <w:rFonts w:cs="Arial" w:ascii="Arial" w:hAnsi="Arial"/>
        </w:rPr>
      </w:r>
    </w:p>
    <w:p>
      <w:pPr>
        <w:pStyle w:val="BodyText2"/>
        <w:rPr/>
      </w:pPr>
      <w:r>
        <w:rPr/>
        <w:t xml:space="preserve">The HBF is confused as to who the SPG is aimed at.  The first part appears to be addressed at planning officers as it provides reasoning and explanations for why planners should address these issues.  The HBF considers that this should form a best practice guidance note for Local Authority officers and not form part of SPG for developers.  Where as, it is normally acceptable for SPG to be aimed at a number of audiences, in this situation it appears to be more  practical to split the documents.  The purpose of giving the documents SPG status is to ensure that these matters are a material consideration in planning applications.  Much of what is contained in parts 1-3 is for information and guidance for officers and does not need to be part of a SPG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P Wales promotes the use of SPG as a means of setting out more detailed guidance on the way in which policies in a UDP will be applied in particular circumstances.  In this case the SPG is being used to explain why biodiversity and geodiverstiy should be considered in the Planning process and explains where and when different things should happen.  It also uses examples and case studies to illustrate its aims.  All this would be far more appropriate in a good practice guidance note than in S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el of detail included in the Developers Guidance attached at the end of the document is far more appropriate for use as SPG.  The Good Practice Note could then be used to promote appropriate strategies and policies for inclusion in future LDP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t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he Purpose and Status of the Supplementary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should set out clearly which policies of the Plan are being supplemented.  These policies should be set out in full as an appendix to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DP will not be reviewed therefore reference in the last sentence to the review of the UDP should be de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SPG is to supplement policies in the UDP, not to link the LBAP to the UDP.  The LBAP should be linked to the UDP through specific policies and the SPG should supplement these polici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ole of the Plann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 1 policy reference should be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inal paragraph on page 6 rather than use of the word ‘increased’ perhaps the word ‘extended’ should be used as this suggests the widening of efforts rather than asking for more, which increasing sugg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art 2 Development Control: Planning Decisions and Biodiversity / Geo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2 suggests that enhancement is a must or an application is refused where as the text suggests, rightly, wherever possibl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lanning Mechanisms to help Biodiversity – Conditions and Planning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Circular 13/97 paragraph B14 deals with the matter of maintenance payments and state that these should not normally be sought.  The exception being for “</w:t>
      </w:r>
      <w:r>
        <w:rPr>
          <w:rFonts w:cs="Arial" w:ascii="Arial" w:hAnsi="Arial"/>
          <w:i/>
          <w:iCs/>
        </w:rPr>
        <w:t>small areas of open space, recreational facilities, children’s play space , woodland, or landscaping principally of benefit to the development itself rather than the wider public</w:t>
      </w:r>
      <w:r>
        <w:rPr>
          <w:rFonts w:cs="Arial" w:ascii="Arial" w:hAnsi="Arial"/>
        </w:rPr>
        <w:t>.”  This distinction must be drawn in any negotiation for commuted maintenance payments i.e. between amenity provided for the development itself rather than the wider communit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ime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same paragraph of Circular 13/97 also states that maintenance payments should not be required in perpetuity. Instead maintenance should be sought for no more than 5 years from the date the obligation was entered into which equates to the “</w:t>
      </w:r>
      <w:r>
        <w:rPr>
          <w:rFonts w:cs="Arial" w:ascii="Arial" w:hAnsi="Arial"/>
          <w:i/>
          <w:iCs/>
        </w:rPr>
        <w:t>relevant period for the discharge of obligations</w:t>
      </w:r>
      <w:r>
        <w:rPr>
          <w:rFonts w:cs="Arial" w:ascii="Arial" w:hAnsi="Arial"/>
        </w:rPr>
        <w:t>” referred to at paragraph C4 of 13/97.</w:t>
      </w:r>
    </w:p>
    <w:p>
      <w:pPr>
        <w:pStyle w:val="Normal"/>
        <w:jc w:val="both"/>
        <w:rPr>
          <w:rFonts w:ascii="Arial" w:hAnsi="Arial" w:cs="Arial"/>
        </w:rPr>
      </w:pPr>
      <w:r>
        <w:rPr>
          <w:rFonts w:cs="Arial" w:ascii="Arial" w:hAnsi="Arial"/>
        </w:rPr>
      </w:r>
    </w:p>
    <w:p>
      <w:pPr>
        <w:pStyle w:val="Normal"/>
        <w:jc w:val="both"/>
        <w:rPr/>
      </w:pPr>
      <w:r>
        <w:rPr>
          <w:rFonts w:cs="Arial" w:ascii="Arial" w:hAnsi="Arial"/>
        </w:rPr>
        <w:t>Any monies sought via planning obligations need to take full account of all other planning gains being sought and the overall financial viability of each development site.</w:t>
      </w:r>
      <w:r>
        <w:rPr/>
        <w:t xml:space="preserve">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evelopers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vel of detail is far more appropriate for develo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duction should be modified to refer to the Good Practice Guidance Note produced for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duction should include a reference to which policies this SPG supports.  Reference will need to be made to policy G3 criterion iv) if the authority is to ensure that all sites wherever possible will lead to a net gain that benefits people and wild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made clear which applications this SPG relates to.  Figure 1 from part 2 should be includ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ouseholders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vel of detail is far more appropriate for develo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duction should be modified to refer to the Good Practice Guidance Note produced for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roduction should include a reference to which policies this SPG supports.  Reference will need to be made to policy G3 criterion iv) if the authority is to ensure that all sites wherever possible will lead to a net gain that benefits people and wildlife.</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14:00Z</dcterms:created>
  <dc:creator>healyl</dc:creator>
  <dc:description/>
  <dc:language>en-US</dc:language>
  <cp:lastModifiedBy>healyl</cp:lastModifiedBy>
  <cp:lastPrinted>2005-05-03T16:42:00Z</cp:lastPrinted>
  <dcterms:modified xsi:type="dcterms:W3CDTF">2005-05-03T15:47:00Z</dcterms:modified>
  <cp:revision>3</cp:revision>
  <dc:subject/>
  <dc:title>Best Practice in Biodiversity and Geological Conservation in Planning and Development</dc:title>
</cp:coreProperties>
</file>