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ccess, Circulation and Parking Requirement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document is entirely based on setting out what the council considers to be the policy position with regards to transport issues.  The HBF does not accept that this is a legitimate use of Supplementary Planning Guidance as it is an attempt to circumvent the statutory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ight that can be given to the deposit plan policies is determined by a number of considerations most notably the stage in the process.  As far as the HBF is concerned given the early stage of the plan the only instance where a policy approach can be different to the adopted plan is where there has been no objection to the UDP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diff can quite easily highlight all policies in its UDP, which have not been objected to and use such a Plan to identify the relevant UDP policy base.  This would save much time and effort and enable Cardiff to proceed with preparation work on the LD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rt of any decision on a planning application has to be the Adopted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Cardiff deviates from National Guidance or the adopted policy basis then the right way to deal with such issues is through statutory process.   The HBF is not prepared to accept the removal of the statutory planning syst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HBF has a fundamental objection to the proposed misuse of SPG and requires the deletion of this document from Cardiff’s list of SP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iCs/>
        <w:sz w:val="20"/>
      </w:rPr>
    </w:pPr>
    <w:r>
      <w:rPr>
        <w:rFonts w:cs="Arial" w:ascii="Arial" w:hAnsi="Arial"/>
        <w:i/>
        <w:iCs/>
        <w:sz w:val="20"/>
      </w:rPr>
      <w:t>Comments on behalf of the Home Builders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iCs/>
        <w:sz w:val="20"/>
      </w:rPr>
    </w:pPr>
    <w:r>
      <w:rPr>
        <w:rFonts w:cs="Arial" w:ascii="Arial" w:hAnsi="Arial"/>
        <w:i/>
        <w:iCs/>
        <w:sz w:val="20"/>
      </w:rPr>
      <w:t>Cardiff S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54:00Z</dcterms:created>
  <dc:creator>healyl</dc:creator>
  <dc:description/>
  <dc:language>en-US</dc:language>
  <cp:lastModifiedBy>healyl</cp:lastModifiedBy>
  <cp:lastPrinted>2005-05-31T14:59:00Z</cp:lastPrinted>
  <dcterms:modified xsi:type="dcterms:W3CDTF">2005-05-31T13:59:00Z</dcterms:modified>
  <cp:revision>4</cp:revision>
  <dc:subject/>
  <dc:title>Cardiff Supplementary Planning Guidance</dc:title>
</cp:coreProperties>
</file>