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anning, Transport and Building Control</w:t>
      </w:r>
    </w:p>
    <w:p>
      <w:pPr>
        <w:pStyle w:val="Normal"/>
        <w:jc w:val="both"/>
        <w:rPr>
          <w:rFonts w:ascii="Arial" w:hAnsi="Arial" w:cs="Arial"/>
        </w:rPr>
      </w:pPr>
      <w:r>
        <w:rPr>
          <w:rFonts w:cs="Arial" w:ascii="Arial" w:hAnsi="Arial"/>
        </w:rPr>
        <w:t>Hertsmere Borough Council</w:t>
      </w:r>
    </w:p>
    <w:p>
      <w:pPr>
        <w:pStyle w:val="Normal"/>
        <w:jc w:val="both"/>
        <w:rPr>
          <w:rFonts w:ascii="Arial" w:hAnsi="Arial" w:cs="Arial"/>
        </w:rPr>
      </w:pPr>
      <w:r>
        <w:rPr>
          <w:rFonts w:cs="Arial" w:ascii="Arial" w:hAnsi="Arial"/>
        </w:rPr>
        <w:t>Civic Offices</w:t>
      </w:r>
    </w:p>
    <w:p>
      <w:pPr>
        <w:pStyle w:val="Normal"/>
        <w:jc w:val="both"/>
        <w:rPr>
          <w:rFonts w:ascii="Arial" w:hAnsi="Arial" w:cs="Arial"/>
        </w:rPr>
      </w:pPr>
      <w:r>
        <w:rPr>
          <w:rFonts w:cs="Arial" w:ascii="Arial" w:hAnsi="Arial"/>
        </w:rPr>
        <w:t>Elstree Way</w:t>
      </w:r>
    </w:p>
    <w:p>
      <w:pPr>
        <w:pStyle w:val="Normal"/>
        <w:jc w:val="both"/>
        <w:rPr>
          <w:rFonts w:ascii="Arial" w:hAnsi="Arial" w:cs="Arial"/>
        </w:rPr>
      </w:pPr>
      <w:r>
        <w:rPr>
          <w:rFonts w:cs="Arial" w:ascii="Arial" w:hAnsi="Arial"/>
        </w:rPr>
        <w:t>Borehamwood</w:t>
      </w:r>
    </w:p>
    <w:p>
      <w:pPr>
        <w:pStyle w:val="Normal"/>
        <w:jc w:val="both"/>
        <w:rPr>
          <w:rFonts w:ascii="Arial" w:hAnsi="Arial" w:cs="Arial"/>
        </w:rPr>
      </w:pPr>
      <w:r>
        <w:rPr>
          <w:rFonts w:cs="Arial" w:ascii="Arial" w:hAnsi="Arial"/>
        </w:rPr>
        <w:t>Hertfordshire WD6 1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5</w:t>
      </w:r>
      <w:r>
        <w:rPr>
          <w:rFonts w:cs="Arial" w:ascii="Arial" w:hAnsi="Arial"/>
          <w:vertAlign w:val="superscript"/>
        </w:rPr>
        <w:t>h</w:t>
      </w:r>
      <w:r>
        <w:rPr>
          <w:rFonts w:cs="Arial" w:ascii="Arial" w:hAnsi="Arial"/>
        </w:rPr>
        <w:t xml:space="preserve"> January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bCs/>
        </w:rPr>
      </w:pPr>
      <w:r>
        <w:rPr>
          <w:rFonts w:cs="Arial" w:ascii="Arial" w:hAnsi="Arial"/>
          <w:b/>
          <w:bCs/>
        </w:rPr>
        <w:t xml:space="preserve">Hertsmere Urban Housing Capacity Study – Proposed Methodology </w:t>
      </w:r>
    </w:p>
    <w:p>
      <w:pPr>
        <w:pStyle w:val="Normal"/>
        <w:ind w:left="720" w:hanging="72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in respect of the Draft Urban Capacity Study Methodolo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doubt the Borough Council will have noted the contents of the following recent government publications and seeking to adhere to them wherever appropriat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onsultation Paper on a New Planning Policy Statement 3 (PPS3) – Housing (December 200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using Land Availability Assessments; Identifying appropriate land for housing development - Draft Practice Guidance (December 2005);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using Market Assessments – Draft Practice Guidance (December 2005).</w:t>
      </w:r>
    </w:p>
    <w:p>
      <w:pPr>
        <w:pStyle w:val="TextBody"/>
        <w:ind w:left="360" w:hanging="0"/>
        <w:rPr>
          <w:rFonts w:ascii="Arial" w:hAnsi="Arial" w:cs="Arial"/>
        </w:rPr>
      </w:pPr>
      <w:r>
        <w:rPr>
          <w:rFonts w:cs="Arial" w:ascii="Arial" w:hAnsi="Arial"/>
        </w:rPr>
      </w:r>
    </w:p>
    <w:p>
      <w:pPr>
        <w:pStyle w:val="Heading3"/>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 xml:space="preserve">Discount Rat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UCS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should be a clear cut off site size for sites that are to be identified in the study (it may be more helpful if this was in terms of numbers of dwellings rather than site area). This is in order that there is a clear distinction between the size of site, which is identified (which could subsequently be allocated in the LDF) and those for which allowances are made based on past completion rates (windfalls). There is sometimes an overlap between the two, which causes confusion and makes it difficult to assess whether or not there is any double-counting in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ill not be acceptable to rely on past rates to justify future allowances if, at the same time as projecting past rates forward as future allowances, a large stock of sites are identified through the urban capacity study (UCS) and become allocations in the emerging LDF. Clearly sites, which are identified through the UCS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previously developed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HBF is willing to ascertain whether any of its members would like to meet with you in order to provide information and advice in relation to the likelihood and timescale of individual study sites coming forward. This is something that happens in some other distric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find an electronic version attached to my e-mail of the HBF’s document entitled ‘Realising Capacity’ which provides far more information about how an Urban Capacity Study should be best undertaken and needs to be read in association with these written comments.</w:t>
      </w:r>
    </w:p>
    <w:p>
      <w:pPr>
        <w:pStyle w:val="Normal"/>
        <w:jc w:val="both"/>
        <w:rPr>
          <w:rFonts w:ascii="Arial" w:hAnsi="Arial" w:cs="Arial"/>
        </w:rPr>
      </w:pPr>
      <w:r>
        <w:rPr>
          <w:rFonts w:cs="Arial" w:ascii="Arial" w:hAnsi="Arial"/>
        </w:rPr>
      </w:r>
    </w:p>
    <w:p>
      <w:pPr>
        <w:pStyle w:val="Normal"/>
        <w:jc w:val="both"/>
        <w:rPr>
          <w:u w:val="single"/>
        </w:rPr>
      </w:pPr>
      <w:r>
        <w:rPr/>
        <w:t>The HBF has read the draft study and makes the following observ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vital that the acceptability/desirability of potential sites is properly examined in some det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ounting is obviously the crucial stage. In this respect, timing is very important. It must be realistic, both in terms of the site itself, and also the amount and volume of other development likely to come forward in that local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tailed study areas</w:t>
      </w:r>
    </w:p>
    <w:p>
      <w:pPr>
        <w:pStyle w:val="TextBody"/>
        <w:rPr>
          <w:rFonts w:ascii="Arial" w:hAnsi="Arial" w:cs="Arial"/>
          <w:u w:val="single"/>
        </w:rPr>
      </w:pPr>
      <w:r>
        <w:rPr>
          <w:rFonts w:cs="Arial" w:ascii="Arial" w:hAnsi="Arial"/>
          <w:u w:val="single"/>
        </w:rPr>
      </w:r>
    </w:p>
    <w:p>
      <w:pPr>
        <w:pStyle w:val="TextBody"/>
        <w:rPr/>
      </w:pPr>
      <w:r>
        <w:rPr/>
        <w:t xml:space="preserve">It is relatively unusual for UCS’s to identify sites below 10 dwellings in size. However, sites being considered in Hertsmere’s urban capacity study are from 0.1 hectares/1,000 square metres in size upwards and will identify all dwelling size capacities of 5 and above. Consequently, it will be far harder to be confident that such sites will actually come forward for development. Such sites will obviously not be of interest to the major house builders. Therefore, reliance will have to be largely based upon the interest and ability of local house builders to deliver housing on these sit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utside of DSA’s</w:t>
      </w:r>
    </w:p>
    <w:p>
      <w:pPr>
        <w:pStyle w:val="TextBody"/>
        <w:rPr>
          <w:rFonts w:ascii="Arial" w:hAnsi="Arial" w:cs="Arial"/>
          <w:u w:val="single"/>
        </w:rPr>
      </w:pPr>
      <w:r>
        <w:rPr>
          <w:rFonts w:cs="Arial" w:ascii="Arial" w:hAnsi="Arial"/>
          <w:u w:val="single"/>
        </w:rPr>
      </w:r>
    </w:p>
    <w:p>
      <w:pPr>
        <w:pStyle w:val="TextBody"/>
        <w:rPr/>
      </w:pPr>
      <w:r>
        <w:rPr>
          <w:rFonts w:cs="Arial" w:ascii="Arial" w:hAnsi="Arial"/>
        </w:rPr>
        <w:t>Reference is made to the grouping of 8 Typical Urban Areas (TUA’s). However, ‘</w:t>
      </w:r>
      <w:r>
        <w:rPr>
          <w:rFonts w:cs="Arial" w:ascii="Arial" w:hAnsi="Arial"/>
          <w:i/>
          <w:iCs/>
        </w:rPr>
        <w:t>Housing Land Availability Assessments; Identifying appropriate land for housing development - Draft Practice Guidance (December 2005</w:t>
      </w:r>
      <w:r>
        <w:rPr>
          <w:rFonts w:cs="Arial" w:ascii="Arial" w:hAnsi="Arial"/>
        </w:rPr>
        <w:t>)’ states on page 30 that TUA’s should range from 10 to 35 in siz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various potential density figures identified include some very high figures. It is obviously vital that any density assumptions are realisti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paces over shops and other commercial premises</w:t>
      </w:r>
    </w:p>
    <w:p>
      <w:pPr>
        <w:pStyle w:val="TextBody"/>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LOTS has by and large yielded very limited numbers of dwelling completions in the past and, this is unlikely to change in the future unless local authorities have specific schemes in place, have the co-operation and support of shop owners, and are willing to be proactively involved in facilitating their implementatio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Moving on to empty homes, while it is acknowledged that this category of development should be considered in a capacity study and is an important component of achieving the objectives of PPG3, it is HBF’s view that thes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them, such as how long does a home have to be empty, how many times the same dwelling can be counted, how are new dwellings which are not occupied for long periods counted, how is “empty” defined and so on.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or structure plan levels for vacant dwellings. This is certainly the case with respect to RPG9 where an allowance was made in the housing requirement for reductions in vacant dwellings. Given that these allowances are made further up the planning hierarchy, it would amount to a further double-count to make allowances at the local level.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erms of empty homes, whilst it is wholly appropriate for urban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 xml:space="preserve">Intensification of Residential Areas </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source is dependent upon the precise nature and characteristics of sites. A number of factors will mean that it is not always either possible or appropriate to realise such higher rates of delivery as those envisaged. The level of discounting that is applied is considered crucial. Many householders will be unwilling to sell parts of their gardens for new development. Similarly, 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Local Plan that could hinder the capacities for these sites (e.g. backland development, neighbourhood amenity policies, planning gain requirements e.t.c.). </w:t>
      </w:r>
    </w:p>
    <w:p>
      <w:pPr>
        <w:pStyle w:val="Normal"/>
        <w:jc w:val="both"/>
        <w:rPr>
          <w:rFonts w:ascii="Arial" w:hAnsi="Arial" w:cs="Arial"/>
        </w:rPr>
      </w:pPr>
      <w:r>
        <w:rPr>
          <w:rFonts w:cs="Arial" w:ascii="Arial" w:hAnsi="Arial"/>
        </w:rPr>
      </w:r>
    </w:p>
    <w:p>
      <w:pPr>
        <w:pStyle w:val="Normal"/>
        <w:jc w:val="both"/>
        <w:rPr>
          <w:u w:val="single"/>
        </w:rPr>
      </w:pPr>
      <w:r>
        <w:rPr/>
        <w:t>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Similarly, whilst housing provision above existing car parks may be physically possible it is likely to be unattractive to car park operators and users, as well as to local residents and potential occupier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Existing Housing Allocations (and Unimplemented Planning Permissions)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ould point out that Local Plan housing allocations are not dictated purely upon the maximisation of densities. They have to take proper account of the nature, scale and character of surrounding development, as well as the potential impacts upon neighbouring occupiers and us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acant land not previously developed (White L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rtain land uses may not be addressed within a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Yield</w:t>
      </w:r>
    </w:p>
    <w:p>
      <w:pPr>
        <w:pStyle w:val="TextBody"/>
        <w:rPr>
          <w:rFonts w:ascii="Arial" w:hAnsi="Arial" w:cs="Arial"/>
          <w:u w:val="single"/>
        </w:rPr>
      </w:pPr>
      <w:r>
        <w:rPr>
          <w:rFonts w:cs="Arial" w:ascii="Arial" w:hAnsi="Arial"/>
          <w:u w:val="single"/>
        </w:rPr>
      </w:r>
    </w:p>
    <w:p>
      <w:pPr>
        <w:pStyle w:val="TextBody"/>
        <w:rPr/>
      </w:pPr>
      <w:r>
        <w:rPr>
          <w:rFonts w:cs="Arial" w:ascii="Arial" w:hAnsi="Arial"/>
        </w:rPr>
        <w:t>Reference is made to specific gross to net yield ratios. However, these are at variance from those set out on page 32 in ‘</w:t>
      </w:r>
      <w:r>
        <w:rPr>
          <w:rFonts w:cs="Arial" w:ascii="Arial" w:hAnsi="Arial"/>
          <w:i/>
          <w:iCs/>
        </w:rPr>
        <w:t>Housing Land Availability Assessments; Identifying appropriate land for housing development - Draft Practice Guidance (December 2005</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sources and Timetable</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eriously questions whether the Council has all the necessary in-house resources and expertise to carry out a proper detailed Urban Capacity Study. We note that the Council is seeking to appoint a consultant/land agent to advise on the likelihood of identified sites coming forward. However, there does not seem to be any commitment to involve key stakeholders directly (including developers) concerning any initial conclusions as strongly advocated in national planning guidance. Without proper stakeholder involvement throughout the study’s progress the final report will inevitably be of lesser value and be likely to be given limited weig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clus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Finally, it must also be acknowledged that there are no easy brownfield sites left in most urban areas. Those obvious or easy sites have already been developed in recent years. The majority of the sites which could potentially be developed on brownfield sites in coming years will be far from straightforward to develop and will involve creative and innovative technical and design solutions and require difficult policy decisions to be made if they are to be deliv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w:t>
      </w:r>
    </w:p>
    <w:p>
      <w:pPr>
        <w:pStyle w:val="TextBody"/>
        <w:rPr>
          <w:rFonts w:ascii="Arial" w:hAnsi="Arial" w:cs="Arial"/>
        </w:rPr>
      </w:pPr>
      <w:r>
        <w:rPr>
          <w:rFonts w:cs="Arial" w:ascii="Arial" w:hAnsi="Arial"/>
        </w:rPr>
        <w:t>(Eastern &amp; East Midlands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46:00Z</dcterms:created>
  <dc:creator>admin</dc:creator>
  <dc:description/>
  <dc:language>en-US</dc:language>
  <cp:lastModifiedBy>cronkp</cp:lastModifiedBy>
  <cp:lastPrinted>2006-01-05T11:20:00Z</cp:lastPrinted>
  <dcterms:modified xsi:type="dcterms:W3CDTF">2006-01-05T14:05:00Z</dcterms:modified>
  <cp:revision>6</cp:revision>
  <dc:subject/>
  <dc:title>Development Services </dc:title>
</cp:coreProperties>
</file>