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H1</w:t>
      </w:r>
    </w:p>
    <w:p>
      <w:pPr>
        <w:pStyle w:val="Normal"/>
        <w:rPr/>
      </w:pPr>
      <w:r>
        <w:rPr/>
      </w:r>
    </w:p>
    <w:p>
      <w:pPr>
        <w:pStyle w:val="Heading1"/>
        <w:rPr/>
      </w:pPr>
      <w:r>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cannot agree with the Inspector and Newport’s confidence in the delivery of the brownfield sites.  In our view the main sites will take far longer to deliver and this will give Newport a problem in terms of its 5-year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 Agency, concerns with Flood Risk, on the east of Newport are delaying the development of the river front sites and some other key sites inland.  The condition on the planning permissions in relation to the occupation of dwellings will make it very difficult for developers to proceed quickly with their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s promised for the Llanwern site are also unlikely to be delivered as this site also has problems with flood risk as well as many other difficulties to overcome.  The fact that the Corus office staff, are still on part of the site identified for housing and have a lease until 2008-2009 will also cause delays for the start of the development.  The use of the site for a car park for the Ryder Cup may also delay progress of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remains uncertainty over the use of the Mon Banks siding site and the Whiteheads site for residential, as a decision on the hospital is due soon.   The identification of the site as mixed use does not stop a major part of it being developed for a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23:00Z</dcterms:created>
  <dc:creator>healyl</dc:creator>
  <dc:description/>
  <dc:language>en-US</dc:language>
  <cp:lastModifiedBy>healyl</cp:lastModifiedBy>
  <dcterms:modified xsi:type="dcterms:W3CDTF">2006-02-06T12:17:00Z</dcterms:modified>
  <cp:revision>1</cp:revision>
  <dc:subject/>
  <dc:title>Policy H1</dc:title>
</cp:coreProperties>
</file>