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Arial" w:hAnsi="Arial" w:cs="Arial"/>
          <w:b/>
          <w:b/>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r>
    </w:p>
    <w:p>
      <w:pPr>
        <w:pStyle w:val="TextBodyIndent"/>
        <w:rPr>
          <w:sz w:val="28"/>
        </w:rPr>
      </w:pPr>
      <w:r>
        <w:rPr>
          <w:sz w:val="28"/>
        </w:rPr>
        <w:t>HBF Response to Caerphilly County Borough Council’s SPG – DDG18: Caerphilly Basin Highway Network Obligation</w:t>
      </w:r>
    </w:p>
    <w:p>
      <w:pPr>
        <w:pStyle w:val="TextBodyIndent"/>
        <w:rPr>
          <w:b w:val="false"/>
          <w:b w:val="false"/>
          <w:bCs w:val="false"/>
          <w:sz w:val="28"/>
        </w:rPr>
      </w:pPr>
      <w:r>
        <w:rPr>
          <w:b w:val="false"/>
          <w:bCs w:val="false"/>
          <w:sz w:val="28"/>
        </w:rPr>
      </w:r>
    </w:p>
    <w:p>
      <w:pPr>
        <w:pStyle w:val="BodyTextIndent3"/>
        <w:rPr/>
      </w:pPr>
      <w:r>
        <w:rPr/>
        <w:t>Thank you for consulting the Home Builders Federation (HBF) on the above document.  The Home Builders Federation is the voice of the house building industry in England and Wales.  The industry is highly diverse and HBF members range from large, multi-national companies to small, local based businesses.  Together they build approximately 80% of new homes in England and Wales each year.</w:t>
      </w:r>
    </w:p>
    <w:p>
      <w:pPr>
        <w:pStyle w:val="BodyTextIndent3"/>
        <w:rPr/>
      </w:pPr>
      <w:r>
        <w:rPr/>
      </w:r>
    </w:p>
    <w:p>
      <w:pPr>
        <w:pStyle w:val="BodyTextIndent3"/>
        <w:rPr/>
      </w:pPr>
      <w:r>
        <w:rPr/>
        <w:t>The Federation does not object to the principle of developer’s obligations, nor to their application to secure appropriate and necessary additional infrastructure in association with residential development.  However, this must be in accordance with Circular 13/97.</w:t>
      </w:r>
    </w:p>
    <w:p>
      <w:pPr>
        <w:pStyle w:val="BodyTextIndent3"/>
        <w:rPr/>
      </w:pPr>
      <w:r>
        <w:rPr/>
      </w:r>
    </w:p>
    <w:p>
      <w:pPr>
        <w:pStyle w:val="BodyTextIndent3"/>
        <w:rPr/>
      </w:pPr>
      <w:r>
        <w:rPr/>
        <w:t>While any local planning authority is legally within its rights to produce anything whatsoever in the guise of SPG, SPG can only carry weight as a material planning consideration, in terms of section 54a of the 1990 Town and Country Planning Act, is consistent with the development plan, is consistent with national planning guidance and is prepared in the proper manner.  It is our view that the draft is none of these and so can be afforded little, if any weight as a material planning consideration in the day-to-day determination of planning applications.</w:t>
      </w:r>
    </w:p>
    <w:p>
      <w:pPr>
        <w:pStyle w:val="Normal"/>
        <w:ind w:left="-540" w:hanging="0"/>
        <w:jc w:val="both"/>
        <w:rPr>
          <w:rFonts w:ascii="Arial" w:hAnsi="Arial" w:cs="Arial"/>
        </w:rPr>
      </w:pPr>
      <w:r>
        <w:rPr>
          <w:rFonts w:cs="Arial" w:ascii="Arial" w:hAnsi="Arial"/>
        </w:rPr>
      </w:r>
    </w:p>
    <w:p>
      <w:pPr>
        <w:pStyle w:val="Heading3"/>
        <w:ind w:left="-540" w:hanging="0"/>
        <w:rPr/>
      </w:pPr>
      <w:r>
        <w:rPr/>
        <w:t>4 Introduct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re is no Adopted basis for this SPG as the Caerphilly UDP is only a council approved document.  SPG must be based on Adopted Plan policy.</w:t>
      </w:r>
    </w:p>
    <w:p>
      <w:pPr>
        <w:pStyle w:val="Normal"/>
        <w:ind w:left="-540" w:hanging="0"/>
        <w:jc w:val="both"/>
        <w:rPr>
          <w:rFonts w:ascii="Arial" w:hAnsi="Arial" w:cs="Arial"/>
        </w:rPr>
      </w:pPr>
      <w:r>
        <w:rPr>
          <w:rFonts w:cs="Arial" w:ascii="Arial" w:hAnsi="Arial"/>
        </w:rPr>
      </w:r>
    </w:p>
    <w:p>
      <w:pPr>
        <w:pStyle w:val="Heading3"/>
        <w:ind w:left="-540" w:hanging="0"/>
        <w:rPr/>
      </w:pPr>
      <w:r>
        <w:rPr/>
        <w:t>5 The Caerphilly Basin Area</w:t>
      </w:r>
    </w:p>
    <w:p>
      <w:pPr>
        <w:pStyle w:val="Normal"/>
        <w:ind w:left="-540" w:hanging="0"/>
        <w:jc w:val="both"/>
        <w:rPr>
          <w:rFonts w:ascii="Arial" w:hAnsi="Arial" w:cs="Arial"/>
        </w:rPr>
      </w:pPr>
      <w:r>
        <w:rPr>
          <w:rFonts w:cs="Arial" w:ascii="Arial" w:hAnsi="Arial"/>
        </w:rPr>
      </w:r>
    </w:p>
    <w:p>
      <w:pPr>
        <w:pStyle w:val="BodyTextIndent3"/>
        <w:rPr/>
      </w:pPr>
      <w:r>
        <w:rPr/>
        <w:t>The council is effectively suggesting the removal of the necessity test which the HBF is fundamentally opposed to.  It is this test that ensures that planning obligations are fair, open and reasonable since it relates all obligations to site-specific impacts and considerations. This long established caveat on planning consents ensures that planning permission cannot be bought or sold and its removal effectively introduces a local development tax.</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ccording to paragraph B17 of Circular 13/97 the policy approach advocated is unacceptable to the Secretary of State as the Council is seeking contributions to a general fund without investigating the impact of each development proposal.  Thus what is being sought is not directly related to the development, nor proven to be needed from a practical situation to allow the proposal to go ahe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approach can also be considered to be a blanket requirement, as no account is taken of the number of people likely to be using cars.  It may be more appropriate to charge by the number of car spaces provided rather than by each house as in some locations the authority may be encouraging residents to use public transport (Ness Tar Site).  The methodology is a blanket formulation and does not take proper account of whether the contribution is fairly and reasonably related to the development propose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6. The Nature of the Problem</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The HBF accepts that there is a highway network problem in Caerphilly the issue is to what extent should house builders / landowners fund the necessary improvements.  Many of the works would be required even if the proposed new developments didn’t proceed and therefore there is an argument that the Council should contribute to the cost of the schem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re is also an issue with the blanket approach as only those developments from which contributions can be justified in terms of the five tests of reasonableness should be required to contribute.  It would be far more helpful if the housing schemes and road schemes were identified on Appendix A so that the relationship can be identified.</w:t>
      </w:r>
    </w:p>
    <w:p>
      <w:pPr>
        <w:pStyle w:val="Normal"/>
        <w:ind w:left="-540" w:hanging="0"/>
        <w:jc w:val="both"/>
        <w:rPr>
          <w:rFonts w:ascii="Arial" w:hAnsi="Arial" w:cs="Arial"/>
        </w:rPr>
      </w:pPr>
      <w:r>
        <w:rPr>
          <w:rFonts w:cs="Arial" w:ascii="Arial" w:hAnsi="Arial"/>
        </w:rPr>
      </w:r>
    </w:p>
    <w:p>
      <w:pPr>
        <w:pStyle w:val="Heading3"/>
        <w:ind w:left="-540" w:hanging="0"/>
        <w:rPr/>
      </w:pPr>
      <w:r>
        <w:rPr/>
        <w:t>7 What forms of development will be subject to the Obligation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objects to the exclusion of retail and employment opportunities from this levy.  The HBF suggests that such proposals should be included, as these types of developments will require people to travel on the strategic highway network.    The retail and employment offer will also encourage journeys into Caerphilly from other areas.  In our view it would be more beneficial to charge according to the number of car parking spaces  to be provided by all new development.</w:t>
      </w:r>
    </w:p>
    <w:p>
      <w:pPr>
        <w:pStyle w:val="Normal"/>
        <w:ind w:left="-540" w:hanging="0"/>
        <w:jc w:val="both"/>
        <w:rPr>
          <w:rFonts w:ascii="Arial" w:hAnsi="Arial" w:cs="Arial"/>
        </w:rPr>
      </w:pPr>
      <w:r>
        <w:rPr>
          <w:rFonts w:cs="Arial" w:ascii="Arial" w:hAnsi="Arial"/>
        </w:rPr>
      </w:r>
    </w:p>
    <w:p>
      <w:pPr>
        <w:pStyle w:val="BodyTextIndent2"/>
        <w:rPr/>
      </w:pPr>
      <w:r>
        <w:rPr/>
        <w:t>8. How is the Levy calculated?</w:t>
      </w:r>
    </w:p>
    <w:p>
      <w:pPr>
        <w:pStyle w:val="BodyTextIndent2"/>
        <w:rPr/>
      </w:pPr>
      <w:r>
        <w:rPr/>
      </w:r>
    </w:p>
    <w:p>
      <w:pPr>
        <w:pStyle w:val="BodyTextIndent2"/>
        <w:rPr>
          <w:b w:val="false"/>
          <w:b w:val="false"/>
          <w:bCs w:val="false"/>
        </w:rPr>
      </w:pPr>
      <w:r>
        <w:rPr>
          <w:b w:val="false"/>
          <w:bCs w:val="false"/>
        </w:rPr>
        <w:t>Circular 13/97 specifically refers to it not being feasible for local planning authorities to spell out detailed requirements (such as £X per unit or Y% of overall costs) since it is impossible to know exactly what is involved until an individual development proposal has been made.  For similar reasons, it is not acceptable for local planning authorities to seek to secure a percentage of enhanced land value (Paragraph B17 (vi).  Whilst guidance might have moved on in England in the form of Circular 5/2005 in Wales we are still operating under Circular 13/97 which explicitly rules out this approach.  The Council should also note that Circular 5/2005 retained the requirement for any financial contribution to be directly related to the development.</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In addition to these more general concerns the HBF have more specific issues with the approach.</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The exact number of houses to be constructed is and can only be an estimate given that windfalls are an-unknown and the exact number of houses on each scheme is an estimate.   The number of houses takes no account of how many cars are likely to be associated with the developments, as it has no regard to the type of dwellings.  For example the Ness Tar site is likely to be a flatted scheme with a limited number of parking spaces where as the Bedwas Colliery site is likely to be a more traditional scheme of 2,3 and 4 bed houses.  Another example where they type of development might influence the contribution is where the houses are for OAP’s, students, or social rented all of which have much lower trip generation figures.  Without knowing the details of a scheme it is virtually impossible to identify trips generate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It is not clear what has happened to the money the Council has already secured from developers for highway schemes in the area.  This sum should come off the cost of these schemes unless already spent on other highway schem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approach taken by the Council, of incremental improvement based on how many houses are to be built over a set time period, appears to be short sighted and ignores any additional traffic generated by other types of development or through flows from other areas.</w:t>
      </w:r>
    </w:p>
    <w:p>
      <w:pPr>
        <w:pStyle w:val="Normal"/>
        <w:ind w:left="-540" w:hanging="0"/>
        <w:jc w:val="both"/>
        <w:rPr>
          <w:rFonts w:ascii="Arial" w:hAnsi="Arial" w:cs="Arial"/>
        </w:rPr>
      </w:pPr>
      <w:r>
        <w:rPr>
          <w:rFonts w:cs="Arial" w:ascii="Arial" w:hAnsi="Arial"/>
        </w:rPr>
      </w:r>
    </w:p>
    <w:p>
      <w:pPr>
        <w:pStyle w:val="Heading3"/>
        <w:ind w:left="-540" w:hanging="0"/>
        <w:rPr/>
      </w:pPr>
      <w:r>
        <w:rPr/>
        <w:t>9 Provisions for reviewing the level of the Planning Obligat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t will always be appropriate to consult stakeholders and the public in reviewing the charge.  There will also be a need for an audit trail to track the collection and spending of the money.  If any of the money is unspent it should be returned to the develope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general requirement of obligations is that they are not only dedicated to specific items but that they are also directly related to the site.</w:t>
      </w:r>
    </w:p>
    <w:p>
      <w:pPr>
        <w:pStyle w:val="Normal"/>
        <w:ind w:left="-540" w:hanging="0"/>
        <w:jc w:val="both"/>
        <w:rPr>
          <w:rFonts w:ascii="Arial" w:hAnsi="Arial" w:cs="Arial"/>
        </w:rPr>
      </w:pPr>
      <w:r>
        <w:rPr>
          <w:rFonts w:cs="Arial" w:ascii="Arial" w:hAnsi="Arial"/>
        </w:rPr>
      </w:r>
    </w:p>
    <w:p>
      <w:pPr>
        <w:pStyle w:val="Heading3"/>
        <w:ind w:left="-540" w:hanging="0"/>
        <w:rPr/>
      </w:pPr>
      <w:r>
        <w:rPr/>
        <w:t>Appendix B</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s already stated the exact number of houses on each site is an unknown and could be much higher or lower.  This is key as without knowing exactly how many and what types of houses are being constructed it is impossible for the Council to know traffic flows to identify the necessary works that are require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is also concerned with the windfall allowance of 500 units, which is extremely high when compared with the UPD allowance of 9% authority wide.  It is not clear if this is a way of addressing higher density issues or if the definition includes small and large sites.  There is a very real doubt that applying a threshold of 1 dwelling will comply with the test of reasonableness.  In deciding whether or not to seek planning obligations Circular 13/97 requires authorities to consider what is necessary by a development and what is directly related to it.  Given the negligible and immeasurable impact of small developments on the strategic road network the HBF fails to see how requiring a contribution from small developments meets these tests.  A threshold would need to be set above which new windfall sites would need to pay this levy.</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t>Appendix C</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b/>
          <w:bCs/>
        </w:rPr>
        <w:t>The Improvement Schemes and Costing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HBF understands the issues that the Council faces in securing finance for road improvements but in terms of current guidance the HBF cannot see how this SPG is lawful.  According to paragraph C1 all of the proposed highway improvements are to the Northern by-pass and therefore the extent to which these improvements are directly related to the proposed sites is questionable.  Many of the schemes would be desirable regardless of increased traffic flows and others such as junction reconstructions, the provision of a crawler lane, are all schemes that the wider area and public will benefit from and the Council should contribute toward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Council must publish the traffic modelling work and detailed highway costs in order that the assumptions used can be subject to the necessary degree of public scrutiny and their reasonableness tested.</w:t>
      </w:r>
    </w:p>
    <w:p>
      <w:pPr>
        <w:pStyle w:val="Normal"/>
        <w:ind w:left="-540" w:hanging="0"/>
        <w:jc w:val="both"/>
        <w:rPr>
          <w:rFonts w:ascii="Arial" w:hAnsi="Arial" w:cs="Arial"/>
        </w:rPr>
      </w:pPr>
      <w:r>
        <w:rPr>
          <w:rFonts w:cs="Arial" w:ascii="Arial" w:hAnsi="Arial"/>
        </w:rPr>
      </w:r>
    </w:p>
    <w:p>
      <w:pPr>
        <w:pStyle w:val="Heading6"/>
        <w:ind w:left="-540" w:hanging="0"/>
        <w:rPr>
          <w:szCs w:val="24"/>
        </w:rPr>
      </w:pPr>
      <w:r>
        <w:rPr>
          <w:szCs w:val="24"/>
        </w:rPr>
        <w:t>Conclusion</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rPr>
      </w:pPr>
      <w:r>
        <w:rPr>
          <w:rFonts w:cs="Arial" w:ascii="Arial" w:hAnsi="Arial"/>
        </w:rPr>
        <w:t xml:space="preserve">As far as the HBF is concerned this SPG can be afforded little, if any, weight as it fails to accord with National Guidance and has no adopted Plan basi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Century Gothic" w:hAnsi="CG Omega;Century Gothic" w:cs="CG Omega;Century Gothic"/>
      <w:sz w:val="48"/>
      <w:szCs w:val="20"/>
    </w:rPr>
  </w:style>
  <w:style w:type="paragraph" w:styleId="Heading2">
    <w:name w:val="Heading 2"/>
    <w:basedOn w:val="Normal"/>
    <w:next w:val="Normal"/>
    <w:qFormat/>
    <w:pPr>
      <w:keepNext w:val="true"/>
      <w:numPr>
        <w:ilvl w:val="1"/>
        <w:numId w:val="1"/>
      </w:numPr>
      <w:ind w:left="-540" w:firstLine="540"/>
      <w:jc w:val="center"/>
      <w:outlineLvl w:val="1"/>
    </w:pPr>
    <w:rPr>
      <w:rFonts w:ascii="Arial" w:hAnsi="Arial" w:cs="Arial"/>
      <w:b/>
      <w:bCs/>
      <w:iCs/>
      <w:color w:val="000000"/>
      <w:sz w:val="32"/>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bCs/>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540" w:hanging="0"/>
      <w:jc w:val="both"/>
    </w:pPr>
    <w:rPr>
      <w:rFonts w:ascii="Arial" w:hAnsi="Arial" w:cs="Arial"/>
      <w:b/>
      <w:bCs/>
      <w:sz w:val="32"/>
    </w:rPr>
  </w:style>
  <w:style w:type="paragraph" w:styleId="BodyTextIndent2">
    <w:name w:val="Body Text Indent 2"/>
    <w:basedOn w:val="Normal"/>
    <w:qFormat/>
    <w:pPr>
      <w:ind w:left="-540" w:hanging="0"/>
      <w:jc w:val="both"/>
    </w:pPr>
    <w:rPr>
      <w:rFonts w:ascii="Arial" w:hAnsi="Arial" w:cs="Arial"/>
      <w:b/>
      <w:bCs/>
    </w:rPr>
  </w:style>
  <w:style w:type="paragraph" w:styleId="BodyTextIndent3">
    <w:name w:val="Body Text Indent 3"/>
    <w:basedOn w:val="Normal"/>
    <w:qFormat/>
    <w:pPr>
      <w:ind w:left="-5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18:00Z</dcterms:created>
  <dc:creator>healyl</dc:creator>
  <dc:description/>
  <dc:language>en-US</dc:language>
  <cp:lastModifiedBy>healyl</cp:lastModifiedBy>
  <cp:lastPrinted>2006-02-22T09:12:00Z</cp:lastPrinted>
  <dcterms:modified xsi:type="dcterms:W3CDTF">2006-02-22T09:42:00Z</dcterms:modified>
  <cp:revision>5</cp:revision>
  <dc:subject/>
  <dc:title> </dc:title>
</cp:coreProperties>
</file>