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vid Bailey</w:t>
      </w:r>
    </w:p>
    <w:p>
      <w:pPr>
        <w:pStyle w:val="Normal"/>
        <w:jc w:val="both"/>
        <w:rPr>
          <w:rFonts w:ascii="Arial" w:hAnsi="Arial" w:cs="Arial"/>
        </w:rPr>
      </w:pPr>
      <w:r>
        <w:rPr>
          <w:rFonts w:cs="Arial" w:ascii="Arial" w:hAnsi="Arial"/>
        </w:rPr>
        <w:t>Head of Planning and Housing Services</w:t>
      </w:r>
    </w:p>
    <w:p>
      <w:pPr>
        <w:pStyle w:val="Heading1"/>
        <w:jc w:val="both"/>
        <w:rPr>
          <w:rFonts w:ascii="Arial" w:hAnsi="Arial" w:cs="Arial"/>
          <w:b/>
          <w:b/>
          <w:bCs/>
          <w:sz w:val="24"/>
          <w:u w:val="single"/>
        </w:rPr>
      </w:pPr>
      <w:r>
        <w:rPr>
          <w:rFonts w:cs="Arial" w:ascii="Arial" w:hAnsi="Arial"/>
          <w:b/>
          <w:bCs/>
          <w:sz w:val="24"/>
          <w:u w:val="single"/>
        </w:rPr>
        <w:t>FREEPOST ANG5840</w:t>
      </w:r>
    </w:p>
    <w:p>
      <w:pPr>
        <w:pStyle w:val="Normal"/>
        <w:jc w:val="both"/>
        <w:rPr>
          <w:rFonts w:ascii="Arial" w:hAnsi="Arial" w:cs="Arial"/>
        </w:rPr>
      </w:pPr>
      <w:r>
        <w:rPr>
          <w:rFonts w:cs="Arial" w:ascii="Arial" w:hAnsi="Arial"/>
        </w:rPr>
        <w:t>Bedford MK40 1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24</w:t>
      </w:r>
      <w:r>
        <w:rPr>
          <w:rFonts w:cs="Arial" w:ascii="Arial" w:hAnsi="Arial"/>
          <w:vertAlign w:val="superscript"/>
        </w:rPr>
        <w:t>th</w:t>
      </w:r>
      <w:r>
        <w:rPr>
          <w:rFonts w:cs="Arial" w:ascii="Arial" w:hAnsi="Arial"/>
        </w:rPr>
        <w:t xml:space="preserve">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ailey, </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Bedford Core Strategy and Rural Issues Plan – Preferred Option</w:t>
      </w:r>
    </w:p>
    <w:p>
      <w:pPr>
        <w:pStyle w:val="Normal"/>
        <w:jc w:val="both"/>
        <w:rPr>
          <w:rFonts w:ascii="Arial" w:hAnsi="Arial" w:cs="Arial"/>
        </w:rPr>
      </w:pPr>
      <w:r>
        <w:rPr>
          <w:rFonts w:cs="Arial" w:ascii="Arial" w:hAnsi="Arial"/>
        </w:rPr>
      </w:r>
    </w:p>
    <w:p>
      <w:pPr>
        <w:pStyle w:val="Heading7"/>
        <w:ind w:left="0" w:hanging="0"/>
        <w:rPr>
          <w:b w:val="false"/>
          <w:b w:val="false"/>
          <w:bCs w:val="false"/>
        </w:rPr>
      </w:pPr>
      <w:r>
        <w:rPr>
          <w:b w:val="false"/>
          <w:bCs w:val="false"/>
        </w:rPr>
        <w:t>Thank you for giving the Home Builders Federation an opportunity to comment on the above document.</w:t>
      </w:r>
    </w:p>
    <w:p>
      <w:pPr>
        <w:pStyle w:val="Normal"/>
        <w:jc w:val="both"/>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Specific matters:</w:t>
      </w:r>
    </w:p>
    <w:p>
      <w:pPr>
        <w:pStyle w:val="Normal"/>
        <w:jc w:val="both"/>
        <w:rPr>
          <w:rFonts w:ascii="Arial" w:hAnsi="Arial" w:cs="Arial"/>
          <w:b/>
          <w:b/>
          <w:bCs/>
          <w:u w:val="single"/>
        </w:rPr>
      </w:pPr>
      <w:r>
        <w:rPr>
          <w:rFonts w:cs="Arial" w:ascii="Arial" w:hAnsi="Arial"/>
          <w:b/>
          <w:bCs/>
          <w:u w:val="single"/>
        </w:rPr>
      </w:r>
    </w:p>
    <w:p>
      <w:pPr>
        <w:pStyle w:val="Heading7"/>
        <w:ind w:left="0" w:hanging="0"/>
        <w:rPr>
          <w:b w:val="false"/>
          <w:b w:val="false"/>
          <w:bCs w:val="false"/>
        </w:rPr>
      </w:pPr>
      <w:r>
        <w:rPr>
          <w:b w:val="false"/>
          <w:bCs w:val="false"/>
        </w:rPr>
        <w:t>In relation to the specific content of the document itself, the HBF would like to make the following brief poi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5"/>
        <w:rPr/>
      </w:pPr>
      <w:r>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Objective (3) is to provide guidance on where any future growth if required should occur (in the period to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given Bedford’s position within the Milton Keynes / South Midlands Study Area which is a national growth area, and other government announcements such as its response to the Barker Review, the case for further growth has been clearly esta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latest government guidance advocates making provision for at least 15 years housing provision. Given this, together with the nature of the Growth Area, long-term provision beyond the period up to 2021 ought to be conside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aragraph 2.2 of PPS12 requires the format of all LDDs to be:</w:t>
      </w:r>
    </w:p>
    <w:p>
      <w:pPr>
        <w:pStyle w:val="Normal"/>
        <w:jc w:val="both"/>
        <w:rPr>
          <w:rFonts w:ascii="Arial" w:hAnsi="Arial" w:cs="Arial"/>
        </w:rPr>
      </w:pPr>
      <w:r>
        <w:rPr>
          <w:rFonts w:cs="Arial" w:ascii="Arial" w:hAnsi="Arial"/>
        </w:rPr>
      </w:r>
    </w:p>
    <w:p>
      <w:pPr>
        <w:pStyle w:val="TextBodyIndent"/>
        <w:rPr>
          <w:rFonts w:cs="Arial"/>
        </w:rPr>
      </w:pPr>
      <w:r>
        <w:rPr>
          <w:rFonts w:cs="Arial"/>
        </w:rPr>
        <w:t>“</w:t>
      </w:r>
      <w:r>
        <w:rPr>
          <w:rFonts w:cs="Arial"/>
        </w:rPr>
        <w:t>clear, succinct and easily understood by all, with the strategy and associated policies expressed in terms which emphasise the means and timescale by which the objectives derived from the spatial vision will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core strategy must then clearly set out how its housing targets for that end-date have been derived with reference to higher level strategic targets (and annual rates within that) and how it is envisaged housing will be delivered in order that those targets are achieved.</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2 Sustainable Development Principl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riterion (i) makes reference to priority being given to the re-use of brownfield land. However, it is not entirely clear as to the precise meaning of this. It is certainly the case that national planning policy advocates priority to brownfield sites in terms of the allocation of land for new housing provision. However, in the context of a national growth area it will be necessary for both brownfield and Greenfield sites to be brought forward alongside one another in significant numbers if the overall housing requirement figures are to be met. It would be wrong to seek to hold back Greenfield sites unnecessarily given that they too will have a vital role in delivering the Borough’s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st it is appropriate to give preference to brownfield sites when making housing allocations, it will be necessary for both brownfield and greenfield sites to be released in good time if the Council’s overall housing requirement is to be met. This is particularly vital given the Authority’s position at the heart of a national Growth are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tial approach must be tied in with the annual monitoring process and the achievement of housing targets. Whilst it is clearly the case that authorities should follow a sequential approach to the allocation and release of sites for development, one of the considerations which allows sites to be taken out of sequence is if overall housing targets are not being met from sites higher up the hierarc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e strategy should set out how it proposes this will be met. This will take into account recent completions, existing allocations and estimates of future windfall development and urban capacity. That will then clarify what additional allocations need to be made. These additional allocations, as with all components of housing supply, can then be monitored against the annual targe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P3  The Location of Develop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s are made to Growth Area development being located in accordance within a hierarchy, with the top two categories relating to the sites and urban boundaries of the Local Plan 2002. It seems surprising that there are not any references here to the relationship between new residential development with both the MKSM study area and the Draft East of England Pla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P7 Affordable Housing in the Borough and</w:t>
      </w:r>
    </w:p>
    <w:p>
      <w:pPr>
        <w:pStyle w:val="TextBody"/>
        <w:rPr>
          <w:rFonts w:ascii="Arial" w:hAnsi="Arial" w:cs="Arial"/>
          <w:u w:val="single"/>
        </w:rPr>
      </w:pPr>
      <w:r>
        <w:rPr>
          <w:rFonts w:cs="Arial" w:ascii="Arial" w:hAnsi="Arial"/>
          <w:u w:val="single"/>
        </w:rPr>
        <w:t xml:space="preserve">CP21 Housing Development in the Rural Are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precise mix of tenures, types and sizes of affordable housing are matters that ought to be decided on a site-by-site basis (rather than on a borough-wide bas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fordable housing requirements should be flexible and advocate the cascade mechanism where grant funding is unavailable. They should also be backed up by an up to date evidence base that would justify the 30% affordable housing figure being sought, and the 3 dwelling site size threshol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will be likely to severely threaten overall housing delivery rat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no justification for accrediting the same site characteristics to greenfield sites as former commercial sites. The financial viability of bringing forward former commercial sites for alternative forms of development is vastly different from that of developing greenfiel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se matters must be addressed by a full and proper local housing market assessment which looks at the need for all forms of housing (not just social rented) and is carried out in the appropriate manner in full consultation with local landowners and developers before any policy approach can be considered robus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urning to housing mix, HBF is concerned that this policy is too vague to provide any real guidance to developers. It does not set out what the precise expectations of the council are. If the council is to seek precise mixes of house types from new development it should set out what those mixes will be in order that developers can attempt to comply with the policy. This detail must be included in policy in the core strategy in order that the justification for it and evidence underlying it can be tested for soundn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9 Employment Lan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ording of the policy would seem to stop employment sites that are no longer suitable and surplus to requirements from coming forward for brownfield housing development. This is contrary to government guidan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13 Green Infrastructur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olicy states that all residential development will provide green infrastructure in accordance with the adopted local standards. However, clearly this will not be the case when the development is very small scale, or where existing green infrastructure is sufficient. Therefore, the policy wording should be amended accordingly.</w:t>
      </w:r>
    </w:p>
    <w:p>
      <w:pPr>
        <w:pStyle w:val="Heading5"/>
        <w:rPr/>
      </w:pPr>
      <w:r>
        <w:rPr/>
        <w:t>CP15 Plan, Monitor and Ma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at for employment developments it is stated that the Council will monitor delivery in relation to requirements, it seems appropriate that a similar monitoring arrangement in relation to housing delivery should be clearly spec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dditional indicator should be added. Namely annual residential completions compared to the annual housing target and overall housing requirement.</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28 Climate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iterion (v) of the policy relates to a requirement for at least 10% renewable energy provision within developments of 50 or more dwellings. However, this proposed policy requirement advocated in the Draft East of England Plan is subject to objections, and is yet to be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jc w:val="both"/>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ern &amp; East Midlands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6:00Z</dcterms:created>
  <dc:creator>IT Department</dc:creator>
  <dc:description/>
  <dc:language>en-US</dc:language>
  <cp:lastModifiedBy>cronkp</cp:lastModifiedBy>
  <cp:lastPrinted>2006-02-24T16:25:00Z</cp:lastPrinted>
  <dcterms:modified xsi:type="dcterms:W3CDTF">2006-02-24T16:40:00Z</dcterms:modified>
  <cp:revision>20</cp:revision>
  <dc:subject/>
  <dc:title>Joint Structure Plan Team</dc:title>
</cp:coreProperties>
</file>