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/>
        <w:object w:dxaOrig="10633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107.9pt" filled="f" o:ole="">
            <v:imagedata r:id="rId3" o:title=""/>
          </v:shape>
          <o:OLEObject Type="Embed" ProgID="" ShapeID="ole_rId2" DrawAspect="Content" ObjectID="_1611225206" r:id="rId2"/>
        </w:objec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ward Planning Tea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st Devon Borough Counci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ilworthy Park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vistock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v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20 1LH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fldChar w:fldCharType="begin"/>
      </w:r>
      <w:r>
        <w:rPr>
          <w:rFonts w:cs="Arial;Arial" w:ascii="Arial;Arial" w:hAnsi="Arial;Arial"/>
        </w:rPr>
        <w:instrText xml:space="preserve"> DATE \@"dd\ MMMM\ yyyy" </w:instrText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30 July 2026</w:t>
      </w:r>
      <w:r>
        <w:rPr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ar Sir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jc w:val="both"/>
        <w:rPr/>
      </w:pPr>
      <w:r>
        <w:rPr/>
        <w:t>West Devon Local Development Framework – Core Strategy Preferred Option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rPr/>
      </w:pPr>
      <w:r>
        <w:rPr/>
        <w:t>The Home Builders Federation is grateful for an opportunity to comment on the Core Strategy Preferred Option.  I attach our comments on the respective response for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also sent a copy of our response via email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rPr/>
      </w:pPr>
      <w:r>
        <w:rPr/>
        <w:t>We look forward to further advice of the progress of the LDF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rs faithfully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Hanna Mawson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Regional Planner </w:t>
      </w:r>
    </w:p>
    <w:p>
      <w:pPr>
        <w:pStyle w:val="Heading1"/>
        <w:rPr/>
      </w:pPr>
      <w:r>
        <w:rPr/>
        <w:t>Midlands and South Wes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lease note the change of name to the Home Builders Federation and our change of address below.  Please can you amend your records according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Cs/>
      <w:kern w:val="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Cs/>
      <w:kern w:val="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11:00Z</dcterms:created>
  <dc:creator>admin</dc:creator>
  <dc:description/>
  <dc:language>en-US</dc:language>
  <cp:lastModifiedBy>admin</cp:lastModifiedBy>
  <cp:lastPrinted>2006-07-11T15:23:00Z</cp:lastPrinted>
  <dcterms:modified xsi:type="dcterms:W3CDTF">2006-07-11T14:41:00Z</dcterms:modified>
  <cp:revision>1</cp:revision>
  <dc:subject/>
  <dc:title> </dc:title>
</cp:coreProperties>
</file>