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Cook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ck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da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ro, Corn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1 1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July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Carrick District Council: Balancing Housing Markets Docu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he Home Builders Federation is grateful for an opportunity to comment on the Balancing Housing Markets Document.  I attach our comments on the respective response form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e look forward to receiving notification of the further progress of the LDF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na Maw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 Planner </w:t>
      </w:r>
    </w:p>
    <w:p>
      <w:pPr>
        <w:pStyle w:val="Heading1"/>
        <w:rPr/>
      </w:pPr>
      <w:r>
        <w:rPr/>
        <w:t>Midlands and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e change of name to the Home Builders Federation and our change of address below.  Please can you amend your records according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6:00Z</dcterms:created>
  <dc:creator>admin</dc:creator>
  <dc:description/>
  <dc:language>en-US</dc:language>
  <cp:lastModifiedBy>admin</cp:lastModifiedBy>
  <cp:lastPrinted>2006-07-18T12:01:00Z</cp:lastPrinted>
  <dcterms:modified xsi:type="dcterms:W3CDTF">2006-07-18T11:41:00Z</dcterms:modified>
  <cp:revision>2</cp:revision>
  <dc:subject/>
  <dc:title>Martin Cookman</dc:title>
</cp:coreProperties>
</file>