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ing Policy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ormel Boroug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 Penwinnick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Aus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25 5D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July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Restormel Borough Council LDF: Submission Core Strateg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The Home Builders Federation is grateful for an opportunity to comment on the </w:t>
      </w:r>
      <w:r>
        <w:rPr>
          <w:bCs w:val="false"/>
        </w:rPr>
        <w:t>Submission Core Strategy</w:t>
      </w:r>
      <w:r>
        <w:rPr/>
        <w:t>.  I attach our comments on the respective response form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e look forward to receiving notification of the further progress of the LDF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na Maw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onal Planner </w:t>
      </w:r>
    </w:p>
    <w:p>
      <w:pPr>
        <w:pStyle w:val="Heading1"/>
        <w:rPr/>
      </w:pPr>
      <w:r>
        <w:rPr/>
        <w:t>Midlands and South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note the change of name to the Home Builders Federation and our change of address below.  Please can you amend your records accordingl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23:00Z</dcterms:created>
  <dc:creator>admin</dc:creator>
  <dc:description/>
  <dc:language>en-US</dc:language>
  <cp:lastModifiedBy>admin</cp:lastModifiedBy>
  <cp:lastPrinted>2006-07-20T11:59:00Z</cp:lastPrinted>
  <dcterms:modified xsi:type="dcterms:W3CDTF">2006-07-20T11:23:00Z</dcterms:modified>
  <cp:revision>2</cp:revision>
  <dc:subject/>
  <dc:title>Martin Cookman</dc:title>
</cp:coreProperties>
</file>