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BF Response to Core Strategy Housing Al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meet Soundness Test 7 ‘the strategies/policies/ allocations fail to represent the most appropriate in all the circumstances, having considered the relevant alternatives, and they are not founded on a robust and credible evidence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ousing provision identified within Core Strategy is based upon the RSS figure of 8,600 dwellings in the period 2006-2026.  This equates to an annual average build rate of 430 dwellings per year.  However, when examining previous completions (Period 1991-2005) the average annual build rate is 517 dwellings.  As identified within the Restormel Annual Monitoring Report (December, 2005), completions over the Structure Plan Period have been running at over 600 per year.  Therefore, historically, this identifies increased growth within the district.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In addition, both the RSS and Core Strategy figures do not take into consideration the most recent Sub Regional Household Projections (ODPM, Released on 14</w:t>
      </w:r>
      <w:r>
        <w:rPr>
          <w:rFonts w:cs="Arial" w:ascii="Arial" w:hAnsi="Arial"/>
          <w:vertAlign w:val="superscript"/>
        </w:rPr>
        <w:t>th</w:t>
      </w:r>
      <w:r>
        <w:rPr>
          <w:rFonts w:cs="Arial" w:ascii="Arial" w:hAnsi="Arial"/>
        </w:rPr>
        <w:t xml:space="preserve"> March 2006).  The projections identify that over the period of 2006-2016 there will be 8,000 additional households, 3,400 more than what is planned for within the Core Strategy.  This would equate to an annual average of 800 dwellings constructed per year, which is 340 more than currently proposed.</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n conclusion, by reducing the housing allocations to 4,600 dwellings over the planned period the Core Strategy would constrain growth within Restormel and have detrimental consequences in terms of;</w:t>
      </w:r>
    </w:p>
    <w:p>
      <w:pPr>
        <w:pStyle w:val="Normal"/>
        <w:numPr>
          <w:ilvl w:val="0"/>
          <w:numId w:val="1"/>
        </w:numPr>
        <w:rPr>
          <w:rFonts w:ascii="Arial" w:hAnsi="Arial" w:cs="Arial"/>
        </w:rPr>
      </w:pPr>
      <w:r>
        <w:rPr>
          <w:rFonts w:cs="Arial" w:ascii="Arial" w:hAnsi="Arial"/>
        </w:rPr>
        <w:t>securing good quality affordable housing;</w:t>
      </w:r>
    </w:p>
    <w:p>
      <w:pPr>
        <w:pStyle w:val="Normal"/>
        <w:numPr>
          <w:ilvl w:val="0"/>
          <w:numId w:val="1"/>
        </w:numPr>
        <w:rPr>
          <w:rFonts w:ascii="Arial" w:hAnsi="Arial" w:cs="Arial"/>
        </w:rPr>
      </w:pPr>
      <w:r>
        <w:rPr>
          <w:rFonts w:cs="Arial" w:ascii="Arial" w:hAnsi="Arial"/>
        </w:rPr>
        <w:t>stimulating economic growth; and</w:t>
      </w:r>
    </w:p>
    <w:p>
      <w:pPr>
        <w:pStyle w:val="Normal"/>
        <w:numPr>
          <w:ilvl w:val="0"/>
          <w:numId w:val="1"/>
        </w:numPr>
        <w:rPr>
          <w:rFonts w:ascii="Arial" w:hAnsi="Arial" w:cs="Arial"/>
        </w:rPr>
      </w:pPr>
      <w:r>
        <w:rPr>
          <w:rFonts w:cs="Arial" w:ascii="Arial" w:hAnsi="Arial"/>
        </w:rPr>
        <w:t xml:space="preserve">sustaining viable market towns and rural communiti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ll of which are identified as key issues and are essential to achieving the vision set out within the Restormel Core Strateg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lso, the existence of in-migration cannot be ignored or stopped and as such must be catered for in any estimate of housing requireme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15:00Z</dcterms:created>
  <dc:creator>admin</dc:creator>
  <dc:description/>
  <dc:language>en-US</dc:language>
  <cp:lastModifiedBy>admin</cp:lastModifiedBy>
  <cp:lastPrinted>2006-07-20T11:24:00Z</cp:lastPrinted>
  <dcterms:modified xsi:type="dcterms:W3CDTF">2006-07-20T10:25:00Z</dcterms:modified>
  <cp:revision>2</cp:revision>
  <dc:subject/>
  <dc:title>Failure to meet Soundness Test 7 ‘the strategies/policies/ allocations fail to represent the most appropriate in all the circu</dc:title>
</cp:coreProperties>
</file>