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BF Response to Core Strategy Affordable Housing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meet Soundness test 4B ‘ it is inconsistent with national planning policy’ and test 7 ‘the strategies/policies/ allocations fail to represent the most appropriate in all the circumstances, having considered the relevant alternatives, and they are not founded on a robust and credible evidence base’.</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Core Strategy, this is likely to prevent sites coming forward and thus hamper the provision of both affordable and or open market housing.  </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he affordable housing target is based upon a 2005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ind w:hanging="720"/>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As highlighted in our previous representation, the targets for affordable housing are not reasonable and do not take into account the ability of the development industry to provide affordable housing.  The requirement for 45% of housing provision overall to be affordable does not meet the requirements of Circular 6/98.  The percentage of affordable housing should be negotiated, it is not acceptable for the Council to have a top-down percentage target to be met on each site.  This should be negotiated on a site-by-site basis to reflect local need and site constraints.</w:t>
      </w:r>
    </w:p>
    <w:p>
      <w:pPr>
        <w:pStyle w:val="Normal"/>
        <w:ind w:hanging="720"/>
        <w:jc w:val="both"/>
        <w:rPr>
          <w:rFonts w:ascii="Arial" w:hAnsi="Arial" w:cs="Arial"/>
        </w:rPr>
      </w:pPr>
      <w:r>
        <w:rPr>
          <w:rFonts w:cs="Arial" w:ascii="Arial" w:hAnsi="Arial"/>
        </w:rPr>
      </w:r>
    </w:p>
    <w:p>
      <w:pPr>
        <w:pStyle w:val="TextBody"/>
        <w:ind w:left="720" w:hanging="0"/>
        <w:rPr>
          <w:bCs w:val="false"/>
        </w:rPr>
      </w:pPr>
      <w:r>
        <w:rPr>
          <w:bCs w:val="false"/>
        </w:rPr>
        <w:t xml:space="preserve">It is unreasonable to expect all sites within the urban area to provide 45% affordable housing.  Where affordable housing provision is not suitable (paras. 5.5, 7.1, 8.2 etc) Circular 6/98 is clear that such provision should not be sought elsewhere.  It must be recognised that not all sites are appropriate for the provision of affordable housing. This is made clear by paragraph 10(i) of Circular 6/98, which states that “some sites will be unsuitable for the provision of affordable housing”.  The paragraph goes on to describe those circumstances, including those below the threshold stated and those which the council considers have poor proximity to services or where costs of the specific development negate the viability of the scheme.  Thus if the site is considered unsuitable for on site provision of affordable housing due to poor proximity to facilities etc, the site need make no contribution towards affordable housing provision.  </w:t>
      </w:r>
    </w:p>
    <w:p>
      <w:pPr>
        <w:pStyle w:val="Normal"/>
        <w:ind w:hanging="720"/>
        <w:jc w:val="both"/>
        <w:rPr>
          <w:rFonts w:ascii="Arial" w:hAnsi="Arial" w:cs="Arial"/>
          <w:bCs/>
        </w:rPr>
      </w:pPr>
      <w:r>
        <w:rPr>
          <w:rFonts w:cs="Arial" w:ascii="Arial" w:hAnsi="Arial"/>
          <w:bCs/>
        </w:rPr>
      </w:r>
    </w:p>
    <w:p>
      <w:pPr>
        <w:pStyle w:val="Normal"/>
        <w:numPr>
          <w:ilvl w:val="0"/>
          <w:numId w:val="2"/>
        </w:numPr>
        <w:ind w:left="720" w:hanging="720"/>
        <w:jc w:val="both"/>
        <w:rPr>
          <w:rFonts w:ascii="Arial" w:hAnsi="Arial" w:cs="Arial"/>
        </w:rPr>
      </w:pPr>
      <w:r>
        <w:rPr>
          <w:rFonts w:cs="Arial" w:ascii="Arial" w:hAnsi="Arial"/>
        </w:rPr>
        <w:t>The proposed tenure split of 25% social rented and 20% intermediate housing is arbitrary and does not take into account the specific characteristics of each site.  The tenure should be determined in accordance with the need and demand within a locality and not overall across the district.</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he affordable housing element of Strategic Policies 7, 8 &amp; 9 amount to a blanket requirement for affordable housing of 70% or greater.  This is well outside the guidance of Circular 6/98 and should be reduced to a reasonable level.</w:t>
      </w:r>
    </w:p>
    <w:p>
      <w:pPr>
        <w:pStyle w:val="Normal"/>
        <w:ind w:hanging="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09:00Z</dcterms:created>
  <dc:creator>admin</dc:creator>
  <dc:description/>
  <dc:language>en-US</dc:language>
  <cp:lastModifiedBy>admin</cp:lastModifiedBy>
  <cp:lastPrinted>2006-07-20T11:39:00Z</cp:lastPrinted>
  <dcterms:modified xsi:type="dcterms:W3CDTF">2006-07-20T10:57:00Z</dcterms:modified>
  <cp:revision>2</cp:revision>
  <dc:subject/>
  <dc:title>HBF Response to Core Strategy Affordable Housing Policy </dc:title>
</cp:coreProperties>
</file>