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ris Payne</w:t>
      </w:r>
    </w:p>
    <w:p>
      <w:pPr>
        <w:pStyle w:val="Normal"/>
        <w:rPr>
          <w:rFonts w:ascii="Arial" w:hAnsi="Arial" w:cs="Arial"/>
        </w:rPr>
      </w:pPr>
      <w:r>
        <w:rPr>
          <w:rFonts w:cs="Arial" w:ascii="Arial" w:hAnsi="Arial"/>
        </w:rPr>
        <w:t xml:space="preserve">Head of Planning Policy </w:t>
      </w:r>
    </w:p>
    <w:p>
      <w:pPr>
        <w:pStyle w:val="Normal"/>
        <w:rPr>
          <w:rFonts w:ascii="Arial" w:hAnsi="Arial" w:cs="Arial"/>
        </w:rPr>
      </w:pPr>
      <w:r>
        <w:rPr>
          <w:rFonts w:cs="Arial" w:ascii="Arial" w:hAnsi="Arial"/>
        </w:rPr>
        <w:t>Gosport Borough Council</w:t>
      </w:r>
    </w:p>
    <w:p>
      <w:pPr>
        <w:pStyle w:val="Normal"/>
        <w:rPr>
          <w:rFonts w:ascii="Arial" w:hAnsi="Arial" w:cs="Arial"/>
        </w:rPr>
      </w:pPr>
      <w:r>
        <w:rPr>
          <w:rFonts w:cs="Arial" w:ascii="Arial" w:hAnsi="Arial"/>
        </w:rPr>
        <w:t>FREEPOST SCE750</w:t>
      </w:r>
    </w:p>
    <w:p>
      <w:pPr>
        <w:pStyle w:val="Normal"/>
        <w:rPr>
          <w:rFonts w:ascii="Arial" w:hAnsi="Arial" w:cs="Arial"/>
        </w:rPr>
      </w:pPr>
      <w:r>
        <w:rPr>
          <w:rFonts w:cs="Arial" w:ascii="Arial" w:hAnsi="Arial"/>
        </w:rPr>
        <w:t>Gosport</w:t>
      </w:r>
    </w:p>
    <w:p>
      <w:pPr>
        <w:pStyle w:val="Normal"/>
        <w:rPr>
          <w:rFonts w:ascii="Arial" w:hAnsi="Arial" w:cs="Arial"/>
        </w:rPr>
      </w:pPr>
      <w:r>
        <w:rPr>
          <w:rFonts w:cs="Arial" w:ascii="Arial" w:hAnsi="Arial"/>
        </w:rPr>
        <w:t>Hampshire</w:t>
      </w:r>
    </w:p>
    <w:p>
      <w:pPr>
        <w:pStyle w:val="Normal"/>
        <w:rPr>
          <w:rFonts w:ascii="Arial" w:hAnsi="Arial" w:cs="Arial"/>
        </w:rPr>
      </w:pPr>
      <w:r>
        <w:rPr>
          <w:rFonts w:cs="Arial" w:ascii="Arial" w:hAnsi="Arial"/>
        </w:rPr>
        <w:t>PO12 1ZU</w:t>
      </w:r>
    </w:p>
    <w:p>
      <w:pPr>
        <w:pStyle w:val="Heading6"/>
        <w:rPr>
          <w:rFonts w:ascii="Arial" w:hAnsi="Arial" w:cs="Arial"/>
        </w:rPr>
      </w:pPr>
      <w:r>
        <w:rPr>
          <w:rFonts w:cs="Arial"/>
        </w:rPr>
      </w:r>
    </w:p>
    <w:p>
      <w:pPr>
        <w:pStyle w:val="Normal"/>
        <w:jc w:val="right"/>
        <w:rPr>
          <w:rFonts w:ascii="Arial" w:hAnsi="Arial" w:eastAsia="Arial" w:cs="Arial"/>
        </w:rPr>
      </w:pPr>
      <w:r>
        <w:rPr>
          <w:rFonts w:eastAsia="Arial" w:cs="Arial" w:ascii="Arial" w:hAnsi="Arial"/>
        </w:rPr>
        <w:t xml:space="preserve"> </w:t>
      </w:r>
    </w:p>
    <w:p>
      <w:pPr>
        <w:pStyle w:val="Heading6"/>
        <w:jc w:val="right"/>
        <w:rPr/>
      </w:pPr>
      <w:r>
        <w:rPr/>
        <w:tab/>
        <w:tab/>
        <w:tab/>
        <w:tab/>
        <w:tab/>
        <w:tab/>
        <w:tab/>
        <w:tab/>
        <w:t>30 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 Payne </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Gosport Borough Council – Local Development Framework Core Strategy Issues and Options Consul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ome Builders Federation (HBF) on the above document. HBF has a number of comments to make in response to the questions posed in the document, and these are set out below in the order in which they are posed. We have not responded to every question, only those we consider the Federation can contribute towards constructively, and those of specific interest. We trust that the Council find the enclosed responses helpful in informing the direction of your core strategy policies, and we look forward to being kept informed of future stages in the preparation of the L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rPr>
      </w:pPr>
      <w:r>
        <w:rPr>
          <w:rFonts w:cs="Arial"/>
        </w:rPr>
        <w:t>Yours sincerely</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rPr>
      </w:pPr>
      <w:r>
        <w:rPr>
          <w:rFonts w:cs="Arial" w:ascii="Arial" w:hAnsi="Arial"/>
          <w:b/>
        </w:rPr>
        <w:t>Regional Planner (Southern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jc w:val="both"/>
        <w:rPr>
          <w:rFonts w:ascii="Arial" w:hAnsi="Arial" w:cs="Arial"/>
          <w:b/>
          <w:b/>
          <w:bCs/>
          <w:u w:val="single"/>
        </w:rPr>
      </w:pPr>
      <w:r>
        <w:rPr>
          <w:rFonts w:cs="Arial" w:ascii="Arial" w:hAnsi="Arial"/>
          <w:b/>
          <w:bCs/>
          <w:u w:val="single"/>
        </w:rPr>
        <w:t>VISION FOR GOSPORT</w:t>
      </w:r>
    </w:p>
    <w:p>
      <w:pPr>
        <w:pStyle w:val="Normal"/>
        <w:jc w:val="both"/>
        <w:rPr>
          <w:rFonts w:ascii="Arial" w:hAnsi="Arial" w:cs="Arial"/>
          <w:b/>
          <w:b/>
          <w:bCs/>
          <w:u w:val="single"/>
        </w:rPr>
      </w:pPr>
      <w:r>
        <w:rPr>
          <w:rFonts w:cs="Arial" w:ascii="Arial" w:hAnsi="Arial"/>
          <w:b/>
          <w:bCs/>
          <w:u w:val="single"/>
        </w:rPr>
      </w:r>
    </w:p>
    <w:p>
      <w:pPr>
        <w:pStyle w:val="TextBody"/>
        <w:rPr/>
      </w:pPr>
      <w:r>
        <w:rPr/>
        <w:t xml:space="preserve">Question 1: Do you agree with the spatial objectives or are there different objectives that should be considere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HBF support the spatial objectives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OCATIONAL PRINCIP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Question 2: Do you agree with these key locational principles? If not what changes do you wish to s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HBF consider that a greater focus should be given to creating development opportunities in Gosport. Understanding the strategic infrastructure needs of the Gosport peninsula, we believe that the Council needs to generate more opportunities for redevelopment and development. This should be seen in a positive light as a way to help deliver the desperately needed strategic infrastructure, and not a burden to add further to existing congestion problems. If Gosport can punch above it’s weight in terms of the vision it can aspire to as regards housing, employment and services delivery, the HBF consider that government may consider more favourably sub-regional bids for strategic infrastructure f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rough enhancing the development potential of Gosport, housebuilders and the development industry in general may come to look upon the area more favourably. The HBF consider this to be so, because greater opportunity for development increases the investment potential of the area to developers. If sufficient value can be achieved from development in Gosport it may be possible to negotiate with developers in terms of contributions towards strategic infrastructure. This however should not be a policy objective, as contributions from development here could only be on a case-by-case basis, dependent upon the market potential of Gosport in light of revised local planning policy. The HBF believe it is the responsibility of the Council to facilitate delivery and create opportunity. So one principle should be to achieve a greater opportunity for development and redevelopment, to make Gosport attractive to inward investment. However we are concerned that this suggestion would conflict with the PUSH strategy to focus most housing around Portsmouth and Southampton, perhaps the special needs of Gosport need to be reviewed by PU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EY OVERARCHING THEM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Question 3: Do you agree that the provision of infrastructure to serve new development should be a key requirement in the Core Strateg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However the HBF assume that the Council are acutely aware of the requirement for state funding as well to deliver a comprehensive infrastructure programme. The Council must continue to promote the boroughs need to the Govern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tion 4: What features are important to the identity and distinctiveness of the Boroug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t is believed that perceptions of Gosport are often negative. We believe that there are coastal features of some merit and that these are protected by conservation area designations. Natural features of course should be conserved where appropriate and enhanced where possible. However negative perceptions of the built environment locally need to be addressed. The HBF consider that the Council embarks on a new master planning exercise as part of it’s core strategy programme, as a means to kick start the regeneration of Gosport and reshape it’s identity, to complement the quality of development which is occurring in the surrounding sub region. Gunwharf Quays for example could be considered a model of quality development, which Gosport could aspire to, but by no means should aim to recreate. Development in Gosport should take a lead from that which is occurring in the sub-region but have a strong local distinctiveness. The maritime theme we are sure will feature strongly in accordance with the Royal Clarence Yard and Priddy’s Hard developments.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u w:val="single"/>
        </w:rPr>
      </w:pPr>
      <w:r>
        <w:rPr>
          <w:u w:val="single"/>
        </w:rPr>
        <w:t>TRANSPORT AND ACCESSABILITY</w:t>
      </w:r>
    </w:p>
    <w:p>
      <w:pPr>
        <w:pStyle w:val="TextBody"/>
        <w:rPr>
          <w:u w:val="single"/>
        </w:rPr>
      </w:pPr>
      <w:r>
        <w:rPr>
          <w:u w:val="single"/>
        </w:rPr>
      </w:r>
    </w:p>
    <w:p>
      <w:pPr>
        <w:pStyle w:val="TextBody"/>
        <w:rPr/>
      </w:pPr>
      <w:r>
        <w:rPr/>
        <w:t>Question 5: Do you think that financial contributions sought through new developments are an acceptable mechanism for providing transport improvements within the Borough?</w:t>
      </w:r>
    </w:p>
    <w:p>
      <w:pPr>
        <w:pStyle w:val="Heading1"/>
        <w:rPr>
          <w:u w:val="none"/>
        </w:rPr>
      </w:pPr>
      <w:r>
        <w:rPr>
          <w:u w:val="none"/>
        </w:rPr>
      </w:r>
    </w:p>
    <w:p>
      <w:pPr>
        <w:pStyle w:val="EmailSignature"/>
        <w:rPr>
          <w:rFonts w:ascii="Arial" w:hAnsi="Arial" w:cs="Arial"/>
        </w:rPr>
      </w:pPr>
      <w:r>
        <w:rPr>
          <w:rFonts w:cs="Arial" w:ascii="Arial" w:hAnsi="Arial"/>
        </w:rPr>
        <w:t xml:space="preserve">In relation to any specific planning application, housebuilders should be required and are only required to make financial contributions that conform to Circular 05/2005 and the tests it outlines for any planning obligation. Importantly that any given obligation is relevant and necessary to the development proposed as well as proportional to it. A contribution proportionate to the demand any development will place upon local transport infrastructure may be sought, in lieu of obligations to significantly upgrade non-essential and related road infrastructure for example. However if the lack of strategic infrastructure is holding back development particularly the delivery of new housing and is the primary cause of refusal of planning permission then the Council and housebuilders may seek to negotiate further on the above matter to bring forwards the delivery of both. However the HBF assume that all alternative avenues of finance will have been explored prior to entering into discussion with individual developers or any organised consortium of (note our response to question 3 abo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Question 6: What policies do you think will be effective in reducing the need to travel?</w:t>
      </w:r>
    </w:p>
    <w:p>
      <w:pPr>
        <w:pStyle w:val="Heading1"/>
        <w:rPr>
          <w:rFonts w:ascii="Arial" w:hAnsi="Arial" w:cs="Arial"/>
          <w:u w:val="none"/>
        </w:rPr>
      </w:pPr>
      <w:r>
        <w:rPr>
          <w:rFonts w:cs="Arial"/>
          <w:u w:val="none"/>
        </w:rPr>
      </w:r>
    </w:p>
    <w:p>
      <w:pPr>
        <w:pStyle w:val="Normal"/>
        <w:rPr>
          <w:rFonts w:ascii="Arial" w:hAnsi="Arial" w:cs="Arial"/>
        </w:rPr>
      </w:pPr>
      <w:r>
        <w:rPr>
          <w:rFonts w:cs="Arial" w:ascii="Arial" w:hAnsi="Arial"/>
        </w:rPr>
        <w:t xml:space="preserve">The Council need to take a comprehensive approach to planning for transport needs. It is very difficult in many cases to reduce the propensity to travel both locally and regionally. The need to travel is an integral part of the developed economy and interconnected world in which we live. Of course the provision of suitable local facilities can reduce the need for non-essential travel for example. Reducing aggregate levels of travel should not be the overall aim; the aim should be to ensure that travel is dominated by more sustainable modes of transport. This is not to say that the Council should demonise the car, for many car ownership is vital to their way of life. To pursue this policy response in the short term would aggravate local tensions and limit economic development. Alternative modes must come first. This includes everything from providing safe and permeable road layouts, which make provision for pedestrians; in particular high levels of foot fall in urban centres. As well as making provision for safe cycle routes / storage, all of which will require improvements to the streetscape and road lighting etc. This needs to come as part of a comprehensive strategy that includes strategic investment in major infrastructure.      </w:t>
      </w:r>
    </w:p>
    <w:p>
      <w:pPr>
        <w:pStyle w:val="EmailSignature"/>
        <w:rPr>
          <w:rFonts w:ascii="Arial" w:hAnsi="Arial" w:cs="Arial"/>
        </w:rPr>
      </w:pPr>
      <w:r>
        <w:rPr>
          <w:rFonts w:cs="Arial" w:ascii="Arial" w:hAnsi="Arial"/>
        </w:rPr>
      </w:r>
    </w:p>
    <w:p>
      <w:pPr>
        <w:pStyle w:val="TextBody"/>
        <w:rPr/>
      </w:pPr>
      <w:r>
        <w:rPr/>
        <w:t>Question 7: Is it realistic to hope that individuals will change their travel patterns as congestion worsens, or must investment in improved transport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ould be truly foolish to consider that individuals will changes their travel patterns as congestion worsens. One has to ask what commuters will do as an alternative to car use? It appears that there are limited alternatives, with poor bus connectivity, limited road capacity and no over ground rail service to Gosport. Investment appears to be the only way to solve the borough’s transport problems, and related issues such as lack of business investment, as well as the exclusion of some local people from competing in wider employment markets. At risk of sounding like a well-known politician the Council needs to continue to think investment, investment, investment!  </w:t>
      </w:r>
    </w:p>
    <w:p>
      <w:pPr>
        <w:pStyle w:val="Normal"/>
        <w:jc w:val="both"/>
        <w:rPr>
          <w:rFonts w:ascii="Arial" w:hAnsi="Arial" w:cs="Arial"/>
        </w:rPr>
      </w:pPr>
      <w:r>
        <w:rPr>
          <w:rFonts w:cs="Arial" w:ascii="Arial" w:hAnsi="Arial"/>
        </w:rPr>
      </w:r>
    </w:p>
    <w:p>
      <w:pPr>
        <w:pStyle w:val="TextBody"/>
        <w:rPr/>
      </w:pPr>
      <w:r>
        <w:rPr/>
        <w:t xml:space="preserve">Question 8: Do you think a focus upon public transport improvements will help significantly to alleviate the issues of congestion within the Borough? </w:t>
      </w:r>
    </w:p>
    <w:p>
      <w:pPr>
        <w:pStyle w:val="TextBody"/>
        <w:rPr/>
      </w:pPr>
      <w:r>
        <w:rPr/>
      </w:r>
    </w:p>
    <w:p>
      <w:pPr>
        <w:pStyle w:val="TextBody"/>
        <w:rPr>
          <w:b w:val="false"/>
          <w:b w:val="false"/>
          <w:bCs w:val="false"/>
        </w:rPr>
      </w:pPr>
      <w:r>
        <w:rPr>
          <w:b w:val="false"/>
          <w:bCs w:val="false"/>
        </w:rPr>
        <w:t>Yes, the HBF consider this should be of significant focus. Gosport needs reliable, modern, clean and frequent public transport alternatives to the car. The HBF are concerned that the Council do not give up on the potential for the Local Rapid Transit System. We are disappointed that it is not one of the objectives for the Local Transport Plan up to 2011. The HBF do not wish Gosport to continue to miss the boat in achieving something exceptional for their borough, in conjunction with the PUSH region. The HBF is perhaps unaware of the specifics of the funding constraints, which appear to have prevented delivery. However the HBF believes the Council needs to find innovative ways to help finance the scheme, with a positive approach to planning which drives the scheme forward for the long-term benefit of Gosport. From having read the issues and options document to which we are responding this appears crucial to all that the Council wishes to achieve. A comprehensive development programme as previously suggested might be key to delivery.</w:t>
      </w:r>
    </w:p>
    <w:p>
      <w:pPr>
        <w:pStyle w:val="Normal"/>
        <w:jc w:val="both"/>
        <w:rPr>
          <w:rFonts w:ascii="Arial" w:hAnsi="Arial" w:cs="Arial"/>
          <w:b/>
          <w:b/>
          <w:bCs/>
        </w:rPr>
      </w:pPr>
      <w:r>
        <w:rPr>
          <w:rFonts w:cs="Arial" w:ascii="Arial" w:hAnsi="Arial"/>
          <w:b/>
          <w:bCs/>
        </w:rPr>
      </w:r>
    </w:p>
    <w:p>
      <w:pPr>
        <w:pStyle w:val="TextBody"/>
        <w:rPr/>
      </w:pPr>
      <w:r>
        <w:rPr/>
        <w:t>Question 9: Do you think that peak hour congestion can be reduced through the promotion of Work Place and School Travel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vel Plan can help, but again they are supplementary to achieving a significant modal shift in transport patronage. This of course has to be tackled in many ways, and will require innovative thinking outside of the box in many cases. The HBF consider that efficiency gains can be achieved from reorganising peoples existing travel arrangements within existing resources and infrastructure. However this will only achieve so much. It will not significantly solve out commuting issues and associated congestion. Walking and cycling are not viable over longer distances for most people. It is easer to control the travel patterns of school children for example rather than those of the private commuter; travel planning for this group is by far the more complex issue. </w:t>
      </w:r>
    </w:p>
    <w:p>
      <w:pPr>
        <w:pStyle w:val="Normal"/>
        <w:jc w:val="both"/>
        <w:rPr>
          <w:rFonts w:ascii="Arial" w:hAnsi="Arial" w:cs="Arial"/>
        </w:rPr>
      </w:pPr>
      <w:r>
        <w:rPr>
          <w:rFonts w:cs="Arial" w:ascii="Arial" w:hAnsi="Arial"/>
        </w:rPr>
      </w:r>
    </w:p>
    <w:p>
      <w:pPr>
        <w:pStyle w:val="TextBody"/>
        <w:rPr/>
      </w:pPr>
      <w:r>
        <w:rPr/>
        <w:t xml:space="preserve">Question 10: Do you think that discouraging the use of the car or raising revenue through demand management techniques is an acceptable mechanism for addressing congestion and providing transport improvements? </w:t>
      </w:r>
    </w:p>
    <w:p>
      <w:pPr>
        <w:pStyle w:val="TextBody"/>
        <w:rPr/>
      </w:pPr>
      <w:r>
        <w:rPr/>
      </w:r>
    </w:p>
    <w:p>
      <w:pPr>
        <w:pStyle w:val="TextBody"/>
        <w:rPr>
          <w:b w:val="false"/>
          <w:b w:val="false"/>
          <w:bCs w:val="false"/>
        </w:rPr>
      </w:pPr>
      <w:r>
        <w:rPr>
          <w:b w:val="false"/>
          <w:bCs w:val="false"/>
        </w:rPr>
        <w:t xml:space="preserve">As discussed in our response to question 6, we do not believe this can be implemented in the short term, particularly prior to the delivery of alternative transport modes. </w:t>
      </w:r>
    </w:p>
    <w:p>
      <w:pPr>
        <w:pStyle w:val="Normal"/>
        <w:jc w:val="both"/>
        <w:rPr>
          <w:rFonts w:ascii="Arial" w:hAnsi="Arial" w:cs="Arial"/>
          <w:b/>
          <w:b/>
          <w:bCs/>
        </w:rPr>
      </w:pPr>
      <w:r>
        <w:rPr>
          <w:rFonts w:cs="Arial" w:ascii="Arial" w:hAnsi="Arial"/>
          <w:b/>
          <w:bCs/>
        </w:rPr>
      </w:r>
    </w:p>
    <w:p>
      <w:pPr>
        <w:pStyle w:val="TextBody"/>
        <w:rPr/>
      </w:pPr>
      <w:r>
        <w:rPr/>
        <w:t>Question 11: What major transport projects do you think are most likely to resolve congestion and accessibility problems on the Gosport Penin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ggest that the largest proportion of any transport infrastructure budget is directed at delivering a Rapid Transport Link, the alternative transport mode that Gosport needs. </w:t>
      </w:r>
    </w:p>
    <w:p>
      <w:pPr>
        <w:pStyle w:val="Normal"/>
        <w:jc w:val="both"/>
        <w:rPr>
          <w:rFonts w:ascii="Arial" w:hAnsi="Arial" w:cs="Arial"/>
        </w:rPr>
      </w:pPr>
      <w:r>
        <w:rPr>
          <w:rFonts w:cs="Arial" w:ascii="Arial" w:hAnsi="Arial"/>
        </w:rPr>
      </w:r>
    </w:p>
    <w:p>
      <w:pPr>
        <w:pStyle w:val="TextBody"/>
        <w:rPr/>
      </w:pPr>
      <w:r>
        <w:rPr/>
        <w:t xml:space="preserve">Question 15: Would better bus stops, information and service reliability encourage greater bus use? If not, what woul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es this should be a component of a comprehensive strategy. </w:t>
      </w:r>
    </w:p>
    <w:p>
      <w:pPr>
        <w:pStyle w:val="Normal"/>
        <w:jc w:val="both"/>
        <w:rPr>
          <w:rFonts w:ascii="Arial" w:hAnsi="Arial" w:cs="Arial"/>
        </w:rPr>
      </w:pPr>
      <w:r>
        <w:rPr>
          <w:rFonts w:cs="Arial" w:ascii="Arial" w:hAnsi="Arial"/>
        </w:rPr>
      </w:r>
    </w:p>
    <w:p>
      <w:pPr>
        <w:pStyle w:val="TextBody"/>
        <w:rPr/>
      </w:pPr>
      <w:r>
        <w:rPr/>
        <w:t xml:space="preserve">Question 16: Do you think more public money should be used to subsidise and promote better bus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ney should be used to promote a rapid transit / light rail system. In any case interchanges / public transport nodes will need to accommodate both bus and rail services in a joined up approach. Obviously the significant investment required will only be viable with sufficient passenger numbers. The HBF urge the Council to adopt a broad and long term vision with other relevant PUSH authorities. This may require higher resident populations to ensure viability of any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r>
        <w:rPr/>
        <w:t xml:space="preserve">Employment and Econom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uestion 19: Do you agree that the provision of employment land should be a priority of the Core Strateg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this appears to be of high priority. </w:t>
      </w:r>
    </w:p>
    <w:p>
      <w:pPr>
        <w:pStyle w:val="Normal"/>
        <w:rPr>
          <w:rFonts w:ascii="Arial" w:hAnsi="Arial" w:cs="Arial"/>
          <w:b/>
          <w:b/>
          <w:bCs/>
        </w:rPr>
      </w:pPr>
      <w:r>
        <w:rPr>
          <w:rFonts w:cs="Arial" w:ascii="Arial" w:hAnsi="Arial"/>
          <w:b/>
          <w:bCs/>
        </w:rPr>
      </w:r>
    </w:p>
    <w:p>
      <w:pPr>
        <w:pStyle w:val="Normal"/>
        <w:rPr/>
      </w:pPr>
      <w:r>
        <w:rPr>
          <w:rFonts w:cs="Arial" w:ascii="Arial" w:hAnsi="Arial"/>
          <w:b/>
          <w:bCs/>
        </w:rPr>
        <w:t>Question 20: Do you think that the Core Strategy should encourage the economic regeneration of existing employment sites? If not how should these sites be develo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ing employment areas should only be redeveloped if their location is suitable for the sectors of employment, which Gosport is trying to attract. If individual sites are inappropriate for employment redevelopment, than they should be considered for other uses, such as housing / mixed use schemes where appropriate.  </w:t>
      </w:r>
    </w:p>
    <w:p>
      <w:pPr>
        <w:pStyle w:val="Heading1"/>
        <w:rPr>
          <w:rFonts w:ascii="Arial" w:hAnsi="Arial" w:cs="Arial"/>
        </w:rPr>
      </w:pPr>
      <w:r>
        <w:rPr>
          <w:rFonts w:cs="Arial"/>
        </w:rPr>
      </w:r>
    </w:p>
    <w:p>
      <w:pPr>
        <w:pStyle w:val="Normal"/>
        <w:rPr>
          <w:rFonts w:ascii="Arial" w:hAnsi="Arial" w:cs="Arial"/>
          <w:b/>
          <w:b/>
          <w:bCs/>
        </w:rPr>
      </w:pPr>
      <w:r>
        <w:rPr>
          <w:rFonts w:cs="Arial" w:ascii="Arial" w:hAnsi="Arial"/>
          <w:b/>
          <w:bCs/>
        </w:rPr>
        <w:t xml:space="preserve">Question 25: do you support the principle of securing the agreement of developers to fund training agreements in order to support residents in accessing the skills they need for local job opportunities? </w:t>
      </w:r>
    </w:p>
    <w:p>
      <w:pPr>
        <w:pStyle w:val="Normal"/>
        <w:rPr>
          <w:rFonts w:ascii="Arial" w:hAnsi="Arial" w:cs="Arial"/>
          <w:b/>
          <w:b/>
          <w:bCs/>
        </w:rPr>
      </w:pPr>
      <w:r>
        <w:rPr>
          <w:rFonts w:cs="Arial" w:ascii="Arial" w:hAnsi="Arial"/>
          <w:b/>
          <w:bCs/>
        </w:rPr>
      </w:r>
    </w:p>
    <w:p>
      <w:pPr>
        <w:pStyle w:val="EmailSignature"/>
        <w:rPr>
          <w:rFonts w:ascii="Arial" w:hAnsi="Arial" w:cs="Arial"/>
        </w:rPr>
      </w:pPr>
      <w:r>
        <w:rPr>
          <w:rFonts w:cs="Arial" w:ascii="Arial" w:hAnsi="Arial"/>
        </w:rPr>
        <w:t xml:space="preserve">The HBF consider that any contribution which its members commit to as part of negotiations for planning permission should be in conformity to the tests of any planning obligation as outlined in circular 05/2005. However we are aware of cases where house builders have worked with local authorities to support programmes to support skills that the industry requires. This would need to be negotiated on an individual basis with applicants, especially where this would be in addition to existing requirements for applicants to make contributions towards education provision.    </w:t>
      </w:r>
    </w:p>
    <w:p>
      <w:pPr>
        <w:pStyle w:val="Heading1"/>
        <w:rPr>
          <w:rFonts w:eastAsia="Arial"/>
        </w:rPr>
      </w:pPr>
      <w:r>
        <w:rPr>
          <w:rFonts w:eastAsia="Arial"/>
        </w:rPr>
        <w:t xml:space="preserve">  </w:t>
      </w:r>
    </w:p>
    <w:p>
      <w:pPr>
        <w:pStyle w:val="Normal"/>
        <w:jc w:val="both"/>
        <w:rPr>
          <w:rFonts w:ascii="Arial" w:hAnsi="Arial" w:eastAsia="Arial" w:cs="Arial"/>
        </w:rPr>
      </w:pPr>
      <w:r>
        <w:rPr>
          <w:rFonts w:eastAsia="Arial" w:cs="Arial" w:ascii="Arial" w:hAnsi="Arial"/>
        </w:rPr>
        <w:t xml:space="preserve"> </w:t>
      </w:r>
    </w:p>
    <w:p>
      <w:pPr>
        <w:pStyle w:val="Heading1"/>
        <w:rPr/>
      </w:pPr>
      <w:r>
        <w:rPr/>
        <w:t>Housing</w:t>
      </w:r>
    </w:p>
    <w:p>
      <w:pPr>
        <w:pStyle w:val="Normal"/>
        <w:jc w:val="both"/>
        <w:rPr>
          <w:rFonts w:ascii="Arial" w:hAnsi="Arial" w:cs="Arial"/>
          <w:b/>
          <w:b/>
          <w:bCs/>
          <w:u w:val="single"/>
        </w:rPr>
      </w:pPr>
      <w:r>
        <w:rPr>
          <w:rFonts w:cs="Arial" w:ascii="Arial" w:hAnsi="Arial"/>
          <w:b/>
          <w:bCs/>
          <w:u w:val="single"/>
        </w:rPr>
      </w:r>
    </w:p>
    <w:p>
      <w:pPr>
        <w:pStyle w:val="TextBody"/>
        <w:rPr/>
      </w:pPr>
      <w:r>
        <w:rPr/>
        <w:t xml:space="preserve">Question 28: Do you agree that most new homes should be located in areas most accessible to public transport and identified centres? What other factors should influence the location of housing. </w:t>
      </w:r>
    </w:p>
    <w:p>
      <w:pPr>
        <w:pStyle w:val="TextBody"/>
        <w:rPr/>
      </w:pPr>
      <w:r>
        <w:rPr/>
      </w:r>
    </w:p>
    <w:p>
      <w:pPr>
        <w:pStyle w:val="TextBody"/>
        <w:rPr>
          <w:b w:val="false"/>
          <w:b w:val="false"/>
          <w:bCs w:val="false"/>
        </w:rPr>
      </w:pPr>
      <w:r>
        <w:rPr>
          <w:b w:val="false"/>
          <w:bCs w:val="false"/>
        </w:rPr>
        <w:t xml:space="preserve">The HBF consider that the Council, in deciding where to plan for new housing development / redevelopment, should be guided by the principles of PPS3. Significantly the policy goal of; </w:t>
      </w:r>
    </w:p>
    <w:p>
      <w:pPr>
        <w:pStyle w:val="TextBody"/>
        <w:rPr>
          <w:b w:val="false"/>
          <w:b w:val="false"/>
          <w:bCs w:val="false"/>
        </w:rPr>
      </w:pPr>
      <w:r>
        <w:rPr>
          <w:b w:val="false"/>
          <w:bCs w:val="false"/>
        </w:rPr>
      </w:r>
    </w:p>
    <w:p>
      <w:pPr>
        <w:pStyle w:val="TextBody"/>
        <w:ind w:left="540" w:right="572" w:hanging="0"/>
        <w:rPr>
          <w:b w:val="false"/>
          <w:b w:val="false"/>
          <w:bCs w:val="false"/>
        </w:rPr>
      </w:pPr>
      <w:r>
        <w:rPr>
          <w:b w:val="false"/>
          <w:bCs w:val="false"/>
        </w:rPr>
        <w:t>“</w:t>
      </w:r>
      <w:r>
        <w:rPr>
          <w:b w:val="false"/>
          <w:bCs w:val="false"/>
        </w:rPr>
        <w:t xml:space="preserve">ensuring that everyone has the opportunity of living in a decent home, which they can afford, in a community where they want to live” (PPS3 paragraph 9).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focus, especially considering the constraints, which Gosport faces at present, is to ensure that housing is located in areas, which are most accessible to public transport and urban centres. However there is a need at the same time to balance this requirement with the need to support all communities and ensure that none of them decline socially or economically as a result of constraints upon housing delivery locally. </w:t>
      </w:r>
    </w:p>
    <w:p>
      <w:pPr>
        <w:pStyle w:val="TextBody"/>
        <w:rPr>
          <w:b w:val="false"/>
          <w:b w:val="false"/>
          <w:bCs w:val="false"/>
        </w:rPr>
      </w:pPr>
      <w:r>
        <w:rPr>
          <w:b w:val="false"/>
          <w:bCs w:val="false"/>
        </w:rPr>
      </w:r>
    </w:p>
    <w:p>
      <w:pPr>
        <w:pStyle w:val="TextBody"/>
        <w:rPr/>
      </w:pPr>
      <w:r>
        <w:rPr/>
        <w:t xml:space="preserve">Question 29: Do you agree that most new homes should continue to be built on brownfield land? If these are not available what land should be used for new hous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HBF consider that the Council needs to create a balance between the redevelopment of brownfield sites and the release of greenfield sites. This should be achieved through the appropriate phasing of sites, so that redevelopment can take place in a mend-before-extend approach. The HBF believe that the Council should not constrain land supply, if the number of available brownfield sites declines, mindful that housing targets are to be met as a minimum not a maximum threshold. </w:t>
      </w:r>
    </w:p>
    <w:p>
      <w:pPr>
        <w:pStyle w:val="TextBody"/>
        <w:rPr>
          <w:b w:val="false"/>
          <w:b w:val="false"/>
          <w:bCs w:val="false"/>
        </w:rPr>
      </w:pPr>
      <w:r>
        <w:rPr>
          <w:b w:val="false"/>
          <w:bCs w:val="false"/>
        </w:rPr>
      </w:r>
    </w:p>
    <w:p>
      <w:pPr>
        <w:pStyle w:val="TextBody"/>
        <w:rPr>
          <w:b w:val="false"/>
          <w:b w:val="false"/>
          <w:bCs w:val="false"/>
        </w:rPr>
      </w:pPr>
      <w:r>
        <w:rPr/>
        <w:t>Question 30: Do you think that higher density developments should only be built in accessible location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Yes, higher density housing is most suited to locations, which are highly accessible as well as those, which are highly urban. However the Council needs to be mindful of two things in relation to density. Firstly delivery of any further housing development, if it is not already the case, needs to take account of the Housing Market Assessment. High density housing is no good if what is required to meet both need and demand is family homes. If urban centres are dominated by high density flatted schemes then of course the mix will have to be adjusted to balance housing opportunities, and this may require lower density development. The Council also needs to bear in mind the flexibility of dwellings that it seeks to be developed. Flatted schemes do not offer the potential for people to remain within existing communities and extend and convert their dwellings as their circumstances change. To this extent terraced, semi-detached and town housing can achieve this. The Council also need to consider issues of character and surrounding dwelling mix. In more peripheral locations high-density schemes will often look out of place. As such the Council needs to set a range of dwelling densities across the Borough, which is a recommendation of PPS3, and also needs to be flexible and sensitive to density requirements on a site by site basis. </w:t>
      </w:r>
    </w:p>
    <w:p>
      <w:pPr>
        <w:pStyle w:val="TextBody"/>
        <w:rPr>
          <w:b w:val="false"/>
          <w:b w:val="false"/>
          <w:bCs w:val="false"/>
        </w:rPr>
      </w:pPr>
      <w:r>
        <w:rPr>
          <w:b w:val="false"/>
          <w:bCs w:val="false"/>
        </w:rPr>
      </w:r>
    </w:p>
    <w:p>
      <w:pPr>
        <w:pStyle w:val="TextBody"/>
        <w:rPr/>
      </w:pPr>
      <w:r>
        <w:rPr/>
        <w:t>Question 31: What other factors should determine the density of dwellings in various parts of the Borough?</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lease see our response to the above. </w:t>
      </w:r>
    </w:p>
    <w:p>
      <w:pPr>
        <w:pStyle w:val="TextBody"/>
        <w:rPr>
          <w:b w:val="false"/>
          <w:b w:val="false"/>
          <w:bCs w:val="false"/>
        </w:rPr>
      </w:pPr>
      <w:r>
        <w:rPr>
          <w:b w:val="false"/>
          <w:bCs w:val="false"/>
        </w:rPr>
      </w:r>
    </w:p>
    <w:p>
      <w:pPr>
        <w:pStyle w:val="TextBody"/>
        <w:rPr/>
      </w:pPr>
      <w:r>
        <w:rPr/>
        <w:t>Question 32: Do you agree that housing affordability is a key issue in Gosport?</w:t>
      </w:r>
    </w:p>
    <w:p>
      <w:pPr>
        <w:pStyle w:val="TextBody"/>
        <w:rPr/>
      </w:pPr>
      <w:r>
        <w:rPr/>
      </w:r>
    </w:p>
    <w:p>
      <w:pPr>
        <w:pStyle w:val="TextBody"/>
        <w:rPr>
          <w:b w:val="false"/>
          <w:b w:val="false"/>
          <w:bCs w:val="false"/>
        </w:rPr>
      </w:pPr>
      <w:r>
        <w:rPr>
          <w:b w:val="false"/>
          <w:bCs w:val="false"/>
        </w:rPr>
        <w:t>Yes</w:t>
      </w:r>
    </w:p>
    <w:p>
      <w:pPr>
        <w:pStyle w:val="TextBody"/>
        <w:rPr>
          <w:b w:val="false"/>
          <w:b w:val="false"/>
          <w:bCs w:val="false"/>
        </w:rPr>
      </w:pPr>
      <w:r>
        <w:rPr>
          <w:b w:val="false"/>
          <w:bCs w:val="false"/>
        </w:rPr>
      </w:r>
    </w:p>
    <w:p>
      <w:pPr>
        <w:pStyle w:val="TextBody"/>
        <w:rPr/>
      </w:pPr>
      <w:r>
        <w:rPr/>
        <w:t>Question 33: Do you think the core strategy should promote different types of affordable housing?</w:t>
      </w:r>
    </w:p>
    <w:p>
      <w:pPr>
        <w:pStyle w:val="TextBody"/>
        <w:rPr/>
      </w:pPr>
      <w:r>
        <w:rPr/>
      </w:r>
    </w:p>
    <w:p>
      <w:pPr>
        <w:pStyle w:val="TextBody"/>
        <w:rPr>
          <w:b w:val="false"/>
          <w:b w:val="false"/>
          <w:bCs w:val="false"/>
        </w:rPr>
      </w:pPr>
      <w:r>
        <w:rPr>
          <w:b w:val="false"/>
          <w:bCs w:val="false"/>
        </w:rPr>
        <w:t>Yes including the provision of low cost market housing where appropriate, which can help those on middle incomes into home ownership.</w:t>
      </w:r>
    </w:p>
    <w:p>
      <w:pPr>
        <w:pStyle w:val="TextBody"/>
        <w:rPr>
          <w:b w:val="false"/>
          <w:b w:val="false"/>
          <w:bCs w:val="false"/>
        </w:rPr>
      </w:pPr>
      <w:r>
        <w:rPr>
          <w:b w:val="false"/>
          <w:bCs w:val="false"/>
        </w:rPr>
      </w:r>
    </w:p>
    <w:p>
      <w:pPr>
        <w:pStyle w:val="TextBody"/>
        <w:rPr/>
      </w:pPr>
      <w:r>
        <w:rPr/>
        <w:t xml:space="preserve">Question 35: Do you think that residential development should be provided mainly in the form of houses with private gardens or blocks of flats with communal amenity space or a combination of both? </w:t>
      </w:r>
    </w:p>
    <w:p>
      <w:pPr>
        <w:pStyle w:val="TextBody"/>
        <w:rPr>
          <w:b w:val="false"/>
          <w:b w:val="false"/>
          <w:bCs w:val="false"/>
        </w:rPr>
      </w:pPr>
      <w:r>
        <w:rPr>
          <w:b w:val="false"/>
          <w:bCs w:val="false"/>
        </w:rPr>
      </w:r>
    </w:p>
    <w:p>
      <w:pPr>
        <w:pStyle w:val="TextBody"/>
        <w:rPr/>
      </w:pPr>
      <w:r>
        <w:rPr/>
        <w:t xml:space="preserve">Question 36: How do you think the housing needs of the elderly should be met in the futur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HBF consider that where identified by the HMA, the Council should adopt an appropriate policy to address the needs of the elderly. This should include the requirement to deliver schemes, which are more attractive than the unpopular sheltered housing models of old. The HBF understand that some authorities are working with the private sector in this regard to bring forward affordable as well as market products which are attractive to the elderly, especially those who wish to downsize but can not find any housing which meets their aspirations for retirement living.  </w:t>
      </w:r>
    </w:p>
    <w:p>
      <w:pPr>
        <w:pStyle w:val="TextBody"/>
        <w:rPr>
          <w:b w:val="false"/>
          <w:b w:val="false"/>
          <w:bCs w:val="false"/>
        </w:rPr>
      </w:pPr>
      <w:r>
        <w:rPr>
          <w:b w:val="false"/>
          <w:bCs w:val="false"/>
        </w:rPr>
      </w:r>
    </w:p>
    <w:p>
      <w:pPr>
        <w:pStyle w:val="TextBody"/>
        <w:rPr/>
      </w:pPr>
      <w:r>
        <w:rPr/>
        <w:t xml:space="preserve">Question 39: do you think it is desirable to promote the construction of new homes in Gosport to at least Ecohomes ‘very good’ standar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HBF consider that in many cases, a significant proportion of the industry is already building new housing to Ecohomes good or very good standards. So in this respect and in most cases the industry can deliver this requirement. However the principle of applying any building performance measures through planning policy is objectionable from the industries perspective. The HBF consider that the Council should align their aspirations in this regard to the Code for Sustainable Homes and the delivery timescales, which the draft version outlines for carbon neutrality in new housing.   </w:t>
      </w:r>
    </w:p>
    <w:p>
      <w:pPr>
        <w:pStyle w:val="TextBody"/>
        <w:rPr>
          <w:b w:val="false"/>
          <w:b w:val="false"/>
          <w:bCs w:val="false"/>
        </w:rPr>
      </w:pPr>
      <w:r>
        <w:rPr>
          <w:b w:val="false"/>
          <w:bCs w:val="false"/>
        </w:rPr>
      </w:r>
    </w:p>
    <w:p>
      <w:pPr>
        <w:pStyle w:val="TextBody"/>
        <w:rPr/>
      </w:pPr>
      <w:r>
        <w:rPr/>
      </w:r>
    </w:p>
    <w:p>
      <w:pPr>
        <w:pStyle w:val="Heading1"/>
        <w:rPr/>
      </w:pPr>
      <w:r>
        <w:rPr/>
        <w:t>Open Space, Coast and Harbou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51: In what circumstance do you think it is appropriate to develop or partly develop an open space?</w:t>
      </w:r>
    </w:p>
    <w:p>
      <w:pPr>
        <w:pStyle w:val="Normal"/>
        <w:rPr>
          <w:rFonts w:ascii="Arial" w:hAnsi="Arial" w:cs="Arial"/>
          <w:b/>
          <w:b/>
          <w:bCs/>
        </w:rPr>
      </w:pPr>
      <w:r>
        <w:rPr>
          <w:rFonts w:cs="Arial" w:ascii="Arial" w:hAnsi="Arial"/>
          <w:b/>
          <w:bCs/>
        </w:rPr>
      </w:r>
    </w:p>
    <w:p>
      <w:pPr>
        <w:pStyle w:val="EmailSignature"/>
        <w:rPr>
          <w:rFonts w:ascii="Arial" w:hAnsi="Arial" w:cs="Arial"/>
        </w:rPr>
      </w:pPr>
      <w:r>
        <w:rPr>
          <w:rFonts w:cs="Arial" w:ascii="Arial" w:hAnsi="Arial"/>
        </w:rPr>
        <w:t xml:space="preserve">The HBF consider that where an open space is currently underused and or is of very poor quality. It may be appropriate given the context of the site in question and its surroundings to develop the site and provide an alternative open space of higher quality in the adjacent locality. This would obviously need to be accordance with the NPFA requirement, which we mention below as well as PPG17, providing the site was developed for residential u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uestion 52: What forms of open space do you think should be provided for new developme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NPFA 6 acre standard is generally used by local authorities, and serves as a benchmark for developers. The HBF consider that the Council should demonstrate exceptional circumstances to necessitate the requirement for local open space standards. In which case this requirement should be supported by an appropriate assessment.   </w:t>
      </w:r>
    </w:p>
    <w:p>
      <w:pPr>
        <w:pStyle w:val="Normal"/>
        <w:jc w:val="both"/>
        <w:rPr>
          <w:rFonts w:ascii="Arial" w:hAnsi="Arial" w:cs="Arial"/>
        </w:rPr>
      </w:pPr>
      <w:r>
        <w:rPr>
          <w:rFonts w:cs="Arial" w:ascii="Arial" w:hAnsi="Arial"/>
        </w:rPr>
      </w:r>
    </w:p>
    <w:p>
      <w:pPr>
        <w:pStyle w:val="Heading5"/>
        <w:rPr>
          <w:b/>
          <w:b/>
          <w:bCs/>
        </w:rPr>
      </w:pPr>
      <w:r>
        <w:rPr>
          <w:b/>
          <w:bCs/>
        </w:rPr>
        <w:t>Biodiversity and Geological conservation</w:t>
      </w:r>
    </w:p>
    <w:p>
      <w:pPr>
        <w:pStyle w:val="Normal"/>
        <w:rPr>
          <w:b/>
          <w:b/>
          <w:bCs/>
        </w:rPr>
      </w:pPr>
      <w:r>
        <w:rPr>
          <w:b/>
          <w:bCs/>
        </w:rPr>
      </w:r>
    </w:p>
    <w:p>
      <w:pPr>
        <w:pStyle w:val="Normal"/>
        <w:rPr>
          <w:rFonts w:ascii="Arial" w:hAnsi="Arial" w:cs="Arial"/>
          <w:b/>
          <w:b/>
          <w:bCs/>
        </w:rPr>
      </w:pPr>
      <w:r>
        <w:rPr>
          <w:rFonts w:cs="Arial" w:ascii="Arial" w:hAnsi="Arial"/>
          <w:b/>
          <w:bCs/>
        </w:rPr>
        <w:t xml:space="preserve">Question 54: Do you agree that the Borough’s key habitats, species and geological features should have protection from develop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The HBF consider that it is the case that where planning for the growth and development of communities, a compromise between development and conservation often has to be found. It is preferential to conserve and protect the above mentioned things, however the point at which protection at all costs, becomes detrimental to the achievement of development and wider socio-economic objectives is of concern to the HBF. From our experience unsound levels of protection are often pursued in relation to the above mentioned, one such example is the issue of the Thames Basin Heaths SPA issue, which we are sure the Council have knowledge of. If the Council wishes to preserve and enhance the above, then there must be justification and or a robust evidence base to justify this. The Council should be willing to consider where necessary appropriate use of mitigation strategies to overcome any potential conflic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estion 57: Should developers be required to outline what measures are being proposed to protect and enhance local biodiversity on the development site and it’s surrounding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HBF consider that developers should submit a SEEDA Sustainability Checklist, which amongst other aspects of sustainable development allows house builders to demonstrate to the council that they have given sufficient consideration of biodiversity issues in relation to their application. We believe that this is the best way for the above requirement to be addressed by the Council, as opposed to any other locally derived and potentially onerous requirements. Only where any given application conflicts with a feature of significant designation which warrants it’s conservation or protection, should a developer outline their intentions for any mitigation measures which would make the planning application in question acceptable in planning te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ustainable Use of Resources</w:t>
      </w:r>
    </w:p>
    <w:p>
      <w:pPr>
        <w:pStyle w:val="Normal"/>
        <w:jc w:val="both"/>
        <w:rPr>
          <w:rFonts w:ascii="Arial" w:hAnsi="Arial" w:cs="Arial"/>
        </w:rPr>
      </w:pPr>
      <w:r>
        <w:rPr>
          <w:rFonts w:cs="Arial" w:ascii="Arial" w:hAnsi="Arial"/>
        </w:rPr>
      </w:r>
    </w:p>
    <w:p>
      <w:pPr>
        <w:pStyle w:val="TextBody"/>
        <w:rPr/>
      </w:pPr>
      <w:r>
        <w:rPr/>
        <w:t xml:space="preserve">Question 59: Should the core strategy seek to ensure that 10% of energy generated by new development should come from renewable energy sourc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HBF consider that this requirement should not be a planning policy objective at the local level, until the policy on which it is based (policy EN1 of the Draft South East Plan) has been adopted. In any case the HBF believe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Question 60: Should all new development be encouraged to conform to BREEAM standards rather than only meeting the current standards set out in Building Regulations? If not, wh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already stated the HBF believe the Council should align their aspirations in relation to residential development, with the Code for Sustainable Homes. In any case this will supersede the BRE EcoHomes assessment framework in the near futu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stion 61: Do you think that the core strategy should include policies that encourage water conservation in buildings? If not, wh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HBF believe that revisions to the functional requirements of buildings should be implemented as a result of the progressive upgrading of building regulations. We note in relation to this question and those previous in this sub section, the government’s intentions in relation to the requirement of local authorities to set locally based building performance standards. </w:t>
      </w:r>
    </w:p>
    <w:p>
      <w:pPr>
        <w:pStyle w:val="Normal"/>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w:t>
      </w:r>
      <w:r>
        <w:rPr>
          <w:rFonts w:cs="Arial" w:ascii="Arial" w:hAnsi="Arial"/>
        </w:rPr>
        <w:t>Planning authorities should not need, however, to devise their own standards for the environmental performance of new development and because of this, with the impact of individual buildings on, and their resilience to, climate change. Planning authorities should therefore engage constructively and imaginatively with developers to encourage the delivery of sustainable buildings. They should be supportive of innovation.</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 xml:space="preserve">Planning authorities should not need, however, to devise their own standards for the environmental performance of individual buildings as these are set out nationally through the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development plan document. For new homes, local standards should be based on the Code for Sustainable Homes” (Consultation PPS: Planning and Climate Change, Paragraphs 30/31).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estion 63: Do you think that the core strategy should promote policies that support the principles of sustainable design, construction and demolition? If not, wh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The HBF consider that there is a plethora of guidance available to applicants and developers regarding the matter of sustainable construction and design, available from a variety of sources. Not least that which is emerging out of regional bodies such as SEERA, SEEDA, GOSE and the DCLG. Significant guidance being the SEEDA Sustainability Checklist, which has recently been re-launched. The HBF consider that Gosport should use the Hampshire design guide if one exists, to inform housebuilders of particular local vernacular and architectural styles, which should be taken into account. Where this does not exist one should be developed for the County, an onerous and locally produced SPD document would not be an acceptable alternati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 w:val="20"/>
      <w:lang w:val="en-US"/>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szCs w:val="20"/>
      <w:lang w:val="en-US"/>
    </w:rPr>
  </w:style>
  <w:style w:type="paragraph" w:styleId="BlockText">
    <w:name w:val="Block Text"/>
    <w:basedOn w:val="Normal"/>
    <w:qFormat/>
    <w:pPr>
      <w:ind w:left="540" w:right="566" w:hanging="0"/>
      <w:jc w:val="both"/>
    </w:pPr>
    <w:rPr>
      <w:rFonts w:ascii="Arial" w:hAnsi="Arial" w:cs="Arial"/>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5:00Z</dcterms:created>
  <dc:creator>wrenb</dc:creator>
  <dc:description/>
  <dc:language>en-US</dc:language>
  <cp:lastModifiedBy>wrenb</cp:lastModifiedBy>
  <cp:lastPrinted>2007-01-31T10:13:00Z</cp:lastPrinted>
  <dcterms:modified xsi:type="dcterms:W3CDTF">2007-01-31T10:17:00Z</dcterms:modified>
  <cp:revision>19</cp:revision>
  <dc:subject/>
  <dc:title>Mr David Marlow</dc:title>
</cp:coreProperties>
</file>