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niel Carter</w:t>
      </w:r>
    </w:p>
    <w:p>
      <w:pPr>
        <w:pStyle w:val="Normal"/>
        <w:rPr>
          <w:rFonts w:ascii="Arial" w:hAnsi="Arial" w:cs="Arial"/>
        </w:rPr>
      </w:pPr>
      <w:r>
        <w:rPr>
          <w:rFonts w:cs="Arial" w:ascii="Arial" w:hAnsi="Arial"/>
        </w:rPr>
        <w:t>Strategic Planning Department</w:t>
      </w:r>
    </w:p>
    <w:p>
      <w:pPr>
        <w:pStyle w:val="Normal"/>
        <w:rPr>
          <w:rFonts w:ascii="Arial" w:hAnsi="Arial" w:cs="Arial"/>
        </w:rPr>
      </w:pPr>
      <w:r>
        <w:rPr>
          <w:rFonts w:cs="Arial" w:ascii="Arial" w:hAnsi="Arial"/>
        </w:rPr>
        <w:t>Ashford Borough Council</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Tannery Lane</w:t>
      </w:r>
    </w:p>
    <w:p>
      <w:pPr>
        <w:pStyle w:val="Normal"/>
        <w:rPr>
          <w:rFonts w:ascii="Arial" w:hAnsi="Arial" w:cs="Arial"/>
        </w:rPr>
      </w:pPr>
      <w:r>
        <w:rPr>
          <w:rFonts w:cs="Arial" w:ascii="Arial" w:hAnsi="Arial"/>
        </w:rPr>
        <w:t>Ashford</w:t>
      </w:r>
    </w:p>
    <w:p>
      <w:pPr>
        <w:pStyle w:val="Normal"/>
        <w:rPr>
          <w:rFonts w:ascii="Arial" w:hAnsi="Arial" w:cs="Arial"/>
        </w:rPr>
      </w:pPr>
      <w:r>
        <w:rPr>
          <w:rFonts w:cs="Arial" w:ascii="Arial" w:hAnsi="Arial"/>
        </w:rPr>
        <w:t>Kent TN23 1P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December 2006</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nsultation – Ashford Local Development Framework Core Strategy Submissio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Carter</w:t>
      </w:r>
    </w:p>
    <w:p>
      <w:pPr>
        <w:pStyle w:val="Normal"/>
        <w:jc w:val="both"/>
        <w:rPr>
          <w:rFonts w:ascii="Arial" w:hAnsi="Arial" w:cs="Arial"/>
        </w:rPr>
      </w:pPr>
      <w:r>
        <w:rPr>
          <w:rFonts w:cs="Arial" w:ascii="Arial" w:hAnsi="Arial"/>
        </w:rPr>
      </w:r>
    </w:p>
    <w:p>
      <w:pPr>
        <w:pStyle w:val="TextBody"/>
        <w:rPr/>
      </w:pPr>
      <w:r>
        <w:rPr/>
        <w:t xml:space="preserve">Thank you for consulting the Home Builders Federation (HBF) on the above document. HBF has a number of comments and suggestions to make, and these are outlined on subsequent pages. We trust that the Council and Planning Inspectorate will give our comments full consideration. To this extent we wish to attend the Core Strategy Examination.  </w:t>
      </w:r>
    </w:p>
    <w:p>
      <w:pPr>
        <w:pStyle w:val="TextBody"/>
        <w:rPr/>
      </w:pPr>
      <w:r>
        <w:rPr/>
      </w:r>
    </w:p>
    <w:p>
      <w:pPr>
        <w:pStyle w:val="TextBody"/>
        <w:rPr/>
      </w:pPr>
      <w:r>
        <w:rPr/>
      </w:r>
    </w:p>
    <w:p>
      <w:pPr>
        <w:pStyle w:val="TextBody"/>
        <w:rPr/>
      </w:pPr>
      <w:r>
        <w:rPr/>
      </w:r>
    </w:p>
    <w:p>
      <w:pPr>
        <w:pStyle w:val="TextBody"/>
        <w:rPr/>
      </w:pPr>
      <w:r>
        <w:rPr/>
        <w:t xml:space="preserve">Yours sincerely </w:t>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255</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TextBody"/>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b w:val="false"/>
          <w:b w:val="false"/>
        </w:rPr>
      </w:pPr>
      <w:r>
        <w:rPr/>
        <w:t>Bartholomew Wren</w:t>
      </w:r>
    </w:p>
    <w:p>
      <w:pPr>
        <w:pStyle w:val="Normal"/>
        <w:rPr>
          <w:rFonts w:ascii="Arial" w:hAnsi="Arial" w:cs="Arial"/>
          <w:b/>
          <w:b/>
          <w:bCs/>
        </w:rPr>
      </w:pPr>
      <w:r>
        <w:rPr>
          <w:rFonts w:cs="Arial" w:ascii="Arial" w:hAnsi="Arial"/>
          <w:b/>
        </w:rPr>
        <w:t>Regional Planner (Southern Region)</w:t>
      </w:r>
      <w:r>
        <w:br w:type="page"/>
      </w:r>
    </w:p>
    <w:p>
      <w:pPr>
        <w:pStyle w:val="Normal"/>
        <w:rPr>
          <w:rFonts w:ascii="Arial" w:hAnsi="Arial" w:cs="Arial"/>
        </w:rPr>
      </w:pPr>
      <w:r>
        <w:rPr>
          <w:rFonts w:cs="Arial" w:ascii="Arial" w:hAnsi="Arial"/>
          <w:b/>
          <w:bCs/>
        </w:rPr>
        <w:t>Policy CS2</w:t>
      </w:r>
    </w:p>
    <w:p>
      <w:pPr>
        <w:pStyle w:val="Normal"/>
        <w:jc w:val="both"/>
        <w:rPr>
          <w:rFonts w:ascii="Arial" w:hAnsi="Arial" w:cs="Arial"/>
        </w:rPr>
      </w:pPr>
      <w:r>
        <w:rPr>
          <w:rFonts w:cs="Arial" w:ascii="Arial" w:hAnsi="Arial"/>
        </w:rPr>
        <w:t xml:space="preserve">The HBF understand the need for developers to contribute to the delivery of key infrastructure in Ashford, which is essential for the successful integration of the large urban extensions into the centre of Ashford town centre. However the HBF continue to stress the importance of making sure that all development contributions follow the principles of circular 05/2005, and are proportionate and reasonable in all respects. The HBF is aware of the lack of service provision and transport connectivity in parts of suburban Ashford at present and wish the Council to be mindful that new development is not responsible for financing existing deficiencies in service provision. </w:t>
      </w:r>
    </w:p>
    <w:p>
      <w:pPr>
        <w:pStyle w:val="Normal"/>
        <w:jc w:val="both"/>
        <w:rPr>
          <w:rFonts w:ascii="Arial" w:hAnsi="Arial" w:cs="Arial"/>
        </w:rPr>
      </w:pPr>
      <w:r>
        <w:rPr>
          <w:rFonts w:cs="Arial" w:ascii="Arial" w:hAnsi="Arial"/>
        </w:rPr>
      </w:r>
    </w:p>
    <w:p>
      <w:pPr>
        <w:pStyle w:val="Normal"/>
        <w:jc w:val="both"/>
        <w:rPr/>
      </w:pPr>
      <w:r>
        <w:rPr>
          <w:rFonts w:cs="Arial" w:ascii="Arial" w:hAnsi="Arial"/>
        </w:rPr>
        <w:t>In response to the last paragraph of policy CS2, the HBF would like to raise a concern in relation to fact that local employment growth is currently not being delivered alongside new housing. As such the HBF would hope that appropriate action is taken to this regard over the period of the LDF, so that housing delivery is not at any stage pruned back or delayed as a result of insufficient employment delivery in Ashford, and the need to have balance between housing and employment growth. The HBF are aware that this has historically been a problematic issue for Ashford Borough Council. We wish to say that in our opinion, Ashford will always have a high proportion of out commuting, especially given the forthcoming CTRL commuter services. Thus to this extent trust that the Council will continue to pursue housing delivery as a fundamental objective given Ashford’s status within the region.</w:t>
      </w:r>
      <w:r>
        <w:rPr/>
        <w:t xml:space="preserve">  </w:t>
      </w:r>
    </w:p>
    <w:p>
      <w:pPr>
        <w:pStyle w:val="Normal"/>
        <w:jc w:val="both"/>
        <w:rPr/>
      </w:pPr>
      <w:r>
        <w:rPr/>
      </w:r>
      <w:r>
        <w:br w:type="page"/>
      </w:r>
    </w:p>
    <w:p>
      <w:pPr>
        <w:pStyle w:val="Heading1"/>
        <w:rPr/>
      </w:pPr>
      <w:r>
        <w:rPr/>
        <w:t>Policy CS8</w:t>
      </w:r>
    </w:p>
    <w:p>
      <w:pPr>
        <w:pStyle w:val="Normal"/>
        <w:jc w:val="both"/>
        <w:rPr>
          <w:rFonts w:ascii="Arial" w:hAnsi="Arial" w:cs="Arial"/>
        </w:rPr>
      </w:pPr>
      <w:r>
        <w:rPr>
          <w:rFonts w:cs="Arial" w:ascii="Arial" w:hAnsi="Arial"/>
        </w:rPr>
        <w:t xml:space="preserve">The HBF do not object to the principle of the tariff as long as it is reasonable, fair, transparent and is used as a way to supplement the financing of major infrastructure in addition to state finance. However we wish the policy to include wording, which states that, the tariff contributions will be sought in negotiation with developers with the expectation that they will be stepped over the period of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ish to acknowledge the common ground with the Council in the support of a future compromise between the strategic tariff and potential implementation of PGS, an issue the HBF have raised to DCLG. As we believe that it would be wholly unreasonable for developers to be burdened with the financial requirements of both. </w:t>
      </w:r>
    </w:p>
    <w:p>
      <w:pPr>
        <w:pStyle w:val="Heading1"/>
        <w:rPr>
          <w:rFonts w:ascii="Arial" w:hAnsi="Arial" w:cs="Arial"/>
        </w:rPr>
      </w:pPr>
      <w:r>
        <w:rPr>
          <w:rFonts w:cs="Arial"/>
        </w:rPr>
      </w:r>
      <w:r>
        <w:br w:type="page"/>
      </w:r>
    </w:p>
    <w:p>
      <w:pPr>
        <w:pStyle w:val="Heading1"/>
        <w:rPr/>
      </w:pPr>
      <w:r>
        <w:rPr/>
        <w:t xml:space="preserve">Policy CS10. </w:t>
      </w:r>
    </w:p>
    <w:p>
      <w:pPr>
        <w:pStyle w:val="Normal"/>
        <w:jc w:val="both"/>
        <w:rPr>
          <w:rFonts w:ascii="Arial" w:hAnsi="Arial" w:cs="Arial"/>
        </w:rPr>
      </w:pPr>
      <w:r>
        <w:rPr>
          <w:rFonts w:cs="Arial" w:ascii="Arial" w:hAnsi="Arial"/>
        </w:rPr>
        <w:t xml:space="preserve">Firstly the HBF would like to know what is defined as a major development? There is no site size threshold to determine the application of this policy, and the HBF would like this to be a consideration in the policy wording. At present the application of policy CS10 could have a varied application and interpretation, which could lead to unfair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ly the HBF would like to state that the requirements of the policy up to 2014, at present run ahead of current building regulations and average industry standards. The HBF believe that in consultation with the house building industry much is being done to improve the sustainability of design and construction. We are optimistic about the potential for the industry to adapt to the sustainability agenda in the years ahead. However this will take place within it’s own time frame, subject to market conditions for the development of technologies required to build more sustainable homes. As well as the changing aspirations of homebuyers to pay more for efficient homes, which currently are more expensive to build, especially to high Code for Sustainable Homes levels. The changes required in building design and practices to deliver sustainable housing which will have significantly lower carbon dioxide emissions is also dependent upon utility pr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is extent the HBF have concerns as to the application of sustainability policies in the planning arena. Especially where they run ahead of building regulations and in any case the proposed requirements of the South East Plan. We also point out that there appears to be no robust evidence base to support the application of a more onerous policy, especially to support the requirements for urban extensions and greenfield urban sites, as set out in the policy. These are higher than Level 3 of the Code, which is the current benchmark towards which the industry is moving. The HBF appreciate the considerable opportunity to deliver exceptional development in the large urban extensions, however we cannot stress enough that policies in this area do need to have a sound and realistic basis. With aspirations that are a product of consultation with developers, and which demonstrate a clear understanding of the realistic timescale of change in this area, which in any case will be shaped at central government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remains that PPS1 states that:</w:t>
      </w:r>
    </w:p>
    <w:p>
      <w:pPr>
        <w:pStyle w:val="Normal"/>
        <w:jc w:val="both"/>
        <w:rPr>
          <w:rFonts w:ascii="Arial" w:hAnsi="Arial" w:cs="Arial"/>
        </w:rPr>
      </w:pPr>
      <w:r>
        <w:rPr>
          <w:rFonts w:cs="Arial" w:ascii="Arial" w:hAnsi="Arial"/>
        </w:rPr>
      </w:r>
    </w:p>
    <w:p>
      <w:pPr>
        <w:pStyle w:val="BlockText"/>
        <w:jc w:val="both"/>
        <w:rPr/>
      </w:pPr>
      <w:r>
        <w:rPr/>
        <w:t>“</w:t>
      </w:r>
      <w:r>
        <w:rPr/>
        <w:t xml:space="preserve">Planning policies should not replicate, cut across, or detrimentally affect matters within the scope of other legislative requirements, such as those set out in Building Regulations for energy efficiency” (PPS1, paragraph 30). </w:t>
      </w:r>
    </w:p>
    <w:p>
      <w:pPr>
        <w:pStyle w:val="BlockText"/>
        <w:jc w:val="both"/>
        <w:rPr/>
      </w:pPr>
      <w:r>
        <w:rPr/>
      </w:r>
    </w:p>
    <w:p>
      <w:pPr>
        <w:pStyle w:val="BlockText"/>
        <w:ind w:left="0" w:right="26" w:hanging="0"/>
        <w:jc w:val="both"/>
        <w:rPr/>
      </w:pPr>
      <w:r>
        <w:rPr/>
        <w:t>The Consultation PPS: Planning and Climate Change which is supplementary to PPS1, also stares that:</w:t>
      </w:r>
    </w:p>
    <w:p>
      <w:pPr>
        <w:pStyle w:val="BlockText"/>
        <w:ind w:left="0" w:right="26" w:hanging="0"/>
        <w:jc w:val="both"/>
        <w:rPr/>
      </w:pPr>
      <w:r>
        <w:rPr/>
      </w:r>
    </w:p>
    <w:p>
      <w:pPr>
        <w:pStyle w:val="BlockText"/>
        <w:ind w:left="360" w:right="566" w:hanging="0"/>
        <w:jc w:val="both"/>
        <w:rPr/>
      </w:pPr>
      <w:r>
        <w:rPr/>
        <w:t>“</w:t>
      </w:r>
      <w:r>
        <w:rPr/>
        <w:t xml:space="preserve">Planning authorities should not need, however, to devise their own standards for the environmental performance for individual buildings as these are set out nationally through the Building Regulations” (supplement to PPS1, paragraph 31). </w:t>
      </w:r>
    </w:p>
    <w:p>
      <w:pPr>
        <w:pStyle w:val="Normal"/>
        <w:jc w:val="both"/>
        <w:rPr>
          <w:rFonts w:ascii="Arial" w:hAnsi="Arial" w:cs="Arial"/>
        </w:rPr>
      </w:pPr>
      <w:r>
        <w:rPr>
          <w:rFonts w:cs="Arial" w:ascii="Arial" w:hAnsi="Arial"/>
        </w:rPr>
        <w:t xml:space="preserve">To this extent the HBF wish to reiterate our aspiration for the upgrading of sustainable performance / design in residential developments to be directed through building regulations, which have a universal application across England and provide a sound policy framework for the industry. In any case the HBF ask that a revised policy, which we anticipate will be adopted given the current tide of similar policies in the planning arena, will be applied flexibly. To this extent the HBF would like point (B) to be worded to allow developers to achieve savings in carbon dioxide by means, which they can decide for themselves on a site-by-site basis. Be that improvements in the thermal envelope of buildings or adoption of renewables. As well as the deletion of point (C) as the achievement of carbon neutrality overnight is an out of touch aspi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more importantly would like to draw the Councils attention to the lack of a sustainability policy for existing dwellings. Clearly this is a very important issue and needs to be addressed. May we suggest a two-fold approach, which includes the provision of funding to households to upgrade their homes as well as the strategic inclusion of existing housing in community based renewable energy schemes, which are provided by the Council. We note here the intention of the strategic tariff contributions to be used in part towards the upgrading of existing properties. The principle is one we support and agree that the greatest gains in carbon dioxide reduction from housing can be achieved here. However the HBF do not believe that it is the responsibility of developers to finance such provision in accordance with the ideology of circular 05/2005, and as such object to it’s inclusion in the strategic tariff. </w:t>
      </w:r>
    </w:p>
    <w:p>
      <w:pPr>
        <w:pStyle w:val="Normal"/>
        <w:jc w:val="both"/>
        <w:rPr>
          <w:rFonts w:ascii="Arial" w:hAnsi="Arial" w:cs="Arial"/>
        </w:rPr>
      </w:pPr>
      <w:r>
        <w:rPr>
          <w:rFonts w:cs="Arial" w:ascii="Arial" w:hAnsi="Arial"/>
        </w:rPr>
      </w:r>
    </w:p>
    <w:p>
      <w:pPr>
        <w:pStyle w:val="Heading2"/>
        <w:jc w:val="both"/>
        <w:rPr>
          <w:b w:val="false"/>
          <w:b w:val="false"/>
          <w:bCs w:val="false"/>
        </w:rPr>
      </w:pPr>
      <w:r>
        <w:rPr>
          <w:b w:val="false"/>
          <w:bCs w:val="false"/>
        </w:rPr>
        <w:t xml:space="preserve">In addition the HBF fundamentally believe that consumer behaviour has to change, as this is absolutely vital to the achievement of sustainable communities and the realisation of a low carbon economy and society. It is all well and good the development industry providing new housing that has high levels of thermal efficiency and local renewable energies. However if people still choose to live in an unsustainable way and consume lifestyles, which are carbon intensive, then much of what the industry will achieve could make little difference. The HBF believe that the Council along with central government has a responsibility to shape consumer attitudes and ensure that housing which we all want to see delivered is achieved in a market which is favourable to its delivery. Fundamentally consumers have to want what the industry can and will come to offer as technology and building practices progress. At present we understand from our members that a large proportion of the market would not pay increased prices for incorporated renewable energy technology in new housing, which in any cases is often costly to maintain and offers only limited financial rewards to the homeowner if any at all. It is widely known that photo voltaic cells have a higher in-bodied quantity of carbon dioxide than can be recovered from the cells over their lifetime. Future increases in utility prices along with the development of indigenous production in the UK for renewable energy technologies for the home building industry, as well as their advancement are key factors to this extent. Developers will not utilise unproven and unreliable technologies on a commercial scale this could prove costly for the industry and uninsurable on the part of the NHBC. Of course the industry needs to rapidly progress in this area along with its supply partners. The HBF believe the industry is progressing in the right direction but requires the support of all stakeholders if our collective aim is to be achieved.     </w:t>
      </w:r>
      <w:r>
        <w:br w:type="page"/>
      </w:r>
    </w:p>
    <w:p>
      <w:pPr>
        <w:pStyle w:val="Heading2"/>
        <w:jc w:val="both"/>
        <w:rPr>
          <w:b w:val="false"/>
          <w:b w:val="false"/>
          <w:bCs w:val="false"/>
        </w:rPr>
      </w:pPr>
      <w:r>
        <w:rPr/>
        <w:t>Policy CS12</w:t>
      </w:r>
    </w:p>
    <w:p>
      <w:pPr>
        <w:pStyle w:val="TextBody"/>
        <w:rPr/>
      </w:pPr>
      <w:r>
        <w:rPr/>
        <w:t xml:space="preserve">The HBF are concerned that this policy is vague. Point (B) states the requirement for affordable housing to be sought on sites of 3 dwellings or more where they fall outside of the Ashford urban area. We assume that this policy has been included to help direct significant house building to take place within the urban area, however we consider that point (B) is problematic. Firstly there appears to be no evidence base to substantiate the requirement for affordable housing below the site threshold of 15 units, and as such this requirement should be removed from the policy. On this point the HBF considers that the strategy fails test of soundness vii in PPS12 paragraph 4.24.  </w:t>
      </w:r>
    </w:p>
    <w:p>
      <w:pPr>
        <w:pStyle w:val="TextBody"/>
        <w:rPr/>
      </w:pPr>
      <w:r>
        <w:rPr/>
      </w:r>
    </w:p>
    <w:p>
      <w:pPr>
        <w:pStyle w:val="TextBody"/>
        <w:rPr/>
      </w:pPr>
      <w:r>
        <w:rPr/>
        <w:t>Secondly there is no indication of the proportionality of affordable housing, which is to be sought on sites of between 3 and 14 units. The HBF suggest that if this becomes a substantiated component of the policy, which can be supported robustly by an evidence base, then an appropriate scaling mechanism should be used as a guide to determine the appropriate level of affordable provision, which should be on a site-by-site basis. In any case the requirement for affordable provision from conversions, which provide 3 or more units as well as on sites of 0.2 hectares or more should be deleted from the policy. In the Council’s push to grab as much affordable housing as possible from the development process, this policy requirement risks undermining the viability of small scale housing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HBF suggest that the policy or a supporting DPD needs to outline what constitutes the exceptional circumstances under which affordable housing could be provided off site?</w:t>
      </w:r>
    </w:p>
    <w:p>
      <w:pPr>
        <w:pStyle w:val="Normal"/>
        <w:jc w:val="both"/>
        <w:rPr>
          <w:rFonts w:ascii="Arial" w:hAnsi="Arial" w:cs="Arial"/>
        </w:rPr>
      </w:pPr>
      <w:r>
        <w:rPr>
          <w:rFonts w:cs="Arial" w:ascii="Arial" w:hAnsi="Arial"/>
        </w:rPr>
      </w:r>
      <w:r>
        <w:br w:type="page"/>
      </w:r>
    </w:p>
    <w:p>
      <w:pPr>
        <w:pStyle w:val="Heading2"/>
        <w:jc w:val="both"/>
        <w:rPr/>
      </w:pPr>
      <w:r>
        <w:rPr/>
        <w:t xml:space="preserve">Policy CS13 </w:t>
      </w:r>
    </w:p>
    <w:p>
      <w:pPr>
        <w:pStyle w:val="Normal"/>
        <w:jc w:val="both"/>
        <w:rPr>
          <w:rFonts w:ascii="Arial" w:hAnsi="Arial" w:cs="Arial"/>
        </w:rPr>
      </w:pPr>
      <w:r>
        <w:rPr>
          <w:rFonts w:cs="Arial" w:ascii="Arial" w:hAnsi="Arial"/>
        </w:rPr>
        <w:t xml:space="preserve">The HBF understand the importance for new housing to meet the needs of those currently resident within Ashford as well as new in-migrants. However we object to the prescription of mix on a site-by-site basis, as this would be restrictive upon the market. It would however be acceptable to have overall indicative targets, as long as they are informed by an up to date evidence base, and are used along with other factors to inform the mix of housing which developers choose to bring forward in any given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pPr>
      <w:r>
        <w:rPr/>
        <w:t>Policy CS20</w:t>
      </w:r>
    </w:p>
    <w:p>
      <w:pPr>
        <w:pStyle w:val="Normal"/>
        <w:jc w:val="both"/>
        <w:rPr>
          <w:rFonts w:ascii="Arial" w:hAnsi="Arial" w:cs="Arial"/>
        </w:rPr>
      </w:pPr>
      <w:r>
        <w:rPr>
          <w:rFonts w:cs="Arial" w:ascii="Arial" w:hAnsi="Arial"/>
        </w:rPr>
        <w:t xml:space="preserve">HBF and its member companies are keen supporters of the concept of sustainable urban drainage systems (SUDS) and seek to implement them wherever this is practicable. However, there is an acknowledged problem with SUDS, in that many water companies and local authorities refuse to adopt and take on responsibility for future management and operation of SUDS in new developments. Given this reluctance on the part of the local water companies to acknowledge the benefits of SUDS and to adopt them as with traditional drainage systems, it is considered excessive for this policy to require the provision of SUDS on all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is major practical problem to the implementation of SUDS, to require provision in all circumstances would be to stymie development in the district. Developers should not be expected to deal with the long-term management and administration systems involved in the successful operation of SUDS. Until such a time as a suitable mechanism for dealing with the adoption of SUDS schemes is established in Ashford the policy should only either:</w:t>
      </w:r>
    </w:p>
    <w:p>
      <w:pPr>
        <w:pStyle w:val="Normal"/>
        <w:numPr>
          <w:ilvl w:val="0"/>
          <w:numId w:val="3"/>
        </w:numPr>
        <w:jc w:val="both"/>
        <w:rPr>
          <w:rFonts w:ascii="Arial" w:hAnsi="Arial" w:cs="Arial"/>
        </w:rPr>
      </w:pPr>
      <w:r>
        <w:rPr>
          <w:rFonts w:cs="Arial" w:ascii="Arial" w:hAnsi="Arial"/>
        </w:rPr>
        <w:t>“</w:t>
      </w:r>
      <w:r>
        <w:rPr>
          <w:rFonts w:cs="Arial" w:ascii="Arial" w:hAnsi="Arial"/>
        </w:rPr>
        <w:t>encourage” the use of SUDS; or</w:t>
      </w:r>
    </w:p>
    <w:p>
      <w:pPr>
        <w:pStyle w:val="Normal"/>
        <w:numPr>
          <w:ilvl w:val="0"/>
          <w:numId w:val="3"/>
        </w:numPr>
        <w:jc w:val="both"/>
        <w:rPr/>
      </w:pPr>
      <w:r>
        <w:rPr>
          <w:rFonts w:cs="Arial" w:ascii="Arial" w:hAnsi="Arial"/>
        </w:rPr>
        <w:t>“</w:t>
      </w:r>
      <w:r>
        <w:rPr>
          <w:rFonts w:cs="Arial" w:ascii="Arial" w:hAnsi="Arial"/>
        </w:rPr>
        <w:t xml:space="preserve">seek the implementation of sustainable drainage systems </w:t>
      </w:r>
      <w:r>
        <w:rPr>
          <w:rFonts w:cs="Arial" w:ascii="Arial" w:hAnsi="Arial"/>
          <w:u w:val="single"/>
        </w:rPr>
        <w:t>wherever practicable</w:t>
      </w:r>
      <w:r>
        <w:rPr>
          <w:rFonts w:cs="Arial" w:ascii="Arial" w:hAnsi="Arial"/>
        </w:rPr>
        <w:t xml:space="preserve">” </w:t>
      </w:r>
    </w:p>
    <w:p>
      <w:pPr>
        <w:pStyle w:val="Normal"/>
        <w:jc w:val="both"/>
        <w:rPr>
          <w:rFonts w:ascii="Arial" w:hAnsi="Arial" w:cs="Arial"/>
        </w:rPr>
      </w:pPr>
      <w:r>
        <w:rPr>
          <w:rFonts w:cs="Arial" w:ascii="Arial" w:hAnsi="Arial"/>
        </w:rPr>
        <w:t xml:space="preserve">rather than say all development should include appropriate SU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r>
        <w:rPr/>
        <w:t>Revised Delivery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am sure the Borough Council are aware the Ashford Landowner Group have commissioned a report by Roger Tym &amp; Partners, to establish the total costs of the GADF. The report we believe considered the type of delivery vehicle required to deliver the required infrastructure. As well as the timing and level of tariff that would be necessary and acceptable to all. We understand that a tariff of around 14k per unit has been proposed by Roger Tym &amp; Partners as an alternative to section 106 contributions. We believe that this has been proposed subject to some revised policy conditions, which are contrary to the current version of the core strategy. I am sure that the Council are aware of these as follows:  </w:t>
      </w:r>
    </w:p>
    <w:p>
      <w:pPr>
        <w:pStyle w:val="Normal"/>
        <w:rPr>
          <w:rFonts w:ascii="Arial" w:hAnsi="Arial" w:cs="Arial"/>
        </w:rPr>
      </w:pPr>
      <w:r>
        <w:rPr>
          <w:rFonts w:cs="Arial" w:ascii="Arial" w:hAnsi="Arial"/>
        </w:rPr>
      </w:r>
    </w:p>
    <w:p>
      <w:pPr>
        <w:pStyle w:val="List"/>
        <w:ind w:left="360" w:hanging="360"/>
        <w:rPr>
          <w:rFonts w:cs="Arial"/>
          <w:sz w:val="24"/>
        </w:rPr>
      </w:pPr>
      <w:r>
        <w:rPr>
          <w:rFonts w:cs="Arial"/>
          <w:sz w:val="24"/>
        </w:rPr>
        <w:t>1.</w:t>
        <w:tab/>
        <w:t xml:space="preserve">Level of affordable homes revised to 30% instead of the 35% proposed by the core strategy. The HBF consider in any case that the level of affordable provision should be determined by negotiation on a site-by-site basis. </w:t>
      </w:r>
    </w:p>
    <w:p>
      <w:pPr>
        <w:pStyle w:val="List"/>
        <w:ind w:left="360" w:hanging="360"/>
        <w:rPr>
          <w:rFonts w:cs="Arial"/>
          <w:sz w:val="24"/>
        </w:rPr>
      </w:pPr>
      <w:r>
        <w:rPr>
          <w:rFonts w:cs="Arial"/>
          <w:sz w:val="24"/>
        </w:rPr>
        <w:t>2.</w:t>
        <w:tab/>
        <w:t xml:space="preserve">BREAM requirements to be set to good at present, in line with are comments to policy CS10 above. In the understanding that the progressive upgrading of thermal efficiency will take place within the 10 year pre budget time frame outlined by government. </w:t>
      </w:r>
    </w:p>
    <w:p>
      <w:pPr>
        <w:pStyle w:val="List"/>
        <w:numPr>
          <w:ilvl w:val="0"/>
          <w:numId w:val="2"/>
        </w:numPr>
        <w:tabs>
          <w:tab w:val="clear" w:pos="720"/>
          <w:tab w:val="left" w:pos="360" w:leader="none"/>
        </w:tabs>
        <w:ind w:left="360" w:hanging="360"/>
        <w:rPr>
          <w:rFonts w:cs="Arial"/>
          <w:sz w:val="24"/>
        </w:rPr>
      </w:pPr>
      <w:r>
        <w:rPr>
          <w:rFonts w:cs="Arial"/>
          <w:sz w:val="24"/>
        </w:rPr>
        <w:t>The consideration of adopting a strategic 3-node approach to the proposed urban extensions instead of current 2-node approach.</w:t>
      </w:r>
    </w:p>
    <w:p>
      <w:pPr>
        <w:pStyle w:val="List"/>
        <w:numPr>
          <w:ilvl w:val="0"/>
          <w:numId w:val="2"/>
        </w:numPr>
        <w:tabs>
          <w:tab w:val="clear" w:pos="720"/>
          <w:tab w:val="left" w:pos="360" w:leader="none"/>
        </w:tabs>
        <w:ind w:left="360" w:hanging="360"/>
        <w:rPr>
          <w:sz w:val="24"/>
        </w:rPr>
      </w:pPr>
      <w:r>
        <w:rPr>
          <w:sz w:val="24"/>
        </w:rPr>
        <w:t xml:space="preserve">Social infrastructure should be delivered in negotiation within a suitable and necessary timescale, which does not require delivery of everything upfron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HBF consider that the proposals which have been put forward by Roger Tym &amp; Partners should be given careful consideration by Ashford Borough Council as a suitable and workable way forward to deliver the development growth which is outlined in the core strategy. Of course we are yet to understand the Councils own proposals for the tariff, which I am sure, will be published in a DPD for consultation in the near futur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6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6:00Z</dcterms:created>
  <dc:creator>wrenb</dc:creator>
  <dc:description/>
  <dc:language>en-US</dc:language>
  <cp:lastModifiedBy>wrenb</cp:lastModifiedBy>
  <cp:lastPrinted>2006-12-15T12:03:00Z</cp:lastPrinted>
  <dcterms:modified xsi:type="dcterms:W3CDTF">2006-12-15T12:08:00Z</dcterms:modified>
  <cp:revision>16</cp:revision>
  <dc:subject/>
  <dc:title>Mr Daniel Carter</dc:title>
</cp:coreProperties>
</file>