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t xml:space="preserve">Development Plans </w:t>
      </w:r>
    </w:p>
    <w:p>
      <w:pPr>
        <w:pStyle w:val="TextBody"/>
        <w:rPr>
          <w:rFonts w:ascii="Arial" w:hAnsi="Arial" w:cs="Arial"/>
        </w:rPr>
      </w:pPr>
      <w:r>
        <w:rPr>
          <w:rFonts w:cs="Arial" w:ascii="Arial" w:hAnsi="Arial"/>
        </w:rPr>
        <w:t xml:space="preserve">Planning &amp; Regeneration </w:t>
      </w:r>
    </w:p>
    <w:p>
      <w:pPr>
        <w:pStyle w:val="TextBody"/>
        <w:rPr>
          <w:rFonts w:ascii="Arial" w:hAnsi="Arial" w:cs="Arial"/>
        </w:rPr>
      </w:pPr>
      <w:r>
        <w:rPr>
          <w:rFonts w:cs="Arial" w:ascii="Arial" w:hAnsi="Arial"/>
        </w:rPr>
        <w:t>Dacorum Borough Council</w:t>
      </w:r>
    </w:p>
    <w:p>
      <w:pPr>
        <w:pStyle w:val="TextBody"/>
        <w:rPr>
          <w:rFonts w:ascii="Arial" w:hAnsi="Arial" w:cs="Arial"/>
        </w:rPr>
      </w:pPr>
      <w:r>
        <w:rPr>
          <w:rFonts w:cs="Arial" w:ascii="Arial" w:hAnsi="Arial"/>
        </w:rPr>
        <w:t>Civic Centre</w:t>
      </w:r>
    </w:p>
    <w:p>
      <w:pPr>
        <w:pStyle w:val="TextBody"/>
        <w:rPr>
          <w:rFonts w:ascii="Arial" w:hAnsi="Arial" w:cs="Arial"/>
        </w:rPr>
      </w:pPr>
      <w:r>
        <w:rPr>
          <w:rFonts w:cs="Arial" w:ascii="Arial" w:hAnsi="Arial"/>
        </w:rPr>
        <w:t>Marlowes</w:t>
      </w:r>
    </w:p>
    <w:p>
      <w:pPr>
        <w:pStyle w:val="TextBody"/>
        <w:rPr>
          <w:rFonts w:ascii="Arial" w:hAnsi="Arial" w:cs="Arial"/>
        </w:rPr>
      </w:pPr>
      <w:r>
        <w:rPr>
          <w:rFonts w:cs="Arial" w:ascii="Arial" w:hAnsi="Arial"/>
        </w:rPr>
        <w:t>Hemel Hempstead</w:t>
      </w:r>
    </w:p>
    <w:p>
      <w:pPr>
        <w:pStyle w:val="TextBody"/>
        <w:rPr>
          <w:rFonts w:ascii="Arial" w:hAnsi="Arial" w:cs="Arial"/>
        </w:rPr>
      </w:pPr>
      <w:r>
        <w:rPr>
          <w:rFonts w:cs="Arial" w:ascii="Arial" w:hAnsi="Arial"/>
        </w:rPr>
        <w:t>Herts HP1 1H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15</w:t>
      </w:r>
      <w:r>
        <w:rPr>
          <w:rFonts w:cs="Arial" w:ascii="Arial" w:hAnsi="Arial"/>
          <w:vertAlign w:val="superscript"/>
        </w:rPr>
        <w:t>th</w:t>
      </w:r>
      <w:r>
        <w:rPr>
          <w:rFonts w:cs="Arial" w:ascii="Arial" w:hAnsi="Arial"/>
        </w:rPr>
        <w:t xml:space="preserve"> Februar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Sir or Madam,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Dacorum Site Allocations DPD – Issues &amp; Options Paper</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consulting the Home Builders Federation (HBF) on the above. Hopefully our Members will respond to you directly with any relevant comments about individual si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BF has a number of general comments to make, particularly concerning future housing site sel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olicy Context:</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12,000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 (some of which could currently be in the green belt).</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the distric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in order to help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 is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P.4 (How we will choose Sit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equential test’ referred to is no longer applicable as such, given the advent of PPS3, which emphasises the importance of ensuring that required housing numbers are actually delivered.</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Q’s 8 –13 (Housing)</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Hopefully, the government will soon publish further detailed guidance in relation to the appropriate content of Strategic Housing Land Availability Statements. However, in the meantime the Federation has some comments to make below in relation to the major issues relating to future housing land suppl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size threshol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learly, for any sub-regional assessment a common methodology in relation to site size thresholds is desirable in order that the overall findings are consistent and applicable throughout the sub-reg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ther land us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favour the identification of potential additional sources that are outside of national guidance (e.g. allotments, schools/colleges and playing fields/recreational grounds), without very good evidence to justify their inclusion, particularly given that the public acceptability of their re-development is usually highly questionable.</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that have development potential for housing, including within mixed use developments (my emphasi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Studies need to determine whether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The government seems to be looking to HBF Members and other private sector representatives to be fully involved in the Strategic Housing Land Availability Assessments </w:t>
      </w:r>
    </w:p>
    <w:p>
      <w:pPr>
        <w:pStyle w:val="TextBody"/>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Sources of Housing Land Supply:</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various potential sources of housing supply, HBF would make the following poi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ub-division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Flats over shop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mpty hom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HBF’s view that this sourc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level for vacant dwellings. Given that these allowances are made further up the planning hierarchy, it would amount to a further double-count to make allowances at the local lev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erms of empty homes, whilst it is wholly appropriate for housing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TextBody"/>
        <w:rPr>
          <w:rFonts w:ascii="Arial" w:hAnsi="Arial" w:cs="Arial"/>
        </w:rPr>
      </w:pPr>
      <w:r>
        <w:rPr>
          <w:rFonts w:cs="Arial" w:ascii="Arial" w:hAnsi="Arial"/>
        </w:rPr>
      </w:r>
      <w:bookmarkStart w:id="0" w:name="OLE_LINK2"/>
      <w:bookmarkStart w:id="1" w:name="OLE_LINK2"/>
      <w:bookmarkEnd w:id="1"/>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bookmarkStart w:id="2" w:name="OLE_LINK2"/>
      <w:bookmarkStart w:id="3" w:name="OLE_LINK2"/>
      <w:bookmarkEnd w:id="3"/>
    </w:p>
    <w:p>
      <w:pPr>
        <w:pStyle w:val="TextBody"/>
        <w:rPr>
          <w:rFonts w:ascii="Arial" w:hAnsi="Arial" w:cs="Arial"/>
          <w:u w:val="single"/>
        </w:rPr>
      </w:pPr>
      <w:r>
        <w:rPr>
          <w:rFonts w:cs="Arial" w:ascii="Arial" w:hAnsi="Arial"/>
          <w:u w:val="single"/>
        </w:rPr>
        <w:t xml:space="preserve">Intensification of Existing Area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velopment of car park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DPD that could hinder the capacities for these sites (e.g. backland development, neighbourhood amenity policies, planning gain requirements e.t.c.). It is not evident in respect of what precise assumptions have been made in terms of reduced car parking provision. There are likely to be limits to the acceptability of any such reduction in parking particularly where there are not a wide range of public transport alternatives that could be utilised.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version of Commercial Buildings to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Unimplemented / outstanding planning permiss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8 of PPS3 states that “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The HBF endorses this approach.</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Existing housing alloca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se should be looked at to see if there are particular problems or issues, which might prevent individual housing allocations coming forward for deliver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Land allocated in plans for employment and other us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other uses (primarily employ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llotments, schools / colleges, playing fields and recreational groun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 Often, replacement sites in respect of such facilities (that are readily available) are very difficult to identify. In the absence of such identification (where still required), it is inappropriate to identify these sources as part of the future housing suppl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Assessing 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the capacity of sit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density range indicators must be realistic, particularly given that the government has recently emphasised the importance of local authorities ensuring that proper and adequate provision is made for family accommodation. Much of this, may well be at a lower densit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nsity rang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likely density ranges achievable on particular sites, the HBF believes that its Members can advise further with regard to the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does not believe that it would be correct to assign a minimum density of 30 dph to sites if it is thought that such a density would be inappropriate and unachievable on design impact groun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constraints to consider, as PPS3 states in Annex C there is a need to:</w:t>
      </w:r>
    </w:p>
    <w:p>
      <w:pPr>
        <w:pStyle w:val="TextBody"/>
        <w:rPr>
          <w:rFonts w:ascii="Arial" w:hAnsi="Arial" w:cs="Arial"/>
        </w:rPr>
      </w:pPr>
      <w:r>
        <w:rPr>
          <w:rFonts w:cs="Arial" w:ascii="Arial" w:hAnsi="Arial"/>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b/>
          <w:b/>
          <w:bCs/>
          <w:u w:val="single"/>
        </w:rPr>
      </w:pPr>
      <w:r>
        <w:rPr>
          <w:rFonts w:cs="Arial" w:ascii="Arial" w:hAnsi="Arial"/>
          <w:b/>
          <w:bCs/>
          <w:u w:val="single"/>
        </w:rPr>
        <w:t>Q.16</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t is highly unlikely that gypsy and travellers sites would be appropriate for location within the new growth areas from the point of view of the gypsies and travellers themselves, and also the other prospective new housing residents. Gypsies and travellers lifestyles and needs are incompatible with such locations.</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Conclusions</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rPr>
        <w:t xml:space="preserve">The Federation believes that its Members will be able to provide a useful insight with regard to potential development opportunities. Therefore, I am sure that you will be liaising with them and other developers and landowners with regard to potential housing provision.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future meeting including yourselves and its members in order to provide information and advice in relation to the likelihood and timescale of individual study sites coming forward.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9:00Z</dcterms:created>
  <dc:creator>Pete Errington</dc:creator>
  <dc:description/>
  <dc:language>en-US</dc:language>
  <cp:lastModifiedBy>cronkp</cp:lastModifiedBy>
  <cp:lastPrinted>2007-01-26T12:58:00Z</cp:lastPrinted>
  <dcterms:modified xsi:type="dcterms:W3CDTF">2007-02-15T11:16:00Z</dcterms:modified>
  <cp:revision>5</cp:revision>
  <dc:subject/>
  <dc:title>Beth Wiseman</dc:title>
</cp:coreProperties>
</file>