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TextBody"/>
        <w:rPr>
          <w:rFonts w:ascii="Arial" w:hAnsi="Arial" w:cs="Arial"/>
        </w:rPr>
      </w:pPr>
      <w:r>
        <w:rPr>
          <w:rFonts w:cs="Arial" w:ascii="Arial" w:hAnsi="Arial"/>
        </w:rPr>
        <w:t>Planning Policy Team</w:t>
      </w:r>
    </w:p>
    <w:p>
      <w:pPr>
        <w:pStyle w:val="TextBody"/>
        <w:rPr>
          <w:rFonts w:ascii="Arial" w:hAnsi="Arial" w:cs="Arial"/>
        </w:rPr>
      </w:pPr>
      <w:r>
        <w:rPr>
          <w:rFonts w:cs="Arial" w:ascii="Arial" w:hAnsi="Arial"/>
        </w:rPr>
        <w:t>Fenland District Council</w:t>
      </w:r>
    </w:p>
    <w:p>
      <w:pPr>
        <w:pStyle w:val="TextBody"/>
        <w:rPr>
          <w:rFonts w:ascii="Arial" w:hAnsi="Arial" w:cs="Arial"/>
        </w:rPr>
      </w:pPr>
      <w:r>
        <w:rPr>
          <w:rFonts w:cs="Arial" w:ascii="Arial" w:hAnsi="Arial"/>
        </w:rPr>
        <w:t>Fenland Hall</w:t>
      </w:r>
    </w:p>
    <w:p>
      <w:pPr>
        <w:pStyle w:val="TextBody"/>
        <w:rPr>
          <w:rFonts w:ascii="Arial" w:hAnsi="Arial" w:cs="Arial"/>
        </w:rPr>
      </w:pPr>
      <w:r>
        <w:rPr>
          <w:rFonts w:cs="Arial" w:ascii="Arial" w:hAnsi="Arial"/>
        </w:rPr>
        <w:t>County Road</w:t>
      </w:r>
    </w:p>
    <w:p>
      <w:pPr>
        <w:pStyle w:val="TextBody"/>
        <w:rPr>
          <w:rFonts w:ascii="Arial" w:hAnsi="Arial" w:cs="Arial"/>
        </w:rPr>
      </w:pPr>
      <w:r>
        <w:rPr>
          <w:rFonts w:cs="Arial" w:ascii="Arial" w:hAnsi="Arial"/>
        </w:rPr>
        <w:t xml:space="preserve">March </w:t>
      </w:r>
    </w:p>
    <w:p>
      <w:pPr>
        <w:pStyle w:val="TextBody"/>
        <w:rPr>
          <w:rFonts w:ascii="Arial" w:hAnsi="Arial" w:cs="Arial"/>
        </w:rPr>
      </w:pPr>
      <w:r>
        <w:rPr>
          <w:rFonts w:cs="Arial" w:ascii="Arial" w:hAnsi="Arial"/>
        </w:rPr>
        <w:t>Cambridgeshire PE15 8NQ</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9</w:t>
      </w:r>
      <w:r>
        <w:rPr>
          <w:rFonts w:cs="Arial" w:ascii="Arial" w:hAnsi="Arial"/>
          <w:vertAlign w:val="superscript"/>
        </w:rPr>
        <w:t>th</w:t>
      </w:r>
      <w:r>
        <w:rPr>
          <w:rFonts w:cs="Arial" w:ascii="Arial" w:hAnsi="Arial"/>
        </w:rPr>
        <w:t xml:space="preserve"> February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Sir or Madam,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Fenland Housing Site Specific Proposals – Issues &amp; Options Paper</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ank you for consulting the Home Builders Federation (HBF) on the above. Hopefully our Members will respond to you directly with any relevant comments about individual si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BF has a number of general comments to make concerning future housing site sele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Policy Context:</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s will need to ensure that policies are underpinned by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in its Core Strategy that its assumptions with regard to the future housing supply in itsr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They should make decisions based upon a sound evidence base, a SHMA (Strategic Housing Market Assessment) will be a very important source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s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11,000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Whilst there may well be local support for the re-use of brownfield sites,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 (some of which could currently be in the green belt).</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the district’s population. To this end a Strategic Housing Market Assessment is likely to be an essential tool and evidence base.    </w:t>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lso ensure that a proper Strategic Housing Market Assessment is undertaken with the full involvement of the property industry in order to help underpin the evidence base for any policies and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order that the LDF’s are sound and consistent in approach as well as monitorable and deliverable, there will need to be a link between the housing policies in the Core Strategy and the individual housing allocations. In other words, the allocations must contain some indication of the numbers of dwellings the Council anticipates are capable and likely to be delivered from each site. Either that or there should be a table in the core strategy which summarises all the housing allocations giving their site name and reference and an indicative dwelling total. Or bo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ly with this information can the robustness of the Core Strategy’s approach to housing delivery be properly tes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lang w:val="en-US"/>
        </w:rPr>
      </w:pPr>
      <w:r>
        <w:rPr>
          <w:rFonts w:cs="Arial" w:ascii="Arial" w:hAnsi="Arial"/>
          <w:b/>
          <w:bCs/>
          <w:lang w:val="en-US"/>
        </w:rPr>
        <w:t>Housing Land Availability Assessment Methodology</w:t>
      </w:r>
    </w:p>
    <w:p>
      <w:pPr>
        <w:pStyle w:val="TextBody"/>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rPr>
        <w:t>The HBF has a number of points to make in relation to the methodology of Housing Land Availability Assessments:</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Discount Rate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important that discount rates are realistic and that the development industry has had some direct input in assessing the viability and desirability of potential development sites. Furthermore, regard should be had to up to date ownership issues (numbers of owners, owner’s intentions for sites e.t.c.). This is actually the most important part of the process, as assumptions need to be realistic, rather than just the identification of a theoretical capacity.</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Yield</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On a similar theme, it is important, when dealing with yield that the policy dimension is factored in. There is no point making assumptions that high densities will be achievable in settlements where such development would be wholly out of character and subject to vociferous local objection. Existing policies, and the extent to which they need to change or remain the same in the emerging LDF policy framework must be factored into this yield assess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ast Comple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On a general comment about the use of past rates this must take into account the extent to which past rates are likely to be replicated in the future. It will not be acceptable to refer to past rates from, say the early 90’s, if trends since then have been generally downwards and these rates are unlikely to be replicated in the future. We will be looking for a sensible and realistic approach. Similarly with regard to existing permissions and what may become allocations in the emerging LDF. It will not be acceptable to rely on past rates to justify future allowances if, at the same time as projecting past rates forward as future allowances, a large stock of sites are identified through the study and become allocations in the emerging LDF. Clearly sites, which are identified through the study and then allocated for development in the LDF cannot, by definition, come forward unexpectedly as windfalls which they might have otherwise done had they not been identified. Again, we will be looking for a sensible approach, which takes into account these potential areas of overlap.</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ite Constraint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ite constraints in terms of highway access suitability, tree preservation orders, site contamination, conservation policies e.t.c. e.t.c. might have a significant bearing on the actual capability of these sites to come forward.</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Industry Involve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tudies need to determine whether sites are available, deliverable and acceptable in public terms. The Local Planning Authority will always remain the final arbiter of public acceptability, but the industry is an essential component in providing the necessary ‘reality check’ to all three elements of the process.</w:t>
      </w:r>
    </w:p>
    <w:p>
      <w:pPr>
        <w:pStyle w:val="TextBody"/>
        <w:rPr>
          <w:rFonts w:ascii="Arial" w:hAnsi="Arial" w:cs="Arial"/>
          <w:u w:val="single"/>
        </w:rPr>
      </w:pPr>
      <w:r>
        <w:rPr>
          <w:rFonts w:cs="Arial" w:ascii="Arial" w:hAnsi="Arial"/>
        </w:rPr>
        <w:t xml:space="preserve">The government seems to be looking to HBF Members and other private sector representatives to be fully involved in the Strategic Housing Land Availabilty Assessments </w:t>
      </w:r>
    </w:p>
    <w:p>
      <w:pPr>
        <w:pStyle w:val="TextBody"/>
        <w:rPr>
          <w:rFonts w:ascii="Arial" w:hAnsi="Arial" w:cs="Arial"/>
          <w:u w:val="single"/>
        </w:rPr>
      </w:pPr>
      <w:r>
        <w:rPr>
          <w:rFonts w:cs="Arial" w:ascii="Arial" w:hAnsi="Arial"/>
          <w:u w:val="single"/>
        </w:rPr>
      </w:r>
    </w:p>
    <w:p>
      <w:pPr>
        <w:pStyle w:val="TextBody"/>
        <w:rPr>
          <w:rFonts w:ascii="Arial" w:hAnsi="Arial" w:cs="Arial"/>
          <w:b/>
          <w:b/>
          <w:bCs/>
          <w:u w:val="single"/>
        </w:rPr>
      </w:pPr>
      <w:r>
        <w:rPr>
          <w:rFonts w:cs="Arial" w:ascii="Arial" w:hAnsi="Arial"/>
          <w:b/>
          <w:bCs/>
          <w:u w:val="single"/>
        </w:rPr>
        <w:t>Major Issues Relating to Housing Land Supply:</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Hopefully, the government will soon publish further detailed guidance in relation to the appropriate content of Strategic Housing Land Availability Statements. However, in the meantime the Federation has some comments to make below in relation to the major issues relating to future housing land supply:</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indfall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ite size threshold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learly, for any sub-regional assessment a common methodology in relation to site size thresholds is desirable in order that the overall findings are consistent and applicable throughout the sub-reg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ther land us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ertain land uses may not be addressed within a housing capacity study, including: agricultural land, playing fields, school grounds, parks or allotments unless the local policy framework suggests to the contrary. There is also strong pressure generally to protect remaining open spaces, which have been increasingly diminish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does not favour the identification of potential additional sources that are outside of national guidance (e.g. allotments, schools/colleges and playing fields/recreational grounds), without very good evidence to justify their inclusion, particularly given that the public acceptability of their re-development is usually highly questionable.</w:t>
      </w:r>
    </w:p>
    <w:p>
      <w:pPr>
        <w:pStyle w:val="TextBody"/>
        <w:rPr>
          <w:rFonts w:ascii="Arial" w:hAnsi="Arial" w:cs="Arial"/>
        </w:rPr>
      </w:pPr>
      <w:r>
        <w:rPr>
          <w:rFonts w:cs="Arial" w:ascii="Arial" w:hAnsi="Arial"/>
        </w:rPr>
      </w:r>
    </w:p>
    <w:p>
      <w:pPr>
        <w:pStyle w:val="TextBody"/>
        <w:rPr/>
      </w:pPr>
      <w:r>
        <w:rPr>
          <w:rFonts w:cs="Arial" w:ascii="Arial" w:hAnsi="Arial"/>
          <w:lang w:val="en-US"/>
        </w:rPr>
        <w:t xml:space="preserve">Annex C of PPS3 states that a Strategic Housing Land Availability Assessment should assess land availability by identifying buildings or areas of land (including previously developed land and </w:t>
      </w:r>
      <w:r>
        <w:rPr>
          <w:rFonts w:cs="Arial" w:ascii="Arial" w:hAnsi="Arial"/>
          <w:b/>
          <w:bCs/>
          <w:lang w:val="en-US"/>
        </w:rPr>
        <w:t>greenfield</w:t>
      </w:r>
      <w:r>
        <w:rPr>
          <w:rFonts w:cs="Arial" w:ascii="Arial" w:hAnsi="Arial"/>
          <w:lang w:val="en-US"/>
        </w:rPr>
        <w:t>) that have development potential for housing, including within mixed use developments (my emphasis).</w:t>
      </w:r>
    </w:p>
    <w:p>
      <w:pPr>
        <w:pStyle w:val="TextBody"/>
        <w:rPr>
          <w:rFonts w:ascii="Arial" w:hAnsi="Arial" w:cs="Arial"/>
          <w:lang w:val="en-US"/>
        </w:rPr>
      </w:pPr>
      <w:r>
        <w:rPr>
          <w:rFonts w:cs="Arial" w:ascii="Arial" w:hAnsi="Arial"/>
          <w:lang w:val="en-US"/>
        </w:rPr>
      </w:r>
    </w:p>
    <w:p>
      <w:pPr>
        <w:pStyle w:val="TextBody"/>
        <w:rPr>
          <w:rFonts w:ascii="Arial" w:hAnsi="Arial" w:cs="Arial"/>
          <w:b/>
          <w:b/>
          <w:bCs/>
          <w:u w:val="single"/>
        </w:rPr>
      </w:pPr>
      <w:r>
        <w:rPr>
          <w:rFonts w:cs="Arial" w:ascii="Arial" w:hAnsi="Arial"/>
          <w:b/>
          <w:bCs/>
          <w:u w:val="single"/>
        </w:rPr>
        <w:t>Sources of Housing Land Supply:</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n relation to the various potential sources of housing supply, HBF would make the following poi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ub-division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apacity of this source to come forward will be to some extent dependent upon the continued availability of suitable dwellings amongst the existing dwelling stock to come forward for conversion. Basing calculations for instance solely upon a recent 5-year timescale may not be an accurate predictor for the fut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Flats over shop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Flats above shops, often seem unrealistically optimistic in terms of likely new housing units that could be generated. The presence of available space does not mean that owners are keen or willing for it to be utilised for residential purpos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Empty hom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t is HBF’s view that this source should not be counted for the purpose of housing land supply calculations. This is primarily because empty homes are not net additions to the overall dwelling stock. They are dwellings, which have already been used for a residential purpose and were counted as dwellings when originally constructed. Therefore, it would be double-counting to then count them again. There are also all sorts of practical and definitional problems associated with it such as how long does a home have to be empty, how many times the same dwelling can be counted, how are new dwellings which are not occupied for long periods counted, how is “empty” defined and so 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ay be acceptable to make an allowance for empty (non-residential) properties being converted to residential use where there is evidence that this has occurred in the past and likely to continue, but not for empty homes, nor for homes that change tenure or ownership. Once a dwelling has been counted once it should not be counted again. Furthermore, allowances are usually made at the regional level for vacant dwellings. Given that these allowances are made further up the planning hierarchy, it would amount to a further double-count to make allowances at the local leve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erms of empty homes, whilst it is wholly appropriate for housing capacity studies to consider them and what can be done as part of council wide initiatives to reduce their number, it must be made absolutely clear in the study that allowances for reductions in empty homes cannot be included in LDF housing supply calculations. The housing to be delivered in the LDF is to be new dwellings – net additions to the dwelling stock. Reusing empty homes does not add to the dwelling stock. It is merely a change in occupancy and in some cases tenure, of dwellings which are already dwellings and which were counted as such when first completed. To count them again simply because they become re-occupied is clearly double-counting.</w:t>
      </w:r>
    </w:p>
    <w:p>
      <w:pPr>
        <w:pStyle w:val="TextBody"/>
        <w:rPr>
          <w:rFonts w:ascii="Arial" w:hAnsi="Arial" w:cs="Arial"/>
        </w:rPr>
      </w:pPr>
      <w:bookmarkStart w:id="0" w:name="OLE_LINK2"/>
      <w:bookmarkEnd w:id="0"/>
      <w:r>
        <w:rPr>
          <w:rFonts w:cs="Arial" w:ascii="Arial" w:hAnsi="Arial"/>
        </w:rPr>
        <w:t>Reference is made to a windfall allowance. 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bookmarkStart w:id="1" w:name="OLE_LINK2"/>
      <w:bookmarkStart w:id="2" w:name="OLE_LINK2"/>
      <w:bookmarkEnd w:id="2"/>
    </w:p>
    <w:p>
      <w:pPr>
        <w:pStyle w:val="TextBody"/>
        <w:rPr>
          <w:rFonts w:ascii="Arial" w:hAnsi="Arial" w:cs="Arial"/>
          <w:u w:val="single"/>
        </w:rPr>
      </w:pPr>
      <w:r>
        <w:rPr>
          <w:rFonts w:cs="Arial" w:ascii="Arial" w:hAnsi="Arial"/>
          <w:u w:val="single"/>
        </w:rPr>
        <w:t xml:space="preserve">Intensification of Existing Area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Redevelopment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same comments made in respect of empty homes are also applicable. Namely, that any development involving demolitions should not be counted as part of the housing supply, apart from any net additions compon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evelopment of car park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arking and garage courts can often prove very difficult to develop given their varied ownership and occupier rights. Furthermore, they can also be relatively unattractive to developers and potential house purchasers alike. Has adequate regard had to access and the rights of the occupiers of adjoining properties? Are there going to be policies in the DPD that could hinder the capacities for these sites (e.g. backland development, neighbourhood amenity policies, planning gain requirements e.t.c.). It is not evident in respect of what precise assumptions have been made in terms of reduced car parking provision. There are likely to be limits to the acceptability of any such reduction in parking particularly where there are not a wide range of public transport alternatives that could be utilised.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Conversion of Commercial Buildings to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Whilst in large urban areas, particularly the inner cities, conversions of office and other commercial buildings has been taking place in significant numbers, the potential and market for this in smaller town centres has seemingly not proved so stro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Unimplemented / outstanding planning permiss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8 of PPS3 states that “In determining how much land is required. Local planning Authorities should not include sites for which they have granted planning permission unless they can demonstrate, based upon robust evidence, that the sites are developable and are likely to contribute to housing delivery at the point envisaged”. The HBF endorses this approach.</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Existing housing alloca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se should be looked at to see if there are particular problems or issues, which might prevent individual housing allocations coming forward for deliver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Land allocated in plans for employment and other use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Redevelopment of existing other uses (primarily employ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llotments, schools / colleges, playing fields and recreational ground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Certain land uses may not be addressed within a housing capacity study, including: agricultural land, playing fields, school grounds, parks or allotments unless the local policy framework suggests to the contrary. There is also strong pressure generally to protect remaining open spaces, which have been increasingly diminishing. Often, replacement sites in respect of such facilities (that are readily available) are very difficult to identify. In the absence of such identification (where still required), it is inappropriate to identify these sources as part of the future housing suppl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ssessing windfall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ssessing the capacity of sit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ny density range indicators must be realistic, particularly given that the government has recently emphasised the importance of local authorities ensuring that proper and adequate provision is made for family accommodation. Much of this, may well be at a lower densit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ensity rang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likely density ranges achievable on particular sites, the HBF believes that its Members can advise further with regard to these.</w:t>
      </w:r>
    </w:p>
    <w:p>
      <w:pPr>
        <w:pStyle w:val="TextBody"/>
        <w:rPr>
          <w:rFonts w:ascii="Arial" w:hAnsi="Arial" w:cs="Arial"/>
        </w:rPr>
      </w:pPr>
      <w:r>
        <w:rPr>
          <w:rFonts w:cs="Arial" w:ascii="Arial" w:hAnsi="Arial"/>
        </w:rPr>
        <w:t>The Federation does not believe that it would be correct to assign a minimum density of 30 dph to sites if it is thought that such a density would be inappropriate and unachievable on design impact groun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lation to constraints to consider, as PPS3 states in Annex C there is a need to:</w:t>
      </w:r>
    </w:p>
    <w:p>
      <w:pPr>
        <w:pStyle w:val="TextBody"/>
        <w:rPr>
          <w:rFonts w:ascii="Arial" w:hAnsi="Arial" w:cs="Arial"/>
        </w:rPr>
      </w:pPr>
      <w:r>
        <w:rPr>
          <w:rFonts w:cs="Arial" w:ascii="Arial" w:hAnsi="Arial"/>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b/>
          <w:b/>
          <w:bCs/>
        </w:rPr>
      </w:pPr>
      <w:r>
        <w:rPr>
          <w:rFonts w:cs="Arial" w:ascii="Arial" w:hAnsi="Arial"/>
          <w:b/>
          <w:bCs/>
        </w:rPr>
        <w:t>Conclusions</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rPr>
        <w:t xml:space="preserve">The Federation believes that its Members will be able to provide a useful insight with regard to potential development opportunities. Therefore, I am sure that you will be liaising with them and other developers and landowners with regard to potential housing provision.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A realistic assessment of sites will of course necessitate the participation of and proper involvement of the property industry (including HBF Members). The HBF is willing to help with the organisation of a meeting including yourselves and its members in order to provide information and advice in relation to the likelihood and timescale of individual study sites coming forward. </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04:00Z</dcterms:created>
  <dc:creator>Pete Errington</dc:creator>
  <dc:description/>
  <dc:language>en-US</dc:language>
  <cp:lastModifiedBy>cronkp</cp:lastModifiedBy>
  <cp:lastPrinted>2007-01-26T12:58:00Z</cp:lastPrinted>
  <dcterms:modified xsi:type="dcterms:W3CDTF">2007-02-09T13:10:00Z</dcterms:modified>
  <cp:revision>5</cp:revision>
  <dc:subject/>
  <dc:title>Beth Wiseman</dc:title>
</cp:coreProperties>
</file>