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TextBody"/>
        <w:rPr>
          <w:rFonts w:ascii="Arial" w:hAnsi="Arial" w:cs="Arial"/>
        </w:rPr>
      </w:pPr>
      <w:bookmarkStart w:id="0" w:name="OLE_LINK2"/>
      <w:bookmarkEnd w:id="0"/>
      <w:r>
        <w:rPr>
          <w:rFonts w:cs="Arial" w:ascii="Arial" w:hAnsi="Arial"/>
        </w:rPr>
        <w:t>Debee Skinner</w:t>
      </w:r>
    </w:p>
    <w:p>
      <w:pPr>
        <w:pStyle w:val="TextBody"/>
        <w:rPr>
          <w:rFonts w:ascii="Arial" w:hAnsi="Arial" w:cs="Arial"/>
        </w:rPr>
      </w:pPr>
      <w:r>
        <w:rPr>
          <w:rFonts w:cs="Arial" w:ascii="Arial" w:hAnsi="Arial"/>
        </w:rPr>
        <w:t>Strategic Planning</w:t>
      </w:r>
    </w:p>
    <w:p>
      <w:pPr>
        <w:pStyle w:val="TextBody"/>
        <w:rPr>
          <w:rFonts w:ascii="Arial" w:hAnsi="Arial" w:cs="Arial"/>
        </w:rPr>
      </w:pPr>
      <w:r>
        <w:rPr>
          <w:rFonts w:cs="Arial" w:ascii="Arial" w:hAnsi="Arial"/>
        </w:rPr>
        <w:t>Department of Enterprise, Tourism and the Environment</w:t>
      </w:r>
    </w:p>
    <w:p>
      <w:pPr>
        <w:pStyle w:val="TextBody"/>
        <w:rPr>
          <w:rFonts w:ascii="Arial" w:hAnsi="Arial" w:cs="Arial"/>
        </w:rPr>
      </w:pPr>
      <w:r>
        <w:rPr>
          <w:rFonts w:cs="Arial" w:ascii="Arial" w:hAnsi="Arial"/>
        </w:rPr>
        <w:t>Southend on Sea Borough Council</w:t>
      </w:r>
    </w:p>
    <w:p>
      <w:pPr>
        <w:pStyle w:val="TextBody"/>
        <w:rPr>
          <w:rFonts w:ascii="Arial" w:hAnsi="Arial" w:cs="Arial"/>
        </w:rPr>
      </w:pPr>
      <w:r>
        <w:rPr>
          <w:rFonts w:cs="Arial" w:ascii="Arial" w:hAnsi="Arial"/>
        </w:rPr>
        <w:t>PO Box 5557</w:t>
      </w:r>
    </w:p>
    <w:p>
      <w:pPr>
        <w:pStyle w:val="TextBody"/>
        <w:rPr>
          <w:rFonts w:ascii="Arial" w:hAnsi="Arial" w:cs="Arial"/>
        </w:rPr>
      </w:pPr>
      <w:r>
        <w:rPr>
          <w:rFonts w:cs="Arial" w:ascii="Arial" w:hAnsi="Arial"/>
        </w:rPr>
        <w:t>Civic Centre</w:t>
      </w:r>
    </w:p>
    <w:p>
      <w:pPr>
        <w:pStyle w:val="TextBody"/>
        <w:rPr>
          <w:rFonts w:ascii="Arial" w:hAnsi="Arial" w:cs="Arial"/>
        </w:rPr>
      </w:pPr>
      <w:r>
        <w:rPr>
          <w:rFonts w:cs="Arial" w:ascii="Arial" w:hAnsi="Arial"/>
        </w:rPr>
        <w:t>Victoria Avenue</w:t>
      </w:r>
    </w:p>
    <w:p>
      <w:pPr>
        <w:pStyle w:val="TextBody"/>
        <w:rPr>
          <w:rFonts w:ascii="Arial" w:hAnsi="Arial" w:cs="Arial"/>
        </w:rPr>
      </w:pPr>
      <w:r>
        <w:rPr>
          <w:rFonts w:cs="Arial" w:ascii="Arial" w:hAnsi="Arial"/>
        </w:rPr>
        <w:t xml:space="preserve">Southend on Sea </w:t>
      </w:r>
    </w:p>
    <w:p>
      <w:pPr>
        <w:pStyle w:val="TextBody"/>
        <w:rPr>
          <w:rFonts w:ascii="Arial" w:hAnsi="Arial" w:cs="Arial"/>
        </w:rPr>
      </w:pPr>
      <w:r>
        <w:rPr>
          <w:rFonts w:cs="Arial" w:ascii="Arial" w:hAnsi="Arial"/>
        </w:rPr>
        <w:t xml:space="preserve">Essex SS2 6ZF </w:t>
      </w:r>
    </w:p>
    <w:p>
      <w:pPr>
        <w:pStyle w:val="TextBody"/>
        <w:rPr>
          <w:rFonts w:ascii="Arial" w:hAnsi="Arial" w:cs="Arial"/>
        </w:rPr>
      </w:pPr>
      <w:r>
        <w:rPr>
          <w:rFonts w:cs="Arial" w:ascii="Arial" w:hAnsi="Arial"/>
        </w:rPr>
        <w:tab/>
        <w:tab/>
        <w:tab/>
        <w:tab/>
        <w:tab/>
        <w:tab/>
      </w:r>
    </w:p>
    <w:p>
      <w:pPr>
        <w:pStyle w:val="TextBody"/>
        <w:rPr>
          <w:rFonts w:ascii="Arial" w:hAnsi="Arial" w:cs="Arial"/>
        </w:rPr>
      </w:pPr>
      <w:r>
        <w:rPr>
          <w:rFonts w:cs="Arial" w:ascii="Arial" w:hAnsi="Arial"/>
        </w:rPr>
      </w:r>
    </w:p>
    <w:p>
      <w:pPr>
        <w:pStyle w:val="TextBody"/>
        <w:ind w:left="3600" w:firstLine="720"/>
        <w:rPr/>
      </w:pPr>
      <w:r>
        <w:rPr>
          <w:rFonts w:cs="Arial" w:ascii="Arial" w:hAnsi="Arial"/>
        </w:rPr>
        <w:t>15</w:t>
      </w:r>
      <w:r>
        <w:rPr>
          <w:rFonts w:cs="Arial" w:ascii="Arial" w:hAnsi="Arial"/>
          <w:vertAlign w:val="superscript"/>
        </w:rPr>
        <w:t>th</w:t>
      </w:r>
      <w:r>
        <w:rPr>
          <w:rFonts w:cs="Arial" w:ascii="Arial" w:hAnsi="Arial"/>
        </w:rPr>
        <w:t xml:space="preserve"> Januar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Ms Skinner, </w:t>
      </w:r>
    </w:p>
    <w:p>
      <w:pPr>
        <w:pStyle w:val="TextBody"/>
        <w:rPr>
          <w:rFonts w:ascii="Arial" w:hAnsi="Arial" w:cs="Arial"/>
        </w:rPr>
      </w:pPr>
      <w:r>
        <w:rPr>
          <w:rFonts w:cs="Arial" w:ascii="Arial" w:hAnsi="Arial"/>
        </w:rPr>
      </w:r>
    </w:p>
    <w:p>
      <w:pPr>
        <w:pStyle w:val="TextBody"/>
        <w:rPr>
          <w:rFonts w:ascii="Arial" w:hAnsi="Arial" w:cs="Arial"/>
          <w:b/>
          <w:b/>
          <w:bCs/>
        </w:rPr>
      </w:pPr>
      <w:bookmarkStart w:id="1" w:name="OLE_LINK2"/>
      <w:bookmarkStart w:id="2" w:name="OLE_LINK1"/>
      <w:bookmarkEnd w:id="1"/>
      <w:bookmarkEnd w:id="2"/>
      <w:r>
        <w:rPr>
          <w:rFonts w:cs="Arial" w:ascii="Arial" w:hAnsi="Arial"/>
          <w:b/>
          <w:bCs/>
        </w:rPr>
        <w:t xml:space="preserve">Southend on Sea Planning Obligations &amp; Vehicle Parking Standards DPD – Preferred Options </w:t>
      </w:r>
    </w:p>
    <w:p>
      <w:pPr>
        <w:pStyle w:val="TextBody"/>
        <w:rPr>
          <w:rFonts w:ascii="Arial" w:hAnsi="Arial" w:cs="Arial"/>
          <w:b/>
          <w:b/>
          <w:bCs/>
        </w:rPr>
      </w:pPr>
      <w:r>
        <w:rPr>
          <w:rFonts w:cs="Arial" w:ascii="Arial" w:hAnsi="Arial"/>
          <w:b/>
          <w:bCs/>
        </w:rPr>
      </w:r>
      <w:bookmarkStart w:id="3" w:name="OLE_LINK1"/>
      <w:bookmarkStart w:id="4" w:name="OLE_LINK1"/>
      <w:bookmarkEnd w:id="4"/>
    </w:p>
    <w:p>
      <w:pPr>
        <w:pStyle w:val="TextBody"/>
        <w:rPr>
          <w:rFonts w:ascii="Arial" w:hAnsi="Arial" w:cs="Arial"/>
        </w:rPr>
      </w:pPr>
      <w:r>
        <w:rPr>
          <w:rFonts w:cs="Arial" w:ascii="Arial" w:hAnsi="Arial"/>
        </w:rPr>
        <w:t>Thank you for giving the Home Builders Federation the opportunity to comment on the above mentioned document.</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Circular 5/05</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Circular 5/2005 sets out five ‘tests of reasonableness’ which requires all planning obligations sought by authorities to b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necessary</w:t>
      </w:r>
    </w:p>
    <w:p>
      <w:pPr>
        <w:pStyle w:val="TextBody"/>
        <w:numPr>
          <w:ilvl w:val="0"/>
          <w:numId w:val="2"/>
        </w:numPr>
        <w:rPr>
          <w:rFonts w:ascii="Arial" w:hAnsi="Arial" w:cs="Arial"/>
        </w:rPr>
      </w:pPr>
      <w:r>
        <w:rPr>
          <w:rFonts w:cs="Arial" w:ascii="Arial" w:hAnsi="Arial"/>
        </w:rPr>
        <w:t>relevant to planning</w:t>
      </w:r>
    </w:p>
    <w:p>
      <w:pPr>
        <w:pStyle w:val="TextBody"/>
        <w:numPr>
          <w:ilvl w:val="0"/>
          <w:numId w:val="2"/>
        </w:numPr>
        <w:rPr>
          <w:rFonts w:ascii="Arial" w:hAnsi="Arial" w:cs="Arial"/>
        </w:rPr>
      </w:pPr>
      <w:r>
        <w:rPr>
          <w:rFonts w:cs="Arial" w:ascii="Arial" w:hAnsi="Arial"/>
        </w:rPr>
        <w:t>directly related to the proposed development</w:t>
      </w:r>
    </w:p>
    <w:p>
      <w:pPr>
        <w:pStyle w:val="TextBody"/>
        <w:numPr>
          <w:ilvl w:val="0"/>
          <w:numId w:val="2"/>
        </w:numPr>
        <w:rPr>
          <w:rFonts w:ascii="Arial" w:hAnsi="Arial" w:cs="Arial"/>
        </w:rPr>
      </w:pPr>
      <w:r>
        <w:rPr>
          <w:rFonts w:cs="Arial" w:ascii="Arial" w:hAnsi="Arial"/>
        </w:rPr>
        <w:t xml:space="preserve">fairly and reasonably related in scale and kind to the proposed development and </w:t>
      </w:r>
    </w:p>
    <w:p>
      <w:pPr>
        <w:pStyle w:val="TextBody"/>
        <w:numPr>
          <w:ilvl w:val="0"/>
          <w:numId w:val="2"/>
        </w:numPr>
        <w:rPr>
          <w:rFonts w:ascii="Arial" w:hAnsi="Arial" w:cs="Arial"/>
        </w:rPr>
      </w:pPr>
      <w:r>
        <w:rPr>
          <w:rFonts w:cs="Arial" w:ascii="Arial" w:hAnsi="Arial"/>
        </w:rPr>
        <w:t xml:space="preserve">reasonable in all other respec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ircular 5/2005 (paragraph B5) clarifies that in order to be acceptable planning obligations sought must satisfy all five of these tests.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us the review of plans, policies, strategies and guidance will need to assess whether it is compatible with the key piece of Government legislation on Planning Obligations (Circular 5/2005). </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It should also take into account the fact that there may be aspects of the requirements which conflict with other sustainability priorities. In that regard I am thinking of the financial implications of these requirements. It is clearly the case that the imposition of planning requirements will have a significant impact on development viability which could conceivably prevent development occurring so being counter-productive to the achievement of this key sustainability objective. The financial implications of any requirements need to be properly assessed, as do the implications for ensuring that everyone has the opportunity of a decent ho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pproach to be adopted should be one that complies with the five tests set out in Circular 5/2005. Namely that it should only seek provision of facilities or contributions towards them when they satisfy all of the five tests. Quite simply it will not be in accordance with these tests to seek contributions from all development. Policy should be sufficiently flexible to ensure that development delivers the scale and degree of infrastructure made necessary by that development and to mitigate any impacts arising directly out of the development. But no more, developers should not be expected to make up for existing deficiencies in infrastructure provision and the scale and nature of any provision or contribution must fairly and reasonably relate to the development proposed as well as be necessary in order for it to proce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seems to be an in-built assumption that payments will be sought for a range of different facilities regardless of existing levels of provision, contrary to Circular 5/05. Furthermore, many of these facilities appear to be facilities to serve the Borough population as a whole, and cannot be considered as being necessary in order to allow residential development to go ahead on individual sites (many of which will be very smal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planning gain requirements, it would of course be inappropriate to seek payments from developers to deal with existing infrastructure deficits, payments can only be sought in relation to meeting additional demands from new development which cannot be met by existing facilities and services. It is unreasonable to expect developers to fund the upgrading and enhancement of existing facilities where this would be primarily for the benefit of existing residents, rather than being directly necessary in order to accommodate new popul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fore, whatever approach is adopted must be applied sufficiently flexibly in recognition of the fact that all development proposals are different. Each site is different and the nature and extent of existing provision of services and amenities in different locations is different and these must be taken into account in what is sought in association with new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great deal of work will be necessary to determine the extent of existing deficiencies in service provision before any attempt can be made to devise policies to ensure that the existing situation is not exacerbated by new development. It may be that new development can begin to assist in making up existing deficiencies in provision. However, first and foremost, what is sought from new development must be of principal benefit to the occupiers of new development. If this has offshoots in terms of benefits for the community at large so be it. But the sole purpose of seeking contributions should not be to secure wider community benefits where these do not fairly and reasonably relate in scale and kind to the development propos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r these reasons the approaches will vary across the Borough and from site to site, and the site thresholds will not be the same in all circumstances and for all forms of service provis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BF’s over-riding concern is that the Plan guidance should not be used to tax development in an arbitrary, unjustified and excessive manner. Rather it should be made clear, that any requirements will be applied sensibly, reasonably and flexibly taking into account all material considerations in order to arrive at what we all want which is high quality, sustainable development and places in which we all want to live. </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The HBF favours a flexible approach to the use of standard calculations and formulae. These are helpful as an appendix if a sound up to date evidence base backs them up. However, it is essential that every proposal is treated on its own merits, taking full account of individual site characteristics and development viability (as affected by the likely range of planning gain requir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imilarly, the HBF is supportive of the use of standard draft clauses and phrases in planning obligations. However, these must be firstly drawn up in conjunction with developers, rather than just dictated by the Council, in order that each party’s interests are protected.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considers that the Preferred Options document fails to adequately consider a proper range of possible alternative Options. This criticism is recognised in the Council’s own Sustainability Appraisal  (paragraphs. 2.6 &amp; 2.7 ref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r does the draft document give any consideration at all to the cumulative impact of all its Planning Gain requirements, and the impact that these could have on the delivery of the Borough’s housing supply. This is a crucial and fundamental weakn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a significant number of the matters referred to in the document should be capable of being dealt with through planning conditions, rather than via Planning Obligation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 relation to the specific content of the cover letter, the HBF would also like to make the following poi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1.15, 3.9, 4.10, 4.12, 4.13, 4.16, 4.17, 5.9, 5.14, 6.0, 6.4, 6.5, 6.21, 7.21, 8.13, 8.16, 10.18, 10.28, 10.48, 11.3, 11.5, 12.21 &amp; Appendix 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above paragraphs, in particular, all seem to include matters that do not seemingly directly relate to the actual impact of individual developments, and instead seek to obtain funding for general (often unspecified) Borough-wide improvements. Some of these also seem to be the more appropriate responsibility of service providers to primarily fund and maintain, rather than develop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tated that in respect of residential development, the DPD will normally apply where additional or new dwellings are created. However, Circular 5/05 makes it clear that developers can only be asked to make contributions where their development would create additional pressures, which could not be met by existing facilities and services, and these must accord with the tests of reasonableness set out. The text seems to be seeking in many instances to be dealing with existing problems and deficits, rather than to the impact of furthe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learly, replacement dwellings are unlikely to create any additional need, whilst many other small-scale housing developments are also unlikely to cause any significant impact on existing services and facilities. It is also unreasonable to seek payments towards general borough-wide initiatives that are not directly related to individual housing develop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r should Planning Obligations be reasonably expected to pay for the range of public services provided for through national and local taxation. Furthermore, it is inappropriate to automatically presume that all residential development generates additional needs. For instance, on some former brownfield employment sites, residential use may result in a reduction in traffic entering and leaving sites. The wording of the text needs to be revised accordingl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2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refers to planning case law, and seems to be suggesting that the Council is seeking to act at the outer boundaries of the law in what it will seek to obtain in respect of Planning Gain. The HBF considers Circular 5/05 gives clear guidance on the tests of reasonableness applicable to any such demands. Furthermore, the government is now seeking to significantly reign in the scope of S.106 Agreements given its commitment to introducing the Planning Gain Supplement (PG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30</w:t>
      </w:r>
    </w:p>
    <w:p>
      <w:pPr>
        <w:pStyle w:val="TextBody"/>
        <w:rPr>
          <w:rFonts w:ascii="Arial" w:hAnsi="Arial" w:cs="Arial"/>
          <w:u w:val="single"/>
        </w:rPr>
      </w:pPr>
      <w:r>
        <w:rPr>
          <w:rFonts w:cs="Arial" w:ascii="Arial" w:hAnsi="Arial"/>
          <w:u w:val="single"/>
        </w:rPr>
      </w:r>
    </w:p>
    <w:p>
      <w:pPr>
        <w:pStyle w:val="TextBody"/>
        <w:rPr/>
      </w:pPr>
      <w:r>
        <w:rPr>
          <w:rFonts w:cs="Arial" w:ascii="Arial" w:hAnsi="Arial"/>
        </w:rPr>
        <w:t>The DPD states that “</w:t>
      </w:r>
      <w:r>
        <w:rPr>
          <w:rFonts w:cs="Arial" w:ascii="Arial" w:hAnsi="Arial"/>
          <w:i/>
          <w:iCs/>
        </w:rPr>
        <w:t>Planning Obligations will, therefore, be required to ensure that development proposals are proactively assisting the Community in its efforts to achieve the priorities and targets outlined in the Community Plan</w:t>
      </w:r>
      <w:r>
        <w:rPr>
          <w:rFonts w:cs="Arial" w:ascii="Arial" w:hAnsi="Arial"/>
        </w:rPr>
        <w:t xml:space="preserve">”. This is not considered to be in accordance with Circular 5/05.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41, 2.59, 11.3 &amp; 11.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chooses to enter into planning obligations as part of its planning function. This involves receiving fees from applicants to process planning applic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strongly questions under what legal apparatus the Council can choose to automatically require the payment of legal costs incurred by the local authority in planning obligations work connected to the determination of planning applications submitted by applicants, or for the monitoring of planning obligation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4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uggestion that financial contributions for off-site works and longer-term projects will normally be required on commencement of development is considered to be both unreasonable and unrealistic. It ignores development finance. It is only when developers sell properties that they receive income. Therefore, it is often not possible to make large payments up front at the start of development, as to do so would make development much more risky and less financially viable, particularly in respect of the lending of private financ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54</w:t>
      </w:r>
    </w:p>
    <w:p>
      <w:pPr>
        <w:pStyle w:val="TextBody"/>
        <w:rPr>
          <w:rFonts w:ascii="Arial" w:hAnsi="Arial" w:cs="Arial"/>
          <w:u w:val="single"/>
        </w:rPr>
      </w:pPr>
      <w:r>
        <w:rPr>
          <w:rFonts w:cs="Arial" w:ascii="Arial" w:hAnsi="Arial"/>
          <w:u w:val="single"/>
        </w:rPr>
      </w:r>
    </w:p>
    <w:p>
      <w:pPr>
        <w:pStyle w:val="TextBody"/>
        <w:rPr>
          <w:rFonts w:ascii="Arial" w:hAnsi="Arial" w:cs="Arial"/>
          <w:bCs/>
        </w:rPr>
      </w:pPr>
      <w:r>
        <w:rPr>
          <w:rFonts w:cs="Arial" w:ascii="Arial" w:hAnsi="Arial"/>
          <w:bCs/>
        </w:rPr>
        <w:t xml:space="preserve">The development industry is opposed to open book accounting. It does not consider it is appropriate for local authorities to seek to decide what is an appropriate profit margin for any particular development. This inevitably is different between developers, and between developments, dependent upon particular circumstances at the time. Furthermore, there is no policy justification for the Council seeking to pursue such an approach either at a national or local level. </w:t>
      </w:r>
    </w:p>
    <w:p>
      <w:pPr>
        <w:pStyle w:val="TextBody"/>
        <w:rPr>
          <w:rFonts w:ascii="Arial" w:hAnsi="Arial" w:cs="Arial"/>
          <w:bCs/>
        </w:rPr>
      </w:pPr>
      <w:r>
        <w:rPr>
          <w:rFonts w:cs="Arial" w:ascii="Arial" w:hAnsi="Arial"/>
          <w:bCs/>
        </w:rPr>
      </w:r>
    </w:p>
    <w:p>
      <w:pPr>
        <w:pStyle w:val="TextBody"/>
        <w:rPr>
          <w:rFonts w:ascii="Arial" w:hAnsi="Arial" w:cs="Arial"/>
          <w:u w:val="single"/>
        </w:rPr>
      </w:pPr>
      <w:r>
        <w:rPr>
          <w:rFonts w:cs="Arial" w:ascii="Arial" w:hAnsi="Arial"/>
          <w:u w:val="single"/>
        </w:rPr>
        <w:t>2.55, 2.56 &amp; 3.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alistically, it is unlikely that many development proposals will be capable of being able to afford to meet all of the Council’s specified requireme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5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chooses to enter into planning obligations as part of its planning function. This involves receiving fees from applicants to process planning applic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strongly questions under what legal apparatus the Council can automatically require the payment of legal costs incurred by the local authority in planning obligations work connected to the viability of individual planning gains sought by the Council as part of the determination of planning applications submitted by applicant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3.12 &amp; 3.1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the application of tariffs and standard charges according to the number of dwellings provided. It is completely unclear as to how such charges would conform to the tests set out in Circular 5/05.</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1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With regard to the Council’s requirement to levy commuted sums when entering into Section 278 Agreements. The HBF’s interpretation of the Act is that there is no such provision required in the existing legislation for such payments. It therefore questions under what powers the Authority is instigating these payments and what items are deemed to be required as a commuted su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looking at the future maintenance of sites after the adoption of the Highways, the HBF is under the impression that revenue received by the Adopting Authority from the Council Tax funds all future maintenance of the Highways. In fact, up to the adoption of the Highways, it would suggest that as residents do not have a reduction in their Council tax, due to the developer maintaining the Highways, these extra funds being generated could be reallocated to the future maintenance of the Highway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 attention is also drawn to the role that House Builders play in the economic growth of many areas of the country. Where the extra Council Tax generates Funds for the Council to improve local facilities, so to require commuted sums on Highways adoptions is not only illegal, it is also somewhat pervers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6.14, Appendix 2 &amp; Appendix 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standards seem to be entirely based upon extracting the most money from developers, rather than on actual needs and existing levels of provision, or related to a proper evidence base. This is obvious from the proposed assumptions concerning assumed numbers of residents from different sized dwellings, which bear no relation at all to actual household sizes at present in the Borough for these sized properties. The reality is a much lower likely requir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or is it appropriate to seek contributions towards children’s facilities from 1-bedroom properties, as these are highly unlikely to generate any additional need for such provision.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6.2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developers will need to pay a 10 year commuted sum towards the upkeep and maintenance of new community facilities.</w:t>
      </w:r>
    </w:p>
    <w:p>
      <w:pPr>
        <w:pStyle w:val="TextBody"/>
        <w:rPr>
          <w:rFonts w:ascii="Arial" w:hAnsi="Arial" w:cs="Arial"/>
        </w:rPr>
      </w:pPr>
      <w:r>
        <w:rPr>
          <w:rFonts w:cs="Arial" w:ascii="Arial" w:hAnsi="Arial"/>
        </w:rPr>
      </w:r>
    </w:p>
    <w:p>
      <w:pPr>
        <w:pStyle w:val="TextBody"/>
        <w:rPr/>
      </w:pPr>
      <w:r>
        <w:rPr>
          <w:rFonts w:cs="Arial" w:ascii="Arial" w:hAnsi="Arial"/>
          <w:bCs/>
        </w:rPr>
        <w:t>With regard to maintenance payments, paragraph B19 of Circular 5/05 states that “</w:t>
      </w:r>
      <w:r>
        <w:rPr>
          <w:rFonts w:cs="Arial" w:ascii="Arial" w:hAnsi="Arial"/>
          <w:b/>
          <w:i/>
          <w:iCs/>
        </w:rPr>
        <w:t>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w:t>
      </w:r>
      <w:r>
        <w:rPr>
          <w:rFonts w:cs="Arial" w:ascii="Arial" w:hAnsi="Arial"/>
          <w:bCs/>
        </w:rPr>
        <w:t>”.</w:t>
      </w:r>
    </w:p>
    <w:p>
      <w:pPr>
        <w:pStyle w:val="TextBody"/>
        <w:rPr>
          <w:rFonts w:ascii="Arial" w:hAnsi="Arial" w:cs="Arial"/>
          <w:bCs/>
        </w:rPr>
      </w:pPr>
      <w:r>
        <w:rPr>
          <w:rFonts w:cs="Arial" w:ascii="Arial" w:hAnsi="Arial"/>
          <w:bCs/>
        </w:rPr>
      </w:r>
    </w:p>
    <w:p>
      <w:pPr>
        <w:pStyle w:val="TextBody"/>
        <w:rPr>
          <w:rFonts w:ascii="Arial" w:hAnsi="Arial" w:cs="Arial"/>
          <w:u w:val="single"/>
        </w:rPr>
      </w:pPr>
      <w:r>
        <w:rPr>
          <w:rFonts w:cs="Arial" w:ascii="Arial" w:hAnsi="Arial"/>
          <w:u w:val="single"/>
        </w:rPr>
        <w:t>7.2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wording of policies which involve the incorporation/contribution of art into potential developments are often excessive, inflexible and go beyond the remit of Town and Country Planning. It is widely recognised that developers are expected to contribute towards all manner of essential physical and social infrastructure necessary, in land use planning terms, to serve their developments. As such it is clear that the provision of, or contribution towards public art cannot be considered a proper function of planning control, as was recognised by the leading counsel when addressing the Arts Council. The Arts Council Steering Group report recognised this. The Steering Group’s own recommended form of policy wording was for authorities, in appropriate cases to seek to encourage the provision of works of art as part of schemes for development. The report recognised that the under planning legislation it was not possible for the planning system to make the provision of public art a mandatory requir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fore, policies must make it clear that the Council will seek to negotiate with developers for the provision of, or contributions towards public art, where appropriate, rather than requiring it in all circumstanc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9.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will now need to take on board the full implications and relevant content of PPS3 and Delivering Affordable Housing (November 2006), and revise the text accordingly (including removing references to earlier versions of guidance that are now obsolet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9.1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a significant shortage of one and two bedroom homes in the owner-occupied sector. The HBF is not aware of any particular evidence base to support this assumption (i.e. a Housing Market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9.13, 9.1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Affordable housing requirements should be flexible and advocate the cascade mechanism where grant funding is unavailable. They should also be backed up by an up to date evidence base that would justify the affordable housing figure being sough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affordable housing requirement must seek to take on board the overall viability of schemes (including the likely availability or not of grant funding) and will need to consider the full range of other planning gain requirements likely to be sought. If it is expected that affordable housing units will be provided without subsidy, the Council will need to be highly flexible in terms of type of affordable housing provision and tenure. Unrealistically high affordable housing requirements and very low site size thresholds could severely threaten overall housing delivery ra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is also no justification for accrediting the same site characteristics to greenfield sites as former commercial sites. The financial viability of bringing forward former commercial sites for alternative forms of development is vastly different from that of developing greenfield site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HBF considers that the policy should be amended. Instead of ‘require’ the Council should ‘seek’. Furthermore, the word ‘all’ at the start of a, b and c should be deleted as it will not realistically be possible for all development sites to be capable of making such provision, particularly where site contamination issues arise, and where substantive other planning gain requirements arise. There does not appear to be a policy justification for the dwelling site size thresholds. Whereas, for sites under 10 dwellings the Council is seeking an unspecified payment in lieu of delivery. This is likely to be a major deterrent on the bringing forward of smaller sized si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also considers that the wording ‘not less than’ should be replaced with ‘up to’. Clearly, ‘not less than’ could potentially mean much more than the percentage figures specified. This creates uncertainty for developers and could have a major impact on the Council’s ability to meet its required housing delivery ra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fails to adequately address the key issues of viability and the availability (or not) of public grant funding towards affordable housing provis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0.4, 10.10, 10.11, 10.18 &amp; 10.2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t is not clear whom the Council is expecting to deliver the identified objectives. Clearly a number of these will be the responsibility of service providers, rather than developers. </w:t>
      </w:r>
    </w:p>
    <w:p>
      <w:pPr>
        <w:pStyle w:val="TextBody"/>
        <w:rPr>
          <w:rFonts w:ascii="Arial" w:hAnsi="Arial" w:cs="Arial"/>
        </w:rPr>
      </w:pPr>
      <w:r>
        <w:rPr>
          <w:rFonts w:cs="Arial" w:ascii="Arial" w:hAnsi="Arial"/>
        </w:rPr>
      </w:r>
    </w:p>
    <w:p>
      <w:pPr>
        <w:pStyle w:val="TextBody"/>
        <w:rPr/>
      </w:pPr>
      <w:r>
        <w:rPr>
          <w:rFonts w:cs="Arial" w:ascii="Arial" w:hAnsi="Arial"/>
        </w:rPr>
        <w:t xml:space="preserve">The Council will need to take on board the content of </w:t>
      </w:r>
      <w:r>
        <w:rPr>
          <w:rFonts w:cs="Arial" w:ascii="Arial" w:hAnsi="Arial"/>
        </w:rPr>
        <w:t>PPS25</w:t>
      </w:r>
      <w:r>
        <w:rPr>
          <w:rFonts w:cs="Arial" w:ascii="Arial" w:hAnsi="Arial"/>
        </w:rPr>
        <w:t>, which</w:t>
      </w:r>
      <w:r>
        <w:rPr>
          <w:rFonts w:cs="Arial" w:ascii="Arial" w:hAnsi="Arial"/>
        </w:rPr>
        <w:t xml:space="preserve">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and its member companies are keen supporters of the concept of SUDS and seek to implement them wherever this is practicable. However the implementation of SUDS and their adoption are processes which involve separate bodies and consequently this is where the problem aris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ost Planning Authorities require the integration of SUDS into developments, however it is the adoption which is controlled under Building Regulations (and/or other relevant Construction/Public Health legisl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the Planning Authority imposes conditions which require developers to provide SUDS, and Local Building Control, Highway Authority and or the Water Company are reluctant to adopt SUDS. It is clear that this will leave developers in a situation where although Planning requirements have been satisfied, the SUDS will not be adopted by water companies and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view to the practical problem it is clear that to require provisions in all circumstances would frustrate development. Developers should not be expected to deal with the long-term management and administration systems involved in the successful operation of SUDS. Until such a time as a suitable mechanism for dealing with the adoption of SUDS schemes is established policies should require either 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encourage” the use of SUDS; or</w:t>
      </w:r>
    </w:p>
    <w:p>
      <w:pPr>
        <w:pStyle w:val="TextBody"/>
        <w:rPr>
          <w:rFonts w:ascii="Arial" w:hAnsi="Arial" w:cs="Arial"/>
        </w:rPr>
      </w:pPr>
      <w:r>
        <w:rPr>
          <w:rFonts w:cs="Arial" w:ascii="Arial" w:hAnsi="Arial"/>
        </w:rPr>
        <w:t>“</w:t>
      </w:r>
      <w:r>
        <w:rPr>
          <w:rFonts w:cs="Arial" w:ascii="Arial" w:hAnsi="Arial"/>
        </w:rPr>
        <w:t>seek the implementation of sustainable drainage systems wherever practic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ather than require in all circumstances.</w:t>
      </w:r>
    </w:p>
    <w:p>
      <w:pPr>
        <w:pStyle w:val="TextBody"/>
        <w:rPr>
          <w:rFonts w:ascii="Arial" w:hAnsi="Arial" w:cs="Arial"/>
        </w:rPr>
      </w:pPr>
      <w:r>
        <w:rPr>
          <w:rFonts w:cs="Arial" w:ascii="Arial" w:hAnsi="Arial"/>
        </w:rPr>
        <w:t>As such the HBF consider Authorities planning system should promote better communication channels, and early communication and liaison between all parties to aid the incorporation of SUDS. Any guidance issued should encourage the use of SUDS but should not impose the use of SUDS until such time as other stakeholders, especially those agencies who will be responsible for their long-term maintenance, accept them.</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0.33, 10.36 &amp; 10.40</w:t>
      </w:r>
    </w:p>
    <w:p>
      <w:pPr>
        <w:pStyle w:val="TextBody"/>
        <w:rPr>
          <w:rFonts w:ascii="Arial" w:hAnsi="Arial" w:cs="Arial"/>
          <w:u w:val="single"/>
        </w:rPr>
      </w:pPr>
      <w:r>
        <w:rPr>
          <w:rFonts w:cs="Arial" w:ascii="Arial" w:hAnsi="Arial"/>
          <w:u w:val="single"/>
        </w:rPr>
      </w:r>
    </w:p>
    <w:p>
      <w:pPr>
        <w:pStyle w:val="TextBody"/>
        <w:rPr/>
      </w:pPr>
      <w:r>
        <w:rPr>
          <w:rFonts w:cs="Arial" w:ascii="Arial" w:hAnsi="Arial"/>
        </w:rPr>
        <w:t>Planning and Policy Change (draft supplement to PPS1) was published in December 2006. Paragraph 31 states that “</w:t>
      </w:r>
      <w:r>
        <w:rPr>
          <w:rFonts w:cs="Arial" w:ascii="Arial" w:hAnsi="Arial"/>
          <w:i/>
          <w:iCs/>
        </w:rPr>
        <w:t>LPA’s should not need to devise their own standards for the environmental performance of individual buildings as these are set out nationally through the Building Regulations</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sequently, it is inappropriate for the Council to continue to seek to specify minimum energy efficiency standards of its ow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able 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Reference is made to the need for all proposals to comply with the Parking Standards set out in Table 1. Latest government policy seems to be shifting away from the application of blanket restrictive parking standards, towards a more flexible approach taking greater account of local characteristics. The HBF also advocates a more flexible approach given that every site and locality is different. Whilst some can operate with very little parking provision, others cannot. If a lack of sufficient parking provision arises, the end result is often nearby approach roads being clogged up with parked vehicles. Which apart from being unsightly and inconvenient can also pose access problem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Appendix 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ext needs to make it clear that such contributions will only be sought where new development would otherwise result in a shortfall of educational provi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Appendix 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 proper justification is given for a number of the contributions sought (e.g. if the provision is to enhance an existing open space the assumed cost will be based on 75% of the cost of a new provision, or the proposed additional charge of 10% of the total cost as a capitalised revenue payment to enable the Council to project manage the work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 xml:space="preserve">Sustainability Appraisal </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Sustainability Appraisals often give a negative score to development on “impact” grounds but fail to acknowledge that these are by far outweighed by the fact that development meets needs and that not meeting needs is not a sustainable option. The positive aspects of development (in terms of meeting needs and the implications of that for society and the economy and so on) must be factored into any assessment of sustainability alongside the negatives. In my view the positive aspects far outweigh these negatives but I guess that is a matter of deba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Appraisal must assess whether it is compatible with the key piece of Government legislation on a Planning Obligations (Circular 5/2005). It should take into account the fact that there may be aspects of the requirements which conflict with other sustainability priorities. In that regard I am thinking of the financial implications of these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clearly the case that the imposition of planning gain requirements such as affordable housing, and transport and community infrastructure requirements will have a significant impact on development viability which could prevent development occurring so being counter-productive to the achievement of this key sustainability objective. Yet the financial implications of the requirements are not properly assessed. Nor are their implications for ensuring that everyone has the opportunity of a decent ho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number one sustainability issue to be identified in any sustainability appraisal should be ensuring that everyone has the opportunity of a decent and affordable home which meets their needs. Identifying a housing requirement and then failing to adequately address matters which could affect whether or not that requirement is met is not a sustainable approach to policy mak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BF’s over-riding concern is that the new draft DPD document should not be used to tax development in an arbitrary, unjustified and excessive manner. Rather it should be made clear that any requirements will be applied sensibly, reasonably and flexibly taking into account all material considerations in order to arrive at what we all want which is high quality, sustainable development and places in which we all want to li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BKDJF+TimesNewRomanPS">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Policy">
    <w:name w:val="Policy"/>
    <w:basedOn w:val="Normal"/>
    <w:next w:val="Normal"/>
    <w:qFormat/>
    <w:pPr>
      <w:autoSpaceDE w:val="false"/>
    </w:pPr>
    <w:rPr>
      <w:rFonts w:ascii="CBKDJF+TimesNewRomanPS;Times New Roman PS" w:hAnsi="CBKDJF+TimesNewRomanPS;Times New Roman PS" w:cs="CBKDJF+TimesNewRomanPS;Times New Roman PS"/>
      <w:szCs w:val="24"/>
      <w:lang w:val="en-US"/>
    </w:rPr>
  </w:style>
  <w:style w:type="paragraph" w:styleId="Numbered">
    <w:name w:val="Numbered"/>
    <w:basedOn w:val="Normal"/>
    <w:next w:val="Normal"/>
    <w:qFormat/>
    <w:pPr>
      <w:autoSpaceDE w:val="false"/>
    </w:pPr>
    <w:rPr>
      <w:rFonts w:ascii="CBKDJF+TimesNewRomanPS;Times New Roman PS" w:hAnsi="CBKDJF+TimesNewRomanPS;Times New Roman PS" w:cs="CBKDJF+TimesNewRomanPS;Times New Roman PS"/>
      <w:szCs w:val="24"/>
      <w:lang w:val="en-US"/>
    </w:rPr>
  </w:style>
  <w:style w:type="paragraph" w:styleId="ListBullet">
    <w:name w:val="List Bullet"/>
    <w:basedOn w:val="Normal"/>
    <w:qFormat/>
    <w:pPr>
      <w:keepLines/>
      <w:widowControl w:val="false"/>
      <w:tabs>
        <w:tab w:val="left" w:pos="720" w:leader="none"/>
      </w:tabs>
      <w:spacing w:before="80" w:after="80"/>
      <w:ind w:left="720" w:hanging="360"/>
    </w:pPr>
    <w:rPr>
      <w:rFonts w:ascii="Times New Roman" w:hAnsi="Times New Roman" w:cs="Times New Roman"/>
      <w:kern w:val="2"/>
      <w:sz w:val="22"/>
      <w:szCs w:val="22"/>
      <w:lang w:bidi="ur-PK"/>
    </w:rPr>
  </w:style>
  <w:style w:type="paragraph" w:styleId="Indented">
    <w:name w:val="indented"/>
    <w:basedOn w:val="Normal"/>
    <w:qFormat/>
    <w:pPr>
      <w:spacing w:before="100" w:after="100"/>
      <w:ind w:left="255" w:hanging="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54:00Z</dcterms:created>
  <dc:creator>admin</dc:creator>
  <dc:description/>
  <dc:language>en-US</dc:language>
  <cp:lastModifiedBy>cronkp</cp:lastModifiedBy>
  <cp:lastPrinted>2007-01-15T12:56:00Z</cp:lastPrinted>
  <dcterms:modified xsi:type="dcterms:W3CDTF">2007-01-15T13:28:00Z</dcterms:modified>
  <cp:revision>41</cp:revision>
  <dc:subject/>
  <dc:title>Clive Tokley</dc:title>
</cp:coreProperties>
</file>