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both"/>
        <w:rPr>
          <w:rFonts w:ascii="Arial" w:hAnsi="Arial" w:cs="Arial"/>
          <w:b/>
          <w:b/>
          <w:bCs/>
          <w:sz w:val="24"/>
          <w:u w:val="single"/>
        </w:rPr>
      </w:pPr>
      <w:r>
        <w:rPr>
          <w:rFonts w:cs="Arial" w:ascii="Arial" w:hAnsi="Arial"/>
          <w:b/>
          <w:bCs/>
          <w:sz w:val="24"/>
          <w:u w:val="single"/>
        </w:rPr>
        <w:t>FREEPOST RLYC-AZYX-LXEL</w:t>
      </w:r>
    </w:p>
    <w:p>
      <w:pPr>
        <w:pStyle w:val="Normal"/>
        <w:rPr>
          <w:rFonts w:ascii="Arial" w:hAnsi="Arial" w:cs="Arial"/>
        </w:rPr>
      </w:pPr>
      <w:r>
        <w:rPr>
          <w:rFonts w:cs="Arial" w:ascii="Arial" w:hAnsi="Arial"/>
        </w:rPr>
        <w:t>Waveney District Council</w:t>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 xml:space="preserve">Lowestoft </w:t>
      </w:r>
    </w:p>
    <w:p>
      <w:pPr>
        <w:pStyle w:val="Normal"/>
        <w:rPr>
          <w:rFonts w:ascii="Arial" w:hAnsi="Arial" w:cs="Arial"/>
        </w:rPr>
      </w:pPr>
      <w:r>
        <w:rPr>
          <w:rFonts w:cs="Arial" w:ascii="Arial" w:hAnsi="Arial"/>
        </w:rPr>
        <w:t>Suffolk NR32 1HS</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4</w:t>
      </w:r>
      <w:r>
        <w:rPr>
          <w:rFonts w:cs="Arial" w:ascii="Arial" w:hAnsi="Arial"/>
          <w:vertAlign w:val="superscript"/>
        </w:rPr>
        <w:t>th</w:t>
      </w:r>
      <w:r>
        <w:rPr>
          <w:rFonts w:cs="Arial" w:ascii="Arial" w:hAnsi="Arial"/>
        </w:rPr>
        <w:t xml:space="preserve"> Febr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BodyText2"/>
        <w:rPr>
          <w:rFonts w:ascii="Arial" w:hAnsi="Arial" w:cs="Arial"/>
        </w:rPr>
      </w:pPr>
      <w:r>
        <w:rPr>
          <w:rFonts w:cs="Arial"/>
        </w:rPr>
      </w:r>
    </w:p>
    <w:p>
      <w:pPr>
        <w:pStyle w:val="BodyText2"/>
        <w:rPr>
          <w:rFonts w:cs="Arial"/>
          <w:szCs w:val="20"/>
        </w:rPr>
      </w:pPr>
      <w:r>
        <w:rPr/>
        <w:t xml:space="preserve">Waveney Development Control Policies DPD: Issues &amp; Options </w:t>
      </w:r>
    </w:p>
    <w:p>
      <w:pPr>
        <w:pStyle w:val="BodyText2"/>
        <w:rPr>
          <w:rFonts w:cs="Arial"/>
          <w:szCs w:val="20"/>
        </w:rPr>
      </w:pPr>
      <w:r>
        <w:rPr>
          <w:rFonts w:cs="Arial"/>
          <w:szCs w:val="20"/>
        </w:rPr>
      </w:r>
    </w:p>
    <w:p>
      <w:pPr>
        <w:pStyle w:val="Heading7"/>
        <w:ind w:left="0" w:hanging="0"/>
        <w:rPr>
          <w:b w:val="false"/>
          <w:b w:val="false"/>
          <w:bCs w:val="false"/>
        </w:rPr>
      </w:pPr>
      <w:r>
        <w:rPr>
          <w:b w:val="false"/>
          <w:bCs w:val="false"/>
        </w:rPr>
        <w:t>Thank you for giving the Home Builders Federation an opportunity to comment on the above documents</w:t>
      </w:r>
    </w:p>
    <w:p>
      <w:pPr>
        <w:pStyle w:val="Normal"/>
        <w:jc w:val="both"/>
        <w:rPr>
          <w:rFonts w:ascii="Arial" w:hAnsi="Arial" w:cs="Arial"/>
          <w:b/>
          <w:b/>
          <w:bCs/>
        </w:rPr>
      </w:pPr>
      <w:r>
        <w:rPr>
          <w:rFonts w:cs="Arial" w:ascii="Arial" w:hAnsi="Arial"/>
          <w:b/>
          <w:bCs/>
        </w:rPr>
      </w:r>
    </w:p>
    <w:p>
      <w:pPr>
        <w:pStyle w:val="BodyText2"/>
        <w:rPr>
          <w:rFonts w:ascii="Arial" w:hAnsi="Arial" w:cs="Arial"/>
          <w:u w:val="single"/>
        </w:rPr>
      </w:pPr>
      <w:r>
        <w:rPr>
          <w:rFonts w:cs="Arial"/>
          <w:u w:val="single"/>
        </w:rPr>
      </w:r>
    </w:p>
    <w:p>
      <w:pPr>
        <w:pStyle w:val="BodyText2"/>
        <w:rPr>
          <w:rFonts w:cs="Arial"/>
          <w:u w:val="single"/>
        </w:rPr>
      </w:pPr>
      <w:r>
        <w:rPr>
          <w:rFonts w:cs="Arial"/>
          <w:u w:val="single"/>
        </w:rPr>
        <w:t>General</w:t>
      </w:r>
    </w:p>
    <w:p>
      <w:pPr>
        <w:pStyle w:val="BodyText2"/>
        <w:rPr>
          <w:rFonts w:cs="Arial"/>
          <w:b w:val="false"/>
          <w:b w:val="false"/>
          <w:bCs w:val="false"/>
          <w:u w:val="single"/>
        </w:rPr>
      </w:pPr>
      <w:r>
        <w:rPr>
          <w:rFonts w:cs="Arial"/>
          <w:b w:val="false"/>
          <w:bCs w:val="false"/>
          <w:u w:val="single"/>
        </w:rPr>
      </w:r>
    </w:p>
    <w:p>
      <w:pPr>
        <w:pStyle w:val="TextBody"/>
        <w:rPr>
          <w:rFonts w:ascii="Arial" w:hAnsi="Arial" w:cs="Arial"/>
          <w:u w:val="single"/>
        </w:rPr>
      </w:pPr>
      <w:r>
        <w:rPr>
          <w:rFonts w:cs="Arial" w:ascii="Arial" w:hAnsi="Arial"/>
          <w:u w:val="single"/>
        </w:rPr>
        <w:t>Circular 5/2005</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ircular 5/2005 sets out five ‘tests of reasonableness’ which requires all planning obligations sought by authorities to b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necessary</w:t>
      </w:r>
    </w:p>
    <w:p>
      <w:pPr>
        <w:pStyle w:val="TextBody"/>
        <w:numPr>
          <w:ilvl w:val="0"/>
          <w:numId w:val="3"/>
        </w:numPr>
        <w:rPr>
          <w:rFonts w:ascii="Arial" w:hAnsi="Arial" w:cs="Arial"/>
        </w:rPr>
      </w:pPr>
      <w:r>
        <w:rPr>
          <w:rFonts w:cs="Arial" w:ascii="Arial" w:hAnsi="Arial"/>
        </w:rPr>
        <w:t>relevant to planning</w:t>
      </w:r>
    </w:p>
    <w:p>
      <w:pPr>
        <w:pStyle w:val="TextBody"/>
        <w:numPr>
          <w:ilvl w:val="0"/>
          <w:numId w:val="3"/>
        </w:numPr>
        <w:rPr>
          <w:rFonts w:ascii="Arial" w:hAnsi="Arial" w:cs="Arial"/>
        </w:rPr>
      </w:pPr>
      <w:r>
        <w:rPr>
          <w:rFonts w:cs="Arial" w:ascii="Arial" w:hAnsi="Arial"/>
        </w:rPr>
        <w:t>directly related to the proposed development</w:t>
      </w:r>
    </w:p>
    <w:p>
      <w:pPr>
        <w:pStyle w:val="TextBody"/>
        <w:numPr>
          <w:ilvl w:val="0"/>
          <w:numId w:val="3"/>
        </w:numPr>
        <w:rPr>
          <w:rFonts w:ascii="Arial" w:hAnsi="Arial" w:cs="Arial"/>
        </w:rPr>
      </w:pPr>
      <w:r>
        <w:rPr>
          <w:rFonts w:cs="Arial" w:ascii="Arial" w:hAnsi="Arial"/>
        </w:rPr>
        <w:t>fairly and reasonably related in scale and kind to the proposed development and</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reasonable in all other resp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us the review of plans, policies, strategies and guidance will need to assess whether it is compatible with the key piece of Government legislation on Planning Obligations (Circular 5/200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ese reasons the approaches will vary across the District and from site to site, and the site thresholds will not be the same in all circumstances and for all forms of service pro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s over-riding concern is that the Plan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re has been much recent change in government policy including the proposed supplement to PPS1 ‘Planning and Climate Change’.</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level of housing provision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Delivering Affordable Housing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government also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any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document itself, the HBF would like to make the following point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s 4, 5, 23, 24 &amp; 25</w:t>
      </w:r>
    </w:p>
    <w:p>
      <w:pPr>
        <w:pStyle w:val="TextBody"/>
        <w:rPr>
          <w:rFonts w:ascii="Arial" w:hAnsi="Arial" w:cs="Arial"/>
          <w:b/>
          <w:b/>
          <w:bCs/>
          <w:u w:val="single"/>
        </w:rPr>
      </w:pPr>
      <w:r>
        <w:rPr>
          <w:rFonts w:cs="Arial" w:ascii="Arial" w:hAnsi="Arial"/>
          <w:b/>
          <w:bCs/>
          <w:u w:val="single"/>
        </w:rPr>
      </w:r>
    </w:p>
    <w:p>
      <w:pPr>
        <w:pStyle w:val="Heading5"/>
        <w:autoSpaceDE w:val="false"/>
        <w:rPr/>
      </w:pPr>
      <w:r>
        <w:rPr/>
        <w:t>PPS1 &amp; PPS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u w:val="single"/>
          <w:lang w:val="en-US"/>
        </w:rPr>
      </w:pPr>
      <w:r>
        <w:rPr>
          <w:rFonts w:cs="Arial" w:ascii="Arial" w:hAnsi="Arial"/>
          <w:szCs w:val="22"/>
          <w:u w:val="single"/>
          <w:lang w:val="en-US"/>
        </w:rPr>
      </w:r>
    </w:p>
    <w:p>
      <w:pPr>
        <w:pStyle w:val="TextBody"/>
        <w:rPr>
          <w:rFonts w:ascii="Arial" w:hAnsi="Arial" w:cs="Arial"/>
          <w:u w:val="single"/>
        </w:rPr>
      </w:pPr>
      <w:r>
        <w:rPr>
          <w:rFonts w:cs="Arial" w:ascii="Arial" w:hAnsi="Arial"/>
          <w:u w:val="single"/>
        </w:rPr>
        <w:t xml:space="preserve">Planning and Climate Chan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anning and Climate Change (December 2006) has recently been published as a draft supplement to PPS1.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says that LPA’s when addressing energy supply shou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 their area’s potential for accommodating renewable and low carbon technologies. Working closely with the industry and other experts, LPA’s shoul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ake the most of opportunities to utilise existing decentralised energy generation;</w:t>
      </w:r>
    </w:p>
    <w:p>
      <w:pPr>
        <w:pStyle w:val="TextBody"/>
        <w:ind w:left="3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llocate sites for renewable and low carbon energy sourc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ook favourably on proposals for renewable energy; an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Ensure a significant proportion of the energy supply of substantial new development is gained on-site and/or from de-centralised, renewable/low carbon sources.</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t>In undertaking this, LPA’s are told to:</w:t>
      </w:r>
    </w:p>
    <w:p>
      <w:pPr>
        <w:pStyle w:val="TextBody"/>
        <w:ind w:left="527" w:hanging="527"/>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Have regard to the overall costs of bringing sites to the market;</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nsure their approach is consistent with the need to deliver sufficient housing sites required by PPS3;</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ke realistic assumptions on the availability of technologies and thresholds for their viable deliver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contribution already made through the energy performance requirements of the building regula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Recognise that off site generation and supply may be more effici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sider the potential for on-site supplies to meet wider local needs; an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 proposing increases in the proportion of energy gained from renewable sources such targets should be set out in a clear and realistic timeline to allow developers to adjust successfully.</w:t>
      </w:r>
    </w:p>
    <w:p>
      <w:pPr>
        <w:pStyle w:val="TextBody"/>
        <w:ind w:left="527" w:hanging="527"/>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BF Position</w:t>
      </w:r>
    </w:p>
    <w:p>
      <w:pPr>
        <w:pStyle w:val="TextBody"/>
        <w:ind w:left="527" w:hanging="527"/>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compliance with BREEAM and Eco Homes standards. The Federation considers that requirement is no longer necessary or appropriate given the advent of the code for sustainable homes, which will shortly replace these.</w:t>
      </w:r>
    </w:p>
    <w:p>
      <w:pPr>
        <w:pStyle w:val="TextBody"/>
        <w:rPr>
          <w:rFonts w:ascii="Arial" w:hAnsi="Arial" w:cs="Arial"/>
        </w:rPr>
      </w:pPr>
      <w:r>
        <w:rPr>
          <w:rFonts w:cs="Arial" w:ascii="Arial" w:hAnsi="Arial"/>
        </w:rPr>
        <w:t>House builders are already reporting an explosion of local authority environmental demands for new homes. The industry argues that this trend will seriously damage its ability to reach the 200,000, zero carbon target by 2016. if around 360 local authorities each impose their own standards, it will undermine building efficiency and product standardisation. It will tend to favour short-term, headline grabbing solutions at the expense of longer-term, more viable solutions. Local authorities do not have the expertise required to set sensible achievable standards, nor do they understand the impact of the demands on the financial viability of development.</w:t>
      </w:r>
    </w:p>
    <w:p>
      <w:pPr>
        <w:pStyle w:val="TextBody"/>
        <w:ind w:left="527" w:hanging="527"/>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also a conflict between setting standards through building regulations and planning. If technical standards are imposed by local planning departments, they risk being based on poor understanding of the technology or its contribution to carbon reduction, and local planning officials do not have the expertise required to assess and enforce compliance. For this reason, the HBF strongly favours new technical requirements being set out through building regulations or the Code for Sustainable Homes, rather than via local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renewable energy production, any requirements sought must be practical in terms of both financial viability, and future maintenance. Furthermore, the Council should not seek to set requirements at variance with the East of England Plan. Evidently, smaller-scale developments are unlikely to be capable of providing such production due to cost.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Q. 6</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requirements from all such developments would meet this requirement of 5/0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ainly, seeking every new dwelling to contribute towards additional open space regardless of the quantity of existing provision would make the plan unsound and be contrary to the tests set out in Circular 5/05.</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14</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supports a range of densities for different areas reflecting local characteristics and the need to ensure that a wide range of different housing needs are met. Not least family housing. It is important that assumptions are not just largely based upon high-density flatted accommodation which won’t be suitable or appropriate for everyon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15</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should not seek to dictate the precise mix of market developments. However, it should take on board the findings of its Housing Market Assessment when it negotiates with developers with regard to new housing schemes. It should be seeking to ensure that over time, and over the wider district, an appropriate mix of residential development is achieved. It certainly does not mean that a single specified housing mix should be specified for all developments across the distric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17</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fordable housing provision sought should be flexible and advocate the cascade mechanism where grant funding is unavailable. It should not be based upon rigid requirements that ignore other planning considerations, particularly viability. The policy should also be backed up by an up to date evidence base that would justify the affordable housing figures being sought.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Housing Market Assessment must look at the need for all forms of housing (not just social rented) and is carried out in the appropriate manner in full consultation with local landowners, developers and other interested parties before any policy approach can be considered robust. Reference is made to a joint housing market assessment with Great Yarmouth, this is not something that the HBF has been made aware of by either Council. As already stated, without proper involvement from the private sector, such an assessment is very unlikely to comply with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Different indicative percentages for different locations are likely to be more appropriate.</w:t>
      </w:r>
    </w:p>
    <w:p>
      <w:pPr>
        <w:pStyle w:val="Normal"/>
        <w:autoSpaceDE w:val="false"/>
        <w:jc w:val="both"/>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szCs w:val="22"/>
          <w:lang w:val="en-US"/>
        </w:rPr>
        <w:t>The statement that ‘the Council will seek to achieve upwards of 30% affordable housing’ should be replaced by ‘the Council will seek up to 30% affordable housing’. Without this, the Council could specify any requirement between 30% and 100% affordable housing provision on all threshold sites. Such a policy would obviously cause great uncertainty for developers, and be a deterrent to landowners and developers bringing sites forward for development. Thus strongly threatening the delivery of the overall housing requirement. Similarly, the lack of any specified site size thresholds will be a deterrent to sites coming forw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upporting text states that all developments must also provide affordable housing. It not in keeping with government policy to expect all housing sites of any threshold to provide affordable housing. Nor is it appropriate to require affordable housing in all circumstances regardless of site viability and other planning gain requirement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negligible impact from very small developments it has to be questionable whether a requirement for financial contributions from all residential developments does meet this requirement of 5/05. Clearly in the case of very small developments the vast majority of the overall requirement,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20</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 only would a policy that sought a one for one affordable dwelling for all infill development be financially unviable, it would also act as a huge deterrent to landowners and developers from bringing sites forward for development. The most likely consequence would be a major reduction in house building and the failure of the Council to meet its housing supply requirement as set out in the East of England Pla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2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Reference is made to the Suffolk Advisory Parking Standards. 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 xml:space="preserve">Sustainability Appraisal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Appraisal should assess whether the draft DPD is compatible with the key piece of Government legislation on a Planning Obligations (Circular 5/05). It should take into account the fac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re not assessed. Nor are their implications for ensuring that everyone has the opportunity of a decent home. It is highly simplistic to suggest that by setting minimum levels of provision of affordable housing, the housing policies are likely to have significant positive effects on ensuring access to decent, appropriate, and affordable housing for all. If the policies make development less attractive or viable, less new housing will come forward (both market and affordable dwelling types). This would exacerbate any existing affordable housing problems in the distr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suring that everyone has the opportunity of a decent home means, at the outset, ascertaining what everyone’s needs are (again, not just the needs of the minority not able to satisfy their own needs). Hence the requirement to carry out a Strategic Housing Market Assess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ropriate actions should be able to be taken to ensure that additional housing provision comes forward if housing demand and affordability indicators suggest that it is required. Furthermore, and as stated above, ensuring that everyone has the opportunity of a decent home means, at the outset, ascertaining what everyone’s needs are (again, not just the needs of the minority not able to satisfy their own need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37:00Z</dcterms:created>
  <dc:creator>IT Department</dc:creator>
  <dc:description/>
  <dc:language>en-US</dc:language>
  <cp:lastModifiedBy>cronkp</cp:lastModifiedBy>
  <cp:lastPrinted>2007-02-04T14:39:00Z</cp:lastPrinted>
  <dcterms:modified xsi:type="dcterms:W3CDTF">2007-02-05T09:13:00Z</dcterms:modified>
  <cp:revision>14</cp:revision>
  <dc:subject/>
  <dc:title>Joint Structure Plan Team</dc:title>
</cp:coreProperties>
</file>